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06.2022                  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сентября 2021 года  № 143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Охрана окружающей среды в  Дядьковском сельском поселении Кореновского района» на 2022 год ( с изменениями от 12 ноября 2021 года № 174)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 02 сентября 2021 года  № 143 «Об утверждении ведомственной целевой программы «Охрана окружающей среды в  Дядьковском сельском поселении Кореновского района» на 2022 год (с изменениями от 12 ноября 2021 года№ 174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Охрана окружающей среды в  Дядьковском сельском поселении Кореновского района» на 2022 год,  в позиции «Объёмы и источники финансирования» слова и цифры «Объем финансирования программы   650,0  тысяч рублей, в том числе на 2022 год –  650,0  тысяч рублей; Источник финансирования – местный бюджет» заменить словами и цифрами «Объем финансирования программы   1250,5 тысяч рублей, в том числе на 2022 год –  1250,5 тысяч рублей. Источник финансирования –бюджет Дядь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  Раздел 2. «Цели и задачи, целевые показатели ведомственной целевой программы, сроки ее реализации»,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ной целью Программы является  -  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      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косы сор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силкой ро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12"/>
        <w:gridCol w:w="1276"/>
        <w:gridCol w:w="1418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зоны рекр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детской площад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.»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  <w:tab/>
        <w:t>Раздел 3 «ПЕРЕЧЕНЬ мероприятий ведомственной целевой программы «Охрана окружающей среды в  Дядьковском сельском поселении Кореновского района» на 2022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1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1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зднение карантинных фитосанитарных режимов, площадь  территории, приведенных 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2 года (по заявке Заказчи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ию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5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1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10,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зднение карантинных фитосанитарных режимов, площадь  территории, приведенных 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2 года (по заявке Заказчи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ию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5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250,5 тыс. рублей (Контракты по факту исполнения текущего года  прилагаются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9:00Z</dcterms:created>
  <dc:creator>Дятьковская Адм</dc:creator>
  <dc:description/>
  <cp:keywords/>
  <dc:language>en-US</dc:language>
  <cp:lastModifiedBy>Дятьковская Адм</cp:lastModifiedBy>
  <cp:lastPrinted>2021-04-14T17:16:00Z</cp:lastPrinted>
  <dcterms:modified xsi:type="dcterms:W3CDTF">2022-06-02T04:59:00Z</dcterms:modified>
  <cp:revision>2</cp:revision>
  <dc:subject/>
  <dc:title/>
</cp:coreProperties>
</file>