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05.2022                                                                                                                                      № 5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Внести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11 апреля 2022 года № 36 О внесении изменений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31 мая 2022 года   № 53</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21 года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Дядько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Дядь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Дядь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color w:val="464C55"/>
          <w:sz w:val="24"/>
          <w:szCs w:val="24"/>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 Ткач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0:00Z</dcterms:created>
  <dc:creator>User</dc:creator>
  <dc:description/>
  <cp:keywords/>
  <dc:language>en-US</dc:language>
  <cp:lastModifiedBy>Дятьковская Адм</cp:lastModifiedBy>
  <cp:lastPrinted>2022-04-11T13:26:00Z</cp:lastPrinted>
  <dcterms:modified xsi:type="dcterms:W3CDTF">2022-06-01T08:53:00Z</dcterms:modified>
  <cp:revision>5</cp:revision>
  <dc:subject/>
  <dc:title/>
</cp:coreProperties>
</file>