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ДЯДЬКОВ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28.04.2022                                                                                                                             № 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ведомственной целевой программы  «Реконструкция мемориальной доски на объекте: памятник «Обелиск Славы» на 2022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Дядьковского  сельского поселения Кореновского района от 28 ноября 2018 года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администрация Дядьковского сельского поселения Кореновского района,         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ведомственную целевую программу «Об утверждении ведомственной целевой программы  «Реконструкция мемориальной доски на объекте: памятник «Обелиск Славы» на 2022 год (прилагается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на официальном сайте органов местного самоуправления Дядьковского сельского поселения Кореновского района в сети «Интернет».  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Кореновского района                                                                             О.А. Ткачева</w:t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ядьковского сельского поселения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  апреля 2022 года  №  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 ведомствен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конструкция мемориальной доски на объекте: памятник «Обелиск Славы» на 2022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Наименование главного распорядителя: а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Разработчик программы: а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сполнитель программы: а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Основание для разработки ведомственной целевой програм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 октября 2003 года   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Цели ведомственной целевой программы: Обеспечение сохранности объекта культурного наслед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 увековечивание имен погибш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дачи ведомственной целевой программы 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а мемориальных плит с именами  погибших в годы Великой Отечественной войны  на объекте: памятник «Обелиск Славы», расположенном по адресу: Краснодарский край Кореновский район, станица Дядьковская, ул. Советская.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еречень  целевых показателей ведомственной целевой программы</w:t>
      </w:r>
    </w:p>
    <w:p>
      <w:pPr>
        <w:pStyle w:val="Normal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индикаторы:</w:t>
      </w:r>
    </w:p>
    <w:p>
      <w:pPr>
        <w:pStyle w:val="Normal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а мемориальных плит.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бъемы и источники финансирования: объем финансирования программы   1780,208     тысяч рублей, в том числе на 2022 год  –    1780,208         тысяч рублей;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Источник финансирования – бюджет Дядь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роки реализации Программы - 2022 год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. Содержание проблемы, обоснование необходимости ее решения в рамках ведомственной целевой программ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данной Программы продиктована необходимостью сохранения культурного наследия. Объект зарегистрирован  в Едином государственном реестре недвижимости под наименованием «Памятник «Обелиск Славы», но Законом Краснодарского края от 17 августа 2000 года     № 313-КЗ «О перечне объектов культурного наследия (памятников истории и культуры) регионального значения, расположенных на территор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дарского края»  он числится, как «Обелиск землякам, погибшим в годы Великой Отечественной войны»  по адресу Кореновский район, станица Дядьковская, ул. Советская, между Дядьковским сельским Домом культуры(ул. Советская ,42)  и зданием администрации Дядьковского сельского поселения (ул. Советская, 44»). Данный памятник принят на государственную охрану, решением исполнительного комитета Краснодарского краевого Совета депутатов, трудящихся от 29 января  1795 года №63 «О дальнейшем улучшении дела охраны памятников  культуры в Краснодарском крае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а мемориальных плит с именами  погибших в годы Великой Отечественной войны  на объекте,  позволит не потерять во времени, имена погибших, так как  объект введен в эксплуатацию в 1967 году, последний косметический ремонт проводился в 1995 году. Плиты под воздействием агрессивной  погодной среды (жаркое солнце, ветер, дожди, морозы. И т.д.)  привели к выгоранию надписей и растрескиванию плит. Работы, не затрагивают конструктивные и другие характеристики надежности и безопасности объекта культурного наследия (письмо «О согласовании мероприятий» от 20 апреля 2022 года № 78-12-5494\22  от Управления государственной охраны объектов культурного наслед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. Цели и задачи, целевые показатели ведомственной целевой программы, сроки е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Программы является - Обеспечение сохранности объекта культурного наследия,  увековечивание (сохранение) имен погибш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дачи ведомственной целевой программы </w:t>
      </w:r>
    </w:p>
    <w:p>
      <w:pPr>
        <w:pStyle w:val="Normal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 информации о погибших земляках. Замена мемориальных плит в соответствии со сметой -1 объект</w:t>
      </w:r>
    </w:p>
    <w:p>
      <w:pPr>
        <w:pStyle w:val="Normal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индикаторы:</w:t>
      </w:r>
    </w:p>
    <w:p>
      <w:pPr>
        <w:pStyle w:val="Normal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а мемориальных плит в соответствии со смет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еализации Программы - 2022 год</w:t>
      </w:r>
    </w:p>
    <w:p>
      <w:pPr>
        <w:pStyle w:val="Normal"/>
        <w:tabs>
          <w:tab w:val="clear" w:pos="708"/>
          <w:tab w:val="left" w:pos="8156" w:leader="none"/>
        </w:tabs>
        <w:suppressAutoHyphens w:val="true"/>
        <w:spacing w:lineRule="auto" w:line="240" w:before="0" w:after="0"/>
        <w:ind w:left="-4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3</w:t>
      </w:r>
    </w:p>
    <w:p>
      <w:pPr>
        <w:pStyle w:val="Normal"/>
        <w:suppressAutoHyphens w:val="true"/>
        <w:spacing w:lineRule="auto" w:line="240" w:before="0" w:after="0"/>
        <w:ind w:left="-4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3. Перечень 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домственной целев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635</wp:posOffset>
                </wp:positionV>
                <wp:extent cx="9180830" cy="2125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2977"/>
                              <w:gridCol w:w="1134"/>
                              <w:gridCol w:w="1417"/>
                              <w:gridCol w:w="1276"/>
                              <w:gridCol w:w="1417"/>
                              <w:gridCol w:w="1418"/>
                              <w:gridCol w:w="1559"/>
                              <w:gridCol w:w="1134"/>
                              <w:gridCol w:w="1588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оказатель результата реализации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 разрезе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«Реконструкция мемориальной доски на объекте: памятник «Обелиск Славы»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май-декабрь  2022 года,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1780,208  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1780,208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мена мемориальных плит в соответствии со сметой -1 объек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167.4pt;mso-wrap-distance-left:0pt;mso-wrap-distance-right:9pt;mso-wrap-distance-top:0pt;mso-wrap-distance-bottom:0pt;margin-top:0.05pt;mso-position-vertical-relative:text;margin-left:15.65pt;mso-position-horizontal-relative:text">
                <v:fill opacity="0f"/>
                <v:textbox inset="0in,0in,0in,0in">
                  <w:txbxContent>
                    <w:tbl>
                      <w:tblPr>
                        <w:tblW w:w="1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2977"/>
                        <w:gridCol w:w="1134"/>
                        <w:gridCol w:w="1417"/>
                        <w:gridCol w:w="1276"/>
                        <w:gridCol w:w="1417"/>
                        <w:gridCol w:w="1418"/>
                        <w:gridCol w:w="1559"/>
                        <w:gridCol w:w="1134"/>
                        <w:gridCol w:w="1588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бъем финансирования, тыс. руб.</w:t>
                            </w:r>
                          </w:p>
                        </w:tc>
                        <w:tc>
                          <w:tcPr>
                            <w:tcW w:w="1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оказатель результата реализации мероприят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 разрезе источников финансирования</w:t>
                            </w:r>
                          </w:p>
                        </w:tc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«Реконструкция мемориальной доски на объекте: памятник «Обелиск Славы»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май-декабрь  2022 года,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1780,208  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1780,208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мена мемориальных плит в соответствии со сметой -1 объек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28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4. Обоснование финансового обеспечения ведомственной целев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запланированных мероприятий необходимы следующие ресурс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ъект: «Реконструкция мемориальной доски на объекте: памятник «Обелиск Славы»,  необходимо предусмотреть из средств местного бюджета  - 1780,208 тыс. рублей (ЛСР прилагается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5. Механизм реализации ведомственной целев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ведомственной целевой программы осуществляется главным распорядителем средств бюджета Дядьковского сельского поселения Кореновского района в лице разработчика программы, которы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ведомственной целевой программы, ее согласование с координатором соответствующей муниципальной программы Дядьков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Дядьковского сельского поселения Коренов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мониторинг реализации ведомственной целев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Дядьковского сельского поселения Корен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Дядьковского сельского поселения. 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реализации ведомственной целев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28 ноября 2018 года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06 «Об утверждении Порядка разработки, утверждения и реализации ведомственных целевых программ в Дядьковском сельском поселении Корено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Оценка эффективности реализации ведомственной целев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Программы заключается в обеспечении сохранности объекта культурного наследия и  увековечивании имен погибших.,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достоверности бюджета, и целевого характера бюджетных средств. При достижении не менее 95% - высокий уровень эффективности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 w:before="0" w:after="0"/>
        <w:textAlignment w:val="baseline"/>
        <w:rPr/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Кореновского района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DejaVu Sans;Arial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DejaVu Sans;Arial" w:cs="Times New Roman"/>
      <w:b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1">
    <w:name w:val="Заголовок 1 Знак"/>
    <w:qFormat/>
    <w:rPr>
      <w:rFonts w:ascii="Times New Roman" w:hAnsi="Times New Roman" w:eastAsia="DejaVu Sans;Arial" w:cs="Times New Roman"/>
      <w:b/>
      <w:kern w:val="2"/>
      <w:sz w:val="44"/>
      <w:szCs w:val="24"/>
    </w:rPr>
  </w:style>
  <w:style w:type="character" w:styleId="2">
    <w:name w:val="Заголовок 2 Знак"/>
    <w:qFormat/>
    <w:rPr>
      <w:rFonts w:ascii="Times New Roman" w:hAnsi="Times New Roman" w:eastAsia="DejaVu Sans;Arial" w:cs="Times New Roman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4:52:00Z</dcterms:created>
  <dc:creator>Дятьковская Адм</dc:creator>
  <dc:description/>
  <cp:keywords/>
  <dc:language>en-US</dc:language>
  <cp:lastModifiedBy>Дятьковская Адм</cp:lastModifiedBy>
  <cp:lastPrinted>2022-04-22T16:04:00Z</cp:lastPrinted>
  <dcterms:modified xsi:type="dcterms:W3CDTF">2022-05-05T04:52:00Z</dcterms:modified>
  <cp:revision>2</cp:revision>
  <dc:subject/>
  <dc:title/>
</cp:coreProperties>
</file>