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4.2022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вершении  отопительного  периода   2021-2022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строя Российской Федерации от 06 сентября 2000 года № 203, 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color w:val="000000"/>
          <w:sz w:val="28"/>
          <w:szCs w:val="28"/>
          <w:lang w:eastAsia="ar-SA"/>
        </w:rPr>
        <w:t>администрация Дядьк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 Завершить на территории Дядьковского сельского поселения Кореновского района отопительный период 2021-2022 года  с 19 апреля 202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19 апреля 202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19 апреля 2022 года по их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 xml:space="preserve">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22-04-19T12:08:00Z</dcterms:modified>
  <cp:revision>2</cp:revision>
  <dc:subject/>
  <dc:title/>
</cp:coreProperties>
</file>