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Cs w:val="28"/>
        </w:rPr>
        <w:t>АДМИНИСТРАЦИЯ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color w:val="000000"/>
          <w:sz w:val="24"/>
        </w:rPr>
        <w:t>от 02.07.2021</w:t>
        <w:tab/>
        <w:t xml:space="preserve">      </w:t>
        <w:tab/>
        <w:tab/>
        <w:tab/>
        <w:t xml:space="preserve">               </w:t>
        <w:tab/>
        <w:t xml:space="preserve">                                               № </w:t>
      </w:r>
      <w:r>
        <w:rPr>
          <w:sz w:val="24"/>
        </w:rPr>
        <w:t xml:space="preserve"> </w:t>
      </w:r>
      <w:r>
        <w:rPr>
          <w:b/>
          <w:sz w:val="24"/>
        </w:rPr>
        <w:t>104</w:t>
      </w:r>
      <w:r>
        <w:rPr>
          <w:sz w:val="24"/>
        </w:rPr>
        <w:t xml:space="preserve">            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Методики оценки эффективности налоговых расходов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ab/>
        <w:t>В целях реализации статьи 174.3 Бюджетного кодекса Российской Федерации, а также в целях приведения муниципальных правовых актов в соответствие с постановлением Правительства Российской Федерации                       от 28 июня 2019 года № 796 «Об общих требованиях оценки налоговых расходов субъектов Российской Федерации и муниципальных образований»              администрация Дядьковского сельского поселения Кореновского района           п о с т а н о в л я е т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1. Утвердить Методику оценки эффективности налоговых расходов Дядьковского сельского поселения Кореновского района (прилагается). </w:t>
      </w:r>
    </w:p>
    <w:p>
      <w:pPr>
        <w:pStyle w:val="Normal"/>
        <w:ind w:firstLine="708"/>
        <w:rPr/>
      </w:pPr>
      <w:r>
        <w:rPr>
          <w:bCs/>
          <w:szCs w:val="28"/>
        </w:rPr>
        <w:t>2. Признать утратившим силу постановление администрации Дядьковского сельского поселения Кореновского района                                                от 02 июля 2012 года № 86 «О Порядке оценки эффективности предоставленных и планируемых к предоставлению налоговых льгот по местным налогам»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bCs/>
          <w:szCs w:val="28"/>
        </w:rPr>
        <w:t>4. Постановление вступает в силу со дня его подписания.</w:t>
        <w:tab/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ind w:hanging="0"/>
        <w:jc w:val="left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Кореновского района                                                                               Н.П. Пегина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autoSpaceDE w:val="false"/>
        <w:ind w:left="5387" w:right="-57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387" w:right="-5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Cs w:val="28"/>
        </w:rPr>
      </w:pPr>
      <w:r>
        <w:rPr>
          <w:szCs w:val="28"/>
        </w:rPr>
        <w:t>от  02 июля 2021 года № 104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ки эффективности налоговых расходов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Дядьковского 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Настоящая методика определяет общие требования к порядку проведения оценки эффективности налоговых расходов Дядьковского сельского поселения Кореновского района (далее - поселение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.2. Оценка эффективности налоговых расходов поселения осуществляется администрацией поселения (далее - Администрация) и включает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ценку целесообразности налоговых расходов посел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оценку результативности налоговых расходов поселения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Критериями целесообразности налоговых расходов поселения являются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соответствие налоговых расходов целям муниципальных программ поселения и (или) целям социально-экономической политики поселения, не относящимся к муниципальным программам поселени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  <w:t>В качестве критерия результативности налогового расхода поселения определяется как минимум один целевой показатель достижения целей муниципальной программы и (или) целей социально-экономической политики поселения, не относящихся к муниципальным программам поселения, либо иной целевой показатель, на значение которого оказывают влияние налоговые расходы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3. Основными целями проведения оценки эффективности налоговых расходов в поселении являютс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создание необходимых экономических условий для развития инвестиционной деятельности на территории поселен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стимулирование использования финансовых ресурсов, направляемых на создание, расширение и обновление производств и технологий с целью увеличения объемов производства, выпуска конкурентоспособной продукци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ост налоговых платежей в бюджет  поселения;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rPr/>
      </w:pPr>
      <w:r>
        <w:rPr>
          <w:szCs w:val="28"/>
        </w:rPr>
        <w:t>муниципальная поддержка отдельных социально - незащищенных групп населения, а также иных категорий налогоплательщиков поселения.</w:t>
      </w:r>
    </w:p>
    <w:p>
      <w:pPr>
        <w:pStyle w:val="Normal"/>
        <w:tabs>
          <w:tab w:val="clear" w:pos="851"/>
          <w:tab w:val="left" w:pos="4618" w:leader="none"/>
        </w:tabs>
        <w:ind w:firstLine="708"/>
        <w:rPr/>
      </w:pPr>
      <w:r>
        <w:rPr>
          <w:szCs w:val="28"/>
        </w:rPr>
        <w:t>1.4. Результаты оценки эффективности предоставленных налоговых расходов в поселении отражаются в таблице по форме согласно приложению   № 1 с приложением аналитической справки с описанием результатов оценки эффективности налоговых расходов, выводов о значимости вклада налоговых расходов в социально-экономическое развитие поселения, достижении соответствующих показателей (индикаторов), влияющих на социально-экономическое развитие поселения, наличии (отсутствии) более результативных (менее затратных) альтернативных механизмов достижения поставленных целей и задач, а также результаты расчетов оценки эффективности налоговых расходов по формам согласно приложениям № 2, 3, 4, 5 настоящей методики.</w:t>
      </w:r>
    </w:p>
    <w:p>
      <w:pPr>
        <w:pStyle w:val="Normal"/>
        <w:ind w:firstLine="708"/>
        <w:rPr/>
      </w:pPr>
      <w:r>
        <w:rPr>
          <w:szCs w:val="28"/>
        </w:rPr>
        <w:t xml:space="preserve">1.5. Администрация поселения готовит аналитическую справку о проведенной оценке целесообразности (нецелесообразности) отмены, пролонгации и установления налоговых льгот на территории поселения в срок до 5 августа текущего финансового года, которая направляется главе поселения. </w:t>
      </w:r>
    </w:p>
    <w:p>
      <w:pPr>
        <w:pStyle w:val="Normal"/>
        <w:ind w:firstLine="708"/>
        <w:rPr/>
      </w:pPr>
      <w:r>
        <w:rPr>
          <w:szCs w:val="28"/>
        </w:rPr>
        <w:t xml:space="preserve">1.6. Решение главы поселения по результатам рассмотрения аналитической справки является основанием для внесения на рассмотрение Совета поселения проекта решения, предусматривающего изменение или отмену налоговых льгот, признанных неэффективными. </w:t>
      </w:r>
    </w:p>
    <w:p>
      <w:pPr>
        <w:pStyle w:val="Normal"/>
        <w:ind w:firstLine="708"/>
        <w:rPr/>
      </w:pPr>
      <w:r>
        <w:rPr>
          <w:szCs w:val="28"/>
        </w:rPr>
        <w:t xml:space="preserve">1.7. Итоговая информация о результатах оценки эффективности предоставленных налоговых льгот в поселении подлежит публикации на официальном сайте Администрации поселения в информационно-телекоммуникационной сети «Интернет» ежегодно до 10 сентября текущего года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Общие требования к порядку и критериям оценки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эффективности налоговых расходов в поселении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1. Оценка эффективности налоговых расходов в поселении осуществляется в соответствии с общими требованиями, установленными настоящим раздел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2. В целях оценки эффективности налоговых расходов поселения налоговые расходы разделяются на 3 типа в зависимости от целевой категор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1) социальная – поддержка отдельных категорий граждан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2) техническая (финансовая) – устранение/уменьшение встречных финансовых потоков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) стимулирующая – привлечение инвестиций и расширение экономического потенциала (включая создание новых рабочих мест, улучшение условий труд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социальным льготам относятся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,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техническим (финансовым) льготам относятся налоговые расходы, установленные в целях уменьшения расходов налогоплательщиков, финансовое обеспечение, которых осуществляется в полном объеме или частично за счет бюджета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 стимулирующим льготам относятся налоговые расходы, установленные в целях стимулирования экономической активности для увеличения налоговых поступлений в бюджет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3. Эффективность предоставленных налоговых расходов определяется в зависимости от группы целей, к которой относится налоговая льго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хническая (финансовая) льгота признается эффективной, если устраняются/уменьшаются встречные финансовые потоки и не требуется дополнительного финансирования из бюджета поселения.</w:t>
      </w:r>
    </w:p>
    <w:p>
      <w:pPr>
        <w:pStyle w:val="Normal"/>
        <w:tabs>
          <w:tab w:val="clear" w:pos="851"/>
          <w:tab w:val="left" w:pos="426" w:leader="none"/>
        </w:tabs>
        <w:ind w:firstLine="708"/>
        <w:rPr>
          <w:szCs w:val="28"/>
        </w:rPr>
      </w:pPr>
      <w:r>
        <w:rPr>
          <w:szCs w:val="28"/>
        </w:rPr>
        <w:t xml:space="preserve">Социальная льгота признается эффективной, если повышается уровень </w:t>
      </w:r>
    </w:p>
    <w:p>
      <w:pPr>
        <w:pStyle w:val="Normal"/>
        <w:tabs>
          <w:tab w:val="clear" w:pos="851"/>
          <w:tab w:val="left" w:pos="426" w:leader="none"/>
        </w:tabs>
        <w:ind w:hanging="0"/>
        <w:rPr>
          <w:szCs w:val="28"/>
        </w:rPr>
      </w:pPr>
      <w:r>
        <w:rPr>
          <w:szCs w:val="28"/>
        </w:rPr>
        <w:t>жизни определенных групп на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имулирующая льгота признается эффективной, если привлекаются инвестиции, расширяется экономический потенциал и увеличиваются налоговые поступления в бюджет поселения.</w:t>
      </w:r>
    </w:p>
    <w:p>
      <w:pPr>
        <w:pStyle w:val="Normal"/>
        <w:ind w:firstLine="708"/>
        <w:rPr/>
      </w:pPr>
      <w:r>
        <w:rPr>
          <w:szCs w:val="28"/>
        </w:rPr>
        <w:t>2.4. Оценка эффективности предоставленных налоговых расходов в поселении проводится ежегодно за отчетный финансовый год до 05 августа текущего финансового года по форме приложений № 1, 2, 3, 4, 5.</w:t>
      </w:r>
    </w:p>
    <w:p>
      <w:pPr>
        <w:pStyle w:val="Normal"/>
        <w:ind w:firstLine="708"/>
        <w:rPr/>
      </w:pPr>
      <w:r>
        <w:rPr>
          <w:szCs w:val="28"/>
        </w:rPr>
        <w:t>Исходные данные и информацию для проведения оценки эффективности налоговых льгот (налоговых расходов) Администрация  поселения запрашивает в Межрайонной ИФНС России № 14 по Краснодар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отсутствии исходных данных, необходимых для проведения оценк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эффективности предоставленных налоговых расходов в поселении по категориям налогоплательщиков оценка эффективности предоставленных налоговых расходов не проводится. В таком случае решение об отмене или пролонгации предоставленных налоговых льгот принимается исходя из критериев целесообразности, социальной значимости, влияния на социально-экономическое развитие поселения предоставленных налоговых рас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5. По результатам оценки эффективности налоговых расходов в поселении формулируется общий вывод о степени их эффективности, значимости вклада налоговых расходов в достижение целей и приоритетов социально-экономического развития поселения и рекомендации по целесообразности их дальнейшего осущест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8. Оценка эффективности налоговых расходов в поселении осуществляется по истечении одного года после введения налоговых льгот  на территории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9. Оценка эффективности налоговых расходов не проводится в отношении отмененных, в соответствии с решением представительного органа поселения  в отчетном периоде, налоговых льго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3. Порядок оценки эффективности предоставленных налоговых расход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3.1. Оценка эффективности предоставленных стимулирующих налоговых рас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1. Оценка эффективности стимулирующих налоговых расходов производится по каждому виду налога в отношении каждой из предоставленных налоговых льгот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По каждому виду налога в отношении каждой из предоставленных налоговых льгот рассчитываются коэффициенты бюджетной, экономической и социальной эффективности либо определяется количество показателей, по которым произошел рост за отчетный (планируемый) год по сравнению с предшествующим период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.2. В целях настоящего Порядка используются следующие показател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ценки эффективности предоставленных налоговых расходов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ная эффективность (коэффициент бюджетной эффективности) -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ценка влияния налоговых расходов на объемы доходов и расходов бюджета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кономическая эффективность (коэффициент экономической эффективности) - оценка влияния налоговых расходов на динамику производственных и финансовых результатов деятельности тех категорий налогоплательщиков, которым они предоставлены, расширение видов продукции (работ, услуг), увеличение прибыли, инвестиций в основной капита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циальная эффективность (коэффициент социальной эффективности)-</w:t>
      </w:r>
    </w:p>
    <w:p>
      <w:pPr>
        <w:pStyle w:val="Normal"/>
        <w:ind w:hanging="0"/>
        <w:rPr/>
      </w:pPr>
      <w:r>
        <w:rPr>
          <w:szCs w:val="28"/>
        </w:rPr>
        <w:t>оценка влияния налоговых расходов на создание благоприятных условий развития социальной инфраструктуры и бизнеса, повышение социальной защищенности населения поселения (создание новых рабочих мест, повышение уровня среднемесячной заработной платы работников, увеличение количества работников, повысивших квалификацию, улучшение условий и охраны труд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1.3. Расчеты показателей эффективности стимулирующих налоговых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льгот производятся на основании данных налоговой, статистической, финансовой отчетности, а также иной информации, позволяющей произве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еобходимые расчет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Бюджетная эффективность предоставленных налоговых льгот в поселении (коэффициент бюджетной эффективности налоговых льгот -Кбэф) определяется за период с начала действия налогового расхода или за 5 лет,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шествующих отчетному, в случае если налоговый расход действует более 6 лет на момент проведения оценки эффективности, по следующей форму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бэф=НП/ПБ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П -объем прироста налоговых поступлений в бюджет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Б -сумма потерь бюджета поселения от предоставления налоговых льго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логовые льготы имеют положительную бюджетную эффективность, если значение коэффициента бюджетной эффективности (Кбэф) больше либо равно единиц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определении объема прироста налоговых доходов поселения учитываются поступления по налогу на имущество физических лиц и земельному налогу без учета поступлений пеней и штрафных санкций по этим налога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кономическая эффективность стимулирующих налоговых льгот (далее - экономическая эффективность) оценивается на основании показателей финансово-хозяйственной деятельности получателей налоговых льго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оэффициент экономической эффективности (Кэфф) рассчитывается п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ормуле:</w:t>
      </w:r>
    </w:p>
    <w:p>
      <w:pPr>
        <w:pStyle w:val="Normal"/>
        <w:ind w:firstLine="708"/>
        <w:rPr/>
      </w:pPr>
      <w:r>
        <w:rPr>
          <w:szCs w:val="28"/>
        </w:rPr>
        <w:t>КЭЭФ=Эр/Эс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р -количество показателей, по которым произошел рост или уровень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стался прежни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с -количество показателей, по которым произошло сниж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логовые расходы имеют положительную экономическую эффективность, если значение коэффициента экономической эффективности (Кэфф) больше либо равно единиц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оциальная эффективность стимулирующих налоговых льгот (налоговых расходов) рассчитывается по формуле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СЭф=Кр/Кс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сэф -Коэффициент социальной эффективност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р-количество показателей, по которым произошел рост или уровень остался прежни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-количество показателей, по которым произошло снижени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логовые расходы имеют положительную социальную эффективность, если значение коэффициента социальной эффективности (КСЭф) больше либо равно единиц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1.4. Эффективность стимулирующих налоговых расходов определяется по значению коэффициента эффективности (ЭФнл), который рассчитывается как отношение суммы коэффициентов бюджетной (Кбэф), экономической (Кээф) и социальной эффективности (Ксэф) к числу указанных коэффициентов и рассчитывается по форму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Фнл=(Кбэф+Кээф+Ксэф)/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тимулирующие налоговые расходы имеют положительную эффективность, если значение показателя эффективности (ЭФнл) больше либо равно единице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Оценка эффективности социальных налоговых рас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3.2.1. К социальным налоговым расходам относятся налоговые льготы, установленные для отдельных социально незащищенных групп населения, в соответствии с целями социально-экономического развития поселения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дельные налоговые расходы могут соответствовать нескольким целям социально-экономического развит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ечной целью социальных налоговых расходов является поддержка на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.2. Для оценки эффективности социальных налоговых расходов проводится оценка целесообразности осуществления налоговых расхо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язательными критериями целесообразности осуществления социальных налоговых расходов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) соответствие налоговых расходов целям и задачам социально-экономической политики  посел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) увязка налогового расхода с уровнем бедности (критериями нуждаемости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) предоставление налогового расхода категориям граждан, являющихся льготными категориям в соответствии с федеральным законодательством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г) предоставление налоговой льготы (налогового расхода) гражданам,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казавшимся в трудной жизненной ситуа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циальный налоговый расход считается эффективным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ЭФс = Ксц+Ккн+Клк+Ктс, гд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с –коэффициент эффективности социального налогового расх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сц–коэффициент соответствия налоговых расходов целям и задачам социально-экономической политики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кн –коэффициент критерия нуждаемости;</w:t>
      </w:r>
    </w:p>
    <w:p>
      <w:pPr>
        <w:pStyle w:val="Normal"/>
        <w:ind w:firstLine="709"/>
        <w:rPr/>
      </w:pPr>
      <w:r>
        <w:rPr>
          <w:szCs w:val="28"/>
        </w:rPr>
        <w:t xml:space="preserve">Клк –коэффициент принадлежности категорий граждан к льготным категориям в соответствии с федеральным законодательство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тс –коэффициент принадлежности граждан к группе оказавшихся в трудной жизненной ситуации.</w:t>
      </w:r>
    </w:p>
    <w:p>
      <w:pPr>
        <w:pStyle w:val="Normal"/>
        <w:ind w:hanging="0"/>
        <w:rPr/>
      </w:pPr>
      <w:r>
        <w:rPr>
          <w:szCs w:val="28"/>
        </w:rPr>
        <w:tab/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циальн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лучае несоответствия целей ни одному из приведенных критериев рекомендовать рассматриваемую налоговую льготу (налоговый расход) к отмене либо сформулировать предложения по совершенствованию механизма ее действ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орядок проведения оценки эффективности финансовых налоговых льгот (налоговых расходов)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ценка эффективности финансовых налоговых льгот (налоговых расходов) рассчитывается по форму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ф= СР / СД, гд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ф-коэффициент эффективности финансовых налоговых льгот (налоговых расхо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-снижение расходов бюджета поселения в налоговом периоде в результате применения налоговых льгот (налоговых расхо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- снижение доходов бюджета поселения в налоговом периоде в результате применения налоговых льгот (налоговых расходов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логовые льготы (налоговые расходы) имеют положительную финансовую эффективность, если значение коэффициента эффективности (Кф) больше либо равно единице. В случае, если количество показателей, по которым произошло снижение, равно нулю, налоговые льготы также имеют положительную эффективно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Методике оценки эффективности налоговых расходо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зультаты оценки эффективности налоговых расход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льг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ая категория налогового расх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ценки эффектив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Методике оценки эффективности налоговых расходо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ценка экономической эффективности стимулирующих налоговых расход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567"/>
        <w:gridCol w:w="1472"/>
        <w:gridCol w:w="1922"/>
        <w:gridCol w:w="1417"/>
      </w:tblGrid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едоставленным налоговым расходам</w:t>
            </w:r>
          </w:p>
        </w:tc>
      </w:tr>
      <w:tr>
        <w:trPr>
          <w:trHeight w:val="9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ыдущ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производ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оваров, продукции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ручка от продажи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ловая прибы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нтабельность (стр.3/стр.2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вестиции в основной капит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годовая стоимост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х средст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нд заработной платы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енность работ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месячная заработна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а работников (стр. 7/стр.8/ количество месяце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мма налогов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й в бюдж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Методике оценки эффективности налоговых расходо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ценка социальной эффективности стимулирующих налоговых расходо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542"/>
        <w:gridCol w:w="1559"/>
        <w:gridCol w:w="1701"/>
        <w:gridCol w:w="14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редоставленным налоговым расходам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ны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ыд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п роста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озданных новы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чих мес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яя заработная плата од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ющ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обучение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подготовку, повыш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валификации персон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социальные проек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числения на благотвори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повыш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логической безопас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Методике оценки эффективности налоговых расходо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ценка эффективности социальных налоговых расход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ответствие налоговых расходов целям и задачам социально-экономической политики посе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язка налогового расхода с уровнем бедности (критериями нуждаемост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логовой льготы категориям граждан, являющихся льготными категориям в соответствии с федеральным законодательств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логовой льготы гражданам, оказавшимся в трудной жизненной ситу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е количество выполненных критерие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Методике оценки эффективности налоговых расходов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ценка эффективности финансовых налоговых расход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61"/>
        <w:gridCol w:w="32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расходов бюджета поселения в налоговом периоде в результате применения налоговых льгот (налоговых расходов) - С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нижение доходов бюджета поселения в налоговом периоде в результате применения налоговых льгот (налоговых расходов) - С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эффициент эффективности финансовых налоговых льгот  (налоговых расходов)-К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ф=СР/СД</w:t>
            </w:r>
          </w:p>
        </w:tc>
      </w:tr>
    </w:tbl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387" w:right="-5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Е.А. Фоменко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3:00Z</dcterms:created>
  <dc:creator>User</dc:creator>
  <dc:description/>
  <dc:language>en-US</dc:language>
  <cp:lastModifiedBy>User</cp:lastModifiedBy>
  <cp:lastPrinted>2021-07-07T13:22:00Z</cp:lastPrinted>
  <dcterms:modified xsi:type="dcterms:W3CDTF">2021-07-07T10:23:00Z</dcterms:modified>
  <cp:revision>2</cp:revision>
  <dc:subject/>
  <dc:title/>
</cp:coreProperties>
</file>