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9.2020                            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 Порядка формирования перечня налоговых расходов и проведения оценки налоговых расходов Дядьковского сельского поселения Корен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статьи 174.3 Бюджетного кодекса Российской Федерации, постановления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орядок формирования перечня налоговых расходов и проведения оценки налоговых расходов Дядьковского сельского поселения Кореновского района 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сентября 2020  года   № 114</w:t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096" w:hanging="60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перечня налоговых расходов и проведения оценки налоговых расходов Дядьковского сельского поселения </w:t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left="6095" w:hanging="60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формирования перечня налоговых расходов, установленных нормативными правовыми актами Дядьковского сельского поселения Кореновского района, порядок и критерии  проведения оценки осуществляемых (планируемых)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(далее–Порядок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мины и понятия, используемые в настоящем Порядке: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«куратор налогового расхода» - администрация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в лице структурных подразделений 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ответственных в соответствии с полномочиями, установленными нормативными правовыми актам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за достижение соответствующих налоговому расходу целей муниципальной (ведомственной целевой) программы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/>
        <w:t xml:space="preserve"> </w:t>
      </w:r>
      <w:r>
        <w:rPr>
          <w:sz w:val="28"/>
          <w:szCs w:val="28"/>
        </w:rPr>
        <w:t>Дядько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 xml:space="preserve">«нормативные характеристики налоговых расходов Дядьковского сельского поселения Кореновского района» </w:t>
      </w:r>
      <w:r>
        <w:rPr>
          <w:sz w:val="28"/>
          <w:szCs w:val="28"/>
        </w:rPr>
        <w:t>- сведения о положениях нормативно- правовых актов Дядьковского сельского поселения Кореновского района, которыми предусматриваются налоговые льготы, освобождения и иные преференции по налогам, сбор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ядьковского сельского поселения Корен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26282F"/>
          <w:sz w:val="28"/>
          <w:szCs w:val="28"/>
        </w:rPr>
        <w:t>оценка налоговых расходов Дядьковского сельского поселения Кореновского района»</w:t>
      </w:r>
      <w:r>
        <w:rPr>
          <w:sz w:val="28"/>
          <w:szCs w:val="28"/>
        </w:rPr>
        <w:t xml:space="preserve"> - комплекс мероприятий по оценке объёмов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обусловленных льготами, предоставленными плательщикам, а также по оценке эффективности налоговых расходов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b/>
          <w:bCs/>
          <w:color w:val="26282F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>«оценка объёмов налоговых расходов Дядьковского сельского поселения Кореновского района»</w:t>
      </w:r>
      <w:r>
        <w:rPr>
          <w:sz w:val="28"/>
          <w:szCs w:val="28"/>
        </w:rPr>
        <w:t xml:space="preserve"> - определение объёмов выпадающих доходо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6282F"/>
          <w:sz w:val="28"/>
          <w:szCs w:val="28"/>
        </w:rPr>
        <w:t xml:space="preserve">«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26282F"/>
          <w:sz w:val="28"/>
          <w:szCs w:val="28"/>
        </w:rPr>
        <w:t>»</w:t>
      </w:r>
      <w:r>
        <w:rPr>
          <w:sz w:val="28"/>
          <w:szCs w:val="28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– документ, содержащий сведения о распределени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оответствии с целями муниципальных (ведомственных целевых) программ, структурных элементов муниципальных (ведомственных целевых) программ  и (или) целями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не относящими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а также о кураторах налоговых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лательщики» - плательщики налогов, сбор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>«</w:t>
      </w:r>
      <w:r>
        <w:rPr>
          <w:color w:val="26282F"/>
          <w:sz w:val="28"/>
          <w:szCs w:val="28"/>
        </w:rPr>
        <w:t xml:space="preserve">социальны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82F"/>
          <w:sz w:val="28"/>
          <w:szCs w:val="28"/>
        </w:rPr>
        <w:tab/>
        <w:t xml:space="preserve">«стимулирующ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едполагающих стимулирование экономической активности субъектов предпринимательской деятельности и последующее увеличение доходов бюджета Д</w:t>
      </w:r>
      <w:r>
        <w:rPr>
          <w:bCs/>
          <w:kern w:val="2"/>
          <w:sz w:val="28"/>
          <w:szCs w:val="28"/>
        </w:rPr>
        <w:t>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82F"/>
          <w:sz w:val="28"/>
          <w:szCs w:val="28"/>
        </w:rPr>
        <w:tab/>
        <w:t xml:space="preserve">«техническ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целевая категор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26282F"/>
          <w:sz w:val="28"/>
          <w:szCs w:val="28"/>
        </w:rPr>
        <w:t xml:space="preserve">«фискальные характеристи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 xml:space="preserve">- сведения об объёме льгот, предоставленных плательщикам, о численности получателей льгот и об объёме налогов, задекларированных ими для уплаты в бюджет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</w:t>
      </w:r>
      <w:r>
        <w:rPr>
          <w:color w:val="26282F"/>
          <w:sz w:val="28"/>
          <w:szCs w:val="28"/>
        </w:rPr>
        <w:t xml:space="preserve">целевые характеристики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- сведения о целях предоставления,  показателях (индикаторах) достижения целей предоставления льготы, а также иные характеристики, предусмотренные нормативно - правовыми актам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sub_1006"/>
      <w:r>
        <w:rPr>
          <w:sz w:val="28"/>
          <w:szCs w:val="28"/>
        </w:rPr>
        <w:tab/>
        <w:t xml:space="preserve">2.1. Проект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 на очередной финансовый год (далее - проект перечня налоговых расходов) формируется финансовым отделом администрации Дядьковского сельского поселения Кореновского района (далее - финансовый отдел) согласно Приложению № 1 к настоящему Порядк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 ма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правляется на согласование куратору налогового расхода.</w:t>
      </w:r>
    </w:p>
    <w:p>
      <w:pPr>
        <w:pStyle w:val="Normal"/>
        <w:spacing w:before="0" w:after="0"/>
        <w:contextualSpacing/>
        <w:jc w:val="both"/>
        <w:rPr/>
      </w:pPr>
      <w:bookmarkStart w:id="1" w:name="sub_1006"/>
      <w:r>
        <w:rPr>
          <w:sz w:val="28"/>
          <w:szCs w:val="28"/>
        </w:rPr>
        <w:tab/>
        <w:t xml:space="preserve">2.2. </w:t>
      </w:r>
      <w:bookmarkStart w:id="2" w:name="sub_1007"/>
      <w:bookmarkEnd w:id="1"/>
      <w:r>
        <w:rPr>
          <w:sz w:val="28"/>
          <w:szCs w:val="28"/>
        </w:rPr>
        <w:t xml:space="preserve">Куратор налогового расхода, указанный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.1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рассматривает проект перечня налоговых расходов на предмет предлагаемого распределен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оответствии с целями муниципальных (ведомственных целевых) программ, </w:t>
      </w:r>
      <w:r>
        <w:rPr>
          <w:rFonts w:eastAsia="Calibri"/>
          <w:color w:val="000000"/>
          <w:sz w:val="28"/>
          <w:szCs w:val="28"/>
          <w:lang w:eastAsia="en-US"/>
        </w:rPr>
        <w:t>структурных элементов муниципальных  (ведомственных целевых) программ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ями социально - экономической 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ми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и определения кураторов налоговых расходов.</w:t>
      </w:r>
    </w:p>
    <w:p>
      <w:pPr>
        <w:pStyle w:val="Normal"/>
        <w:spacing w:before="0" w:after="0"/>
        <w:contextualSpacing/>
        <w:jc w:val="both"/>
        <w:rPr/>
      </w:pPr>
      <w:bookmarkEnd w:id="2"/>
      <w:r>
        <w:rPr>
          <w:sz w:val="28"/>
          <w:szCs w:val="28"/>
        </w:rPr>
        <w:tab/>
        <w:t xml:space="preserve">Замечания и предложения по уточнению проекта перечня налоговых расходов направляются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10 апрел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. В случае если эти замечания и предложения не направлены в финансовый отдел в  течение срок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19%20%D0%B3%D0%BE%D0%B4%5C%D0%98%D0%9D%D0%A4%D0%9E%D0%A0%D0%9C%D0%90%D0%A6%D0%98%D0%AF%20%D0%9A%D0%A0%D0%90%D0%99%5C%D0%AD%D1%84%D1%84%D0%B5%D0%BA%D1%82%D0%B8%D0%B2%D0%BD%D0%BE%D1%81%D1%82%D1%8C%20%D0%BD%D0%B0%D0%BB%D0%BE%D0%B3%D0%BE%D0%B2%D1%8B%D1%85%20%D0%BB%D1%8C%D0%B3%D0%BE%D1%82%5C%D0%9F%D0%BE%D1%81%D1%82%D0%B0%D0%BD%D0%BE%D0%B2%D0%BB%D0%B5%D0%BD%D0%B8%D0%B5%20%D0%9F%D1%80%D0%B0%D0%B2%D0%B8%D1%82%D0%B5%D0%BB%D1%8C%D1%81%D1%82%D0%B2%D0%B0%20%D0%A0%D0%A4%20%D0%BE%D1%82%2012%20%D0%B0%D0%BF%D1%80%D0%B5%D0%BB%D1%8F%202019%20%D0%B3.%20N%20439%20'%D0%9E.rtf" \l "sub_100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случае если замечания и предложения по уточнению проекта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е содержат предложений по уточнению предлагаемого распределения налоговых расходов  в соответствии с целями муниципальных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структурных элементов муниципальных (ведомственных целевых) программ и (или) целями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ми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проект перечня налоговых расходов считается согласованным в соответствующей ч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огласование проекта перечня налоговых расходов в части позиций, изложенных идентично позициям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 текущий финансовый год, не требуется, за исключением случаев внесения изменений в перечень муниципальных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случаев изменения полномочий куратора налогового расх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разногласий по проекту перечня налоговых расходов финансовый отдел  обеспечивает проведение согласительных совещаний с кураторами налоговых расходов до 20 апрел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sub_1008"/>
      <w:r>
        <w:rPr>
          <w:sz w:val="28"/>
          <w:szCs w:val="28"/>
        </w:rPr>
        <w:t xml:space="preserve">2.3. Финансовый отдел направляет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общий отдел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для размещения в информационно - телекоммуникационной сети «Интернет» на официальном сайте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bookmarkStart w:id="4" w:name="sub_1009"/>
      <w:bookmarkEnd w:id="3"/>
      <w:bookmarkEnd w:id="4"/>
      <w:r>
        <w:rPr>
          <w:sz w:val="28"/>
          <w:szCs w:val="28"/>
        </w:rPr>
        <w:tab/>
        <w:t xml:space="preserve">2.4. В случае внесения в текущем финансовом году изменений в перечень муниципальных  (ведомственных целевых)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в финансовый отдел 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оответствующую информацию для уточнения финансовым отделом перечн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bookmarkStart w:id="5" w:name="sub_1009"/>
      <w:bookmarkStart w:id="6" w:name="sub_1010"/>
      <w:bookmarkEnd w:id="5"/>
      <w:r>
        <w:rPr>
          <w:sz w:val="28"/>
          <w:szCs w:val="28"/>
        </w:rPr>
        <w:tab/>
        <w:t xml:space="preserve">2.5. 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 внесенными в него изменениями формируется финансовым отделом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1 октября </w:t>
      </w:r>
      <w:bookmarkEnd w:id="6"/>
      <w:r>
        <w:rPr>
          <w:sz w:val="28"/>
          <w:szCs w:val="28"/>
        </w:rPr>
        <w:t>текущего года.</w:t>
      </w:r>
    </w:p>
    <w:p>
      <w:pPr>
        <w:pStyle w:val="Normal"/>
        <w:shd w:fill="FFFFFF" w:val="clear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bookmarkStart w:id="7" w:name="sub_1011"/>
      <w:r>
        <w:rPr>
          <w:sz w:val="28"/>
          <w:szCs w:val="28"/>
        </w:rPr>
        <w:t xml:space="preserve">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существляется куратором налогового  расхода в соответствии с настоящим Порядком с соблюдением общих требований, установленных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Методики оценки налоговых расходов разрабатываются кураторами налоговых расходов и утверждаются постановлением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согласованию с финансовым отделом администраци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ценка объёма предоставленных (планируемых к предоставлению) льгот, освобождений и иных преференций для плательщиков налогов  на текущий финансовый год, очередной финансовый год и плановый период формируется кураторами налоговых расходов на основании налоговой, финансовой и статистической отчётности, а также иных видов официальной информации, включая данные налогоплательщиков, использующих льготы и (или) инициирующих их уста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Информация о нормативных, целевых и фискальных характеристика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формируется в соответствии с Перечнем показателей для провед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о форме, предусмотренной приложением № 2 к настоящему Порядк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Оценка эффективности установленны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оводится куратором налогового расход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осуществляемым социальным и техническ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за отчё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осуществляемым стимулирующ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за период с начала действия для плательщиков соответствующих льгот или за 5 отчётных лет, а в случае, если указанные налоговые расходы действуют более 6 лет, на день проведения оценки эффективности налогового расход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 планируемым социальным и техническ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на очередной финансовый год либо на планируемый период действия налоговой льг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 планируемым стимулирующи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- по данным на прогнозный период, который определяется как период от года начала дей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о года окончания действия налоговых расходов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но не более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оответствии с указанным Порядком осуществляется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о осуществляемы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– ежегодно, но не позднее 1 августа года, следующего за отчетным период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 планируемым налоговым расход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– одновременно с соответствующим проектом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Оценка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целесообраз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Кореновский рай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результа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7 Критерием целесообраз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целям муниципальных (ведомственных целевых)  програм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ям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м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58" w:leader="none"/>
        </w:tabs>
        <w:autoSpaceDE w:val="false"/>
        <w:spacing w:lineRule="exact" w:line="324" w:before="7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lineRule="exact" w:line="324"/>
        <w:ind w:firstLine="698"/>
        <w:jc w:val="both"/>
        <w:rPr/>
      </w:pPr>
      <w:r>
        <w:rPr>
          <w:sz w:val="28"/>
          <w:szCs w:val="28"/>
        </w:rPr>
        <w:t xml:space="preserve">При этом показателем низкой востребованности для стимулирующи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является соотношение равное менее 10 %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8"/>
          <w:szCs w:val="28"/>
        </w:rPr>
      </w:pPr>
      <w:bookmarkStart w:id="8" w:name="sub_1018"/>
      <w:r>
        <w:rPr>
          <w:sz w:val="28"/>
          <w:szCs w:val="28"/>
        </w:rPr>
        <w:t xml:space="preserve">3.8. В случае несоответ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хотя бы одному из критерие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2020%20%D0%B3%D0%BE%D0%B4%5C%D0%98%D0%BD%D1%84%D0%BE%D1%80%D0%BC%D0%B0%D1%86%D0%B8%D1%8F%20%D0%B2%20%D0%BA%D1%80%D0%B0%D0%B9%5C%D0%AD%D0%A4%D0%A4%D0%95%D0%9A%D0%A2%D0%98%D0%92%D0%9D%D0%9E%D0%A1%D0%A2%D0%AC%20%D0%BD%D0%B0%D0%BB%D0%BE%D0%B3%D0%BE%D0%B2%D1%8B%D1%85%20%D0%BB%D1%8C%D0%B3%D0%BE%D1%82%5C%D0%9F%D0%BE%D1%81%D1%82%D0%B0%D0%BD%D0%BE%D0%B2%D0%BB%D0%B5%D0%BD%D0%B8%D1%8F%20%D0%9A%D1%80%D0%B0%D1%81%D0%BD%D0%BE%D0%B4%D0%B0%D1%80%D1%81%D0%BA%D0%B8%D0%B9%20%D0%BA%D1%80%D0%B0%D0%B9%5C%D0%9F%D0%BE%D1%80%D1%8F%D0%B4%D0%BE%D0%BA%20%D0%9F%D0%B0%D0%B2%D0%BB%D0%BE%D0%B2%D1%81%D0%BA%D0%B0%D1%8F.docx" \l "sub_1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е 7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раздела 3 настоящего Порядка, куратору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надлежит представить в финансовый отдел предложения о сохранении (уточнении, отмене) соответствующих льгот для плательщиков</w:t>
      </w:r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9" w:name="sub_1019"/>
      <w:bookmarkEnd w:id="9"/>
      <w:r>
        <w:rPr>
          <w:sz w:val="28"/>
          <w:szCs w:val="28"/>
        </w:rPr>
        <w:t xml:space="preserve">3.9. В качестве критерия результативности налогового расход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пределяется как минимум один целевой показатель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ей социально-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либо иной целевой показатель (индикатор), на значение которого оказывают влияние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0" w:name="sub_1019"/>
      <w:bookmarkEnd w:id="10"/>
      <w:r>
        <w:rPr>
          <w:sz w:val="28"/>
          <w:szCs w:val="28"/>
        </w:rPr>
        <w:t xml:space="preserve">Оценке подлежит вклад предусмотренных для плательщиков налоговых льгот в изменение значения показателя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который рассчитывается как разница между значением указанного целевого показателя с учётом льгот и значением указанного целевого показателя без учё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 xml:space="preserve">3.10. Оценка результа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Start w:id="13" w:name="sub_1021"/>
      <w:bookmarkEnd w:id="12"/>
      <w:bookmarkEnd w:id="13"/>
      <w:r>
        <w:rPr>
          <w:sz w:val="28"/>
          <w:szCs w:val="28"/>
        </w:rPr>
        <w:t xml:space="preserve">3.11. В целях оценки бюджетной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 xml:space="preserve">3.12. Сравнительный анализ включает сравнение объёмов расходов 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лучае применения альтернативных механизмов достижения целей муниципальной (ведомственной целевой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(или) целей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программам муниципального образования Кореновский район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 - 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м целевым) 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 на 1 рубль расходо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ля достижения того же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 xml:space="preserve">В качестве альтернативных механизмов достижения целей муниципальной (ведомственной целевой) программы и (или) целей социально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могут учитываться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sub_1023"/>
      <w:bookmarkEnd w:id="18"/>
      <w:r>
        <w:rPr>
          <w:sz w:val="28"/>
          <w:szCs w:val="28"/>
        </w:rPr>
        <w:t xml:space="preserve">1) субсидии или иные формы непосредственной финансовой поддержки плательщиков, имеющих право на льготы, за счёт средств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ых функций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3</w:t>
        <w:tab/>
        <w:t xml:space="preserve">По итогам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кураторы налоговых расходов формулируют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достижении целевых характеристик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, вклад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достижение целей муниципальных (ведомственных целевых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 (или) целей социально -экономической политики, не относящихся к муниципальным (ведомственным целевым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личии или об отсутствии более результативных (менее затратных для бюджета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) альтернативных механизмов достижения целей муниципальных (ведомственных целевых) программ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и (или) целей социально-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, не относящихся к муниципальным (ведомственных целевых) программам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24"/>
        <w:ind w:firstLine="713"/>
        <w:jc w:val="both"/>
        <w:rPr/>
      </w:pPr>
      <w:r>
        <w:rPr>
          <w:sz w:val="28"/>
          <w:szCs w:val="28"/>
        </w:rPr>
        <w:t>3.14.</w:t>
        <w:tab/>
        <w:t xml:space="preserve">В случае несоответствия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е расходы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изнаются неэффективными.</w:t>
      </w:r>
    </w:p>
    <w:p>
      <w:pPr>
        <w:pStyle w:val="Normal"/>
        <w:widowControl w:val="false"/>
        <w:autoSpaceDE w:val="false"/>
        <w:spacing w:lineRule="exact" w:line="324"/>
        <w:ind w:firstLine="713"/>
        <w:jc w:val="both"/>
        <w:rPr/>
      </w:pPr>
      <w:r>
        <w:rPr>
          <w:sz w:val="28"/>
          <w:szCs w:val="28"/>
        </w:rPr>
        <w:t xml:space="preserve">3.15. Результаты оценки эффективност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срок до 15 августа направляются кураторам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в финансовый отдел администраци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9" w:name="sub_20"/>
      <w:bookmarkEnd w:id="19"/>
      <w:r>
        <w:rPr>
          <w:sz w:val="28"/>
          <w:szCs w:val="28"/>
        </w:rPr>
        <w:tab/>
        <w:t>3.16. Финансовый отдел администраци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  в срок до 1 сентября обобщает результаты оценки эффективности налоговых расходов и формирует отчет об оценк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за отчетный финансовый год, оценке налоговых расходов на текущий финансовый год и оценке налоговых расходов на очередной финансовый год, который содерж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информацию по Перечню показателей для провед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согласно приложению № 2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(ведомственных целевых) программ и (или) направлений (целей) социально -экономическ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предложения о наличии (отсутствии) более результативных (менее затратных для бюджета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) альтернативных механизмах достижения целей муниципальных (ведомственных целевых) программ и (или) целей социально - экономической политики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, не относящихся к муниципальным (ведомственным целевым) программа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сохранению, уточнению (отмене) налоговых расходов.</w:t>
      </w:r>
    </w:p>
    <w:p>
      <w:pPr>
        <w:pStyle w:val="Normal"/>
        <w:jc w:val="both"/>
        <w:rPr/>
      </w:pPr>
      <w:bookmarkStart w:id="20" w:name="sub_20"/>
      <w:bookmarkEnd w:id="20"/>
      <w:r>
        <w:rPr>
          <w:sz w:val="28"/>
          <w:szCs w:val="28"/>
        </w:rPr>
        <w:tab/>
        <w:t xml:space="preserve">Результаты рассмотрения оценки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>, а также при проведении оценки эффективности реализации муниципальных (ведомственных целевых) программ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31"/>
      <w:bookmarkEnd w:id="7"/>
      <w:bookmarkEnd w:id="21"/>
      <w:r>
        <w:rPr>
          <w:sz w:val="28"/>
          <w:szCs w:val="28"/>
        </w:rPr>
        <w:t xml:space="preserve">3.17. Отчёт об оценке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представляется в Совет</w:t>
      </w:r>
      <w:r>
        <w:rPr>
          <w:bCs/>
          <w:kern w:val="2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31"/>
      <w:bookmarkStart w:id="23" w:name="sub_1031"/>
      <w:bookmarkEnd w:id="2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/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4106"/>
      </w:tblGrid>
      <w:tr>
        <w:trPr/>
        <w:tc>
          <w:tcPr>
            <w:tcW w:w="5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РИЛОЖЕНИЕ № 1</w:t>
              <w:br/>
              <w:t>к Порядку</w:t>
              <w:br/>
              <w:t>формирования перечня</w:t>
              <w:br/>
              <w:t>и проведения оценки</w:t>
              <w:br/>
              <w:t xml:space="preserve">налоговых расходов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Дядько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color w:val="2D2D2D"/>
                <w:spacing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поселения Кореновского района</w:t>
            </w:r>
            <w:r>
              <w:rPr>
                <w:rFonts w:eastAsia="Calibri"/>
                <w:spacing w:val="2"/>
                <w:sz w:val="28"/>
                <w:szCs w:val="28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налоговых расходов </w:t>
      </w:r>
      <w:r>
        <w:rPr>
          <w:bCs/>
          <w:kern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____________ финансовый год и плановый период ________________ гг.</w:t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8"/>
        <w:gridCol w:w="1599"/>
        <w:gridCol w:w="1559"/>
        <w:gridCol w:w="1276"/>
        <w:gridCol w:w="2036"/>
        <w:gridCol w:w="1548"/>
        <w:gridCol w:w="151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муниципальных (ведомственных целевых)  програм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наименования нормативных правовых актов, определяющих цели социально-экономической политики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не относящиеся к муниципальным </w:t>
            </w:r>
            <w:r>
              <w:rPr>
                <w:rFonts w:cs="Arial"/>
                <w:sz w:val="28"/>
                <w:szCs w:val="28"/>
              </w:rPr>
              <w:t xml:space="preserve">(ведомственным целевым) </w:t>
            </w:r>
            <w:r>
              <w:rPr>
                <w:sz w:val="28"/>
                <w:szCs w:val="28"/>
              </w:rPr>
              <w:t>программа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е целей социально-экономической политики </w:t>
            </w:r>
            <w:r>
              <w:rPr>
                <w:bCs/>
                <w:kern w:val="2"/>
                <w:sz w:val="28"/>
                <w:szCs w:val="28"/>
              </w:rPr>
              <w:t>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не относящихся к муниципальным (ведомственным целевым) (программам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уратора налогового расхода</w:t>
            </w:r>
            <w:r>
              <w:rPr>
                <w:bCs/>
                <w:kern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О.А. Ткачев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eastAsia="Calibri"/>
                <w:spacing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к Порядку</w:t>
              <w:br/>
              <w:t>формирования перечня</w:t>
              <w:br/>
              <w:t>и проведения оценки</w:t>
              <w:br/>
              <w:t>налоговых расходов</w:t>
              <w:br/>
              <w:t xml:space="preserve">Дядьковского сельского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eastAsia="Calibri"/>
                <w:spacing w:val="2"/>
                <w:sz w:val="28"/>
                <w:szCs w:val="28"/>
              </w:rPr>
            </w:pPr>
            <w:r>
              <w:rPr>
                <w:rFonts w:eastAsia="Calibri"/>
                <w:spacing w:val="2"/>
                <w:sz w:val="28"/>
                <w:szCs w:val="28"/>
              </w:rPr>
              <w:t>поселения Кореновского района</w:t>
            </w:r>
          </w:p>
        </w:tc>
      </w:tr>
    </w:tbl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еречень показателей для проведения оценки налоговых расходов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49"/>
        <w:gridCol w:w="2938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ых расход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Дядьковского сельского поселения Корен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для плательщиков налогов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ы вступления в силу положений нормативных правовых акт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устанавливающих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ы начала действия предоставленного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на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ериод действия налоговых льгот, освобождений и иных преференций по налогам, предоставленных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Дата прекращения действия налоговых льгот, освобождений и иных преференций по налогам, установленная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ых расходов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ая категория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освобождения и иные преференции, установленные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Целевой показатель достижения целей муниципальных (ведомственных целевых) (ведомственных целевых) программ </w:t>
            </w:r>
            <w:r>
              <w:rPr>
                <w:spacing w:val="2"/>
                <w:sz w:val="28"/>
                <w:szCs w:val="28"/>
              </w:rPr>
              <w:t xml:space="preserve">Дядьковского сельского поселения Кореновского района </w:t>
            </w:r>
            <w:r>
              <w:rPr>
                <w:sz w:val="28"/>
                <w:szCs w:val="28"/>
              </w:rPr>
              <w:t>и (или) целей социально-экономической политики</w:t>
            </w:r>
            <w:r>
              <w:rPr>
                <w:spacing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не относящихся к муниципальным (ведомственным целевым) (ведомственных целевых) программам</w:t>
            </w:r>
            <w:r>
              <w:rPr>
                <w:spacing w:val="2"/>
                <w:sz w:val="28"/>
                <w:szCs w:val="28"/>
              </w:rPr>
              <w:t xml:space="preserve">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, в связи с предоставлением налоговых льгот, освобождений и иных преференций по налог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од вида экономической деятельности (по 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 и за год, предшествующий отчетн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местный бюджет (бюджет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)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ФНС России по форме 5-МН «Отчёт о налоговой базе и структуре начислений по местным налогам»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Результат оценки эффективности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Куратор налогового расхода </w:t>
            </w:r>
            <w:r>
              <w:rPr>
                <w:spacing w:val="2"/>
                <w:sz w:val="28"/>
                <w:szCs w:val="28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4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7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10-01T05:32:00Z</dcterms:modified>
  <cp:revision>4</cp:revision>
  <dc:subject/>
  <dc:title/>
</cp:coreProperties>
</file>