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Информация о результатах мониторинга правоприменения муниципальных нормативных правовых актов Дядьковского сельского поселения Кореновского района за 2021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0 мая 2011 года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м администрации Дядьковского сельского поселения Кореновского района от 23.12.2020  № 192 «Об утверждении плана мониторинга муниципальных правовых актов Дядьковского сельского поселения Кореновского района на 2021 год» осуществляется мониторинг правоприменения муниципальных нормативных правовых актов Дядьковского сельского поселения Кореновского района. В процессе мониторинга использованы положения Федерального закона от 17.07.2009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й Правительства Российской Федерации от 19.08.2011 № 684 «Об утверждении методики осуществления мониторинга правоприменения в Российской Федерации». Мониторинг осуществляется в целях контроля за соблюдением и исполнением нормативных правовых актов Дядьков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Дядьковского сельского поселения Кореновского района. Мониторинг правоприменения включает в себя сбор, обобщение, анализ и оценку практики применения нормативных правовых актов Дядьковского сельского поселения Кореновского района. На основании постановления администрации Дядьковского сельского поселения Кореновского района от 23.12.2020  № 192 «Об утверждении плана мониторинга муниципальных правовых актов Дядьковского сельского поселения Кореновского района на 2021 год» осуществлен текущий мониторинг 12 нормативных правовых актов Дядьковского сельского поселения Кореновского района. При осуществлении мониторинга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блюдение гарантированных прав, свобод и законных интересов человека и граждани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муниципальных нормативных правовых актов Дядьковского сельского поселения Кореновского района, необходимость принятия (издания) которых предусмотрена актами большей юридической си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блюдение пределов компетенции органа при изда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полнота в правовом регулировании общественных отно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ллизия норм пра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личие ошибок юридико-техническ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спользование положений нормативных правовых актов Дядьковского сельского поселения Кореновского района в качестве оснований совершения юридически значимых дей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искажение смысла положений нормативного правового акта Дядьковского сельского поселения Кореновского района при его примен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спользование норм, позволяющих расширительно толковать компетенцию органов местного самоуправления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наличие (отсутствие) единообразной практики применения нормативных правовых актов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оличество и содержание заявлений по вопросам разъяснения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Дядьковского сельского поселения Кореновского района, и основания их прин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личество и содержание удовлетворенных обращений (предложений, заявлений, жалоб), связанных с применением нормативного правового акта Дядьков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Дядьковского сельского поселения Кореновского района и нарушениями единообразия его приме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блюдение пределов компетенции органа местного самоуправления Дядьковского сельского поселения Кореновского района при изда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более часто встречающиеся коррупциогенные факторы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уполномоченным орга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независимыми экспер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иведения нормативных правовых актов Дядьковского сельского поселения Кореновского района в соответствии с антикоррупционны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личество и содержание обращений (предложений, заявлений, жалоб) о несоответствии нормативного правового акта Дядьков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противоречий между нормативными правовыми актами Дядьков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противоречий между нормативными правовыми актами Дядьковского сельского поселения Кореновского района общего характера и нормативными правовыми актами Дядьковского сельского поселения Кореновского района специального характера, регулирующими однородные отно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единой понятийно-терминологической системы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дублирующих норм права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противоречий в нормативных правовых актах Дядьковского сельского поселения Кореновского района, регулирующих однородные отношения, принятых в разные пери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ошибок юридико-технического характера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Дядьковского сельского поселения Кореновского района, наличия в них дублирующих норм и противоречий, а также ошибок юридикотехническ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мониторинга муниципальных нормативно правовых актов Дядьковского сельского поселения Кореновского района, противоречий, недостатков, коррупциогенных факторов, свидетельствующие о коррупциогенности нормативно правовых актов, не выявл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ядьковского сельского поселения </w:t>
      </w:r>
    </w:p>
    <w:p>
      <w:pPr>
        <w:pStyle w:val="Normal"/>
        <w:spacing w:before="0" w:after="0"/>
        <w:jc w:val="both"/>
        <w:rPr/>
      </w:pPr>
      <w:r>
        <w:rPr>
          <w:rFonts w:cs="Times New Roman" w:ascii="Times New Roman" w:hAnsi="Times New Roman"/>
          <w:sz w:val="28"/>
          <w:szCs w:val="28"/>
        </w:rPr>
        <w:t>Кореновского района                                                                             О.А. Ткач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48:00Z</dcterms:created>
  <dc:creator>Ольга Андреева</dc:creator>
  <dc:description/>
  <cp:keywords/>
  <dc:language>en-US</dc:language>
  <cp:lastModifiedBy>Дятьковская Адм</cp:lastModifiedBy>
  <dcterms:modified xsi:type="dcterms:W3CDTF">2022-06-23T13:48:00Z</dcterms:modified>
  <cp:revision>2</cp:revision>
  <dc:subject/>
  <dc:title/>
</cp:coreProperties>
</file>