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2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результатах рассмотрения инициативного проекта на территории Дядьковского сельского поселения Кореновского района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рассмотрение в комиссию по проведению конкурсного отбора инициативных проектов Дядьковского сельского поселения Кореновского района одна заявка по инициативному проекту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Благоустройство общественной территории детской площадки  в станице Дядьковской по улице Низовая, 52»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ротокола от 22.03.2022 № 1 комиссией по проведению конкурсного отбора инициативных проектов Дядьковского сельского поселения Кореновского района принято решение: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«Благоустройство общественной территории детской площадки  в станице Дядьковской по улице Низовая, 52» направить для реализации за счет местного бюджета в администрацию Дядьковского сельского поселения Коре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3:00Z</dcterms:created>
  <dc:creator>Дятьковская Адм</dc:creator>
  <dc:description/>
  <cp:keywords/>
  <dc:language>en-US</dc:language>
  <cp:lastModifiedBy>Дятьковская Адм</cp:lastModifiedBy>
  <dcterms:modified xsi:type="dcterms:W3CDTF">2022-05-17T04:50:00Z</dcterms:modified>
  <cp:revision>1</cp:revision>
  <dc:subject/>
  <dc:title/>
</cp:coreProperties>
</file>