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августа 2021 года                                                                станица Дядьковская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 : глава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постановлением администрации Дядьковского сельского поселения Кореновского района от 19.07.2021 № 122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22.07.2021 № 29 (12434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бсуждение проекта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Количество участников публичных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слушаний, принявших участие: 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екта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8"/>
                <w:szCs w:val="20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убличных слушаний  общественных обсуждений от 24 августа 2021 года  № 3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О.Е. Надточий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                             А.П. Аландина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Ю.А. Логвин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   Н.П. Пегина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   С.П. Шуть 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 xml:space="preserve">подпись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7:00Z</dcterms:created>
  <dc:creator>Дятьковская Адм</dc:creator>
  <dc:description/>
  <cp:keywords/>
  <dc:language>en-US</dc:language>
  <cp:lastModifiedBy>Дятьковская Адм</cp:lastModifiedBy>
  <cp:lastPrinted>2021-08-16T09:46:00Z</cp:lastPrinted>
  <dcterms:modified xsi:type="dcterms:W3CDTF">2021-08-16T07:14:00Z</dcterms:modified>
  <cp:revision>3</cp:revision>
  <dc:subject/>
  <dc:title/>
</cp:coreProperties>
</file>