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ня 2021 года                                                                станица Дядьковская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Совет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решением Совета  Дядьковского сельского поселения Кореновского района от 28.04.2021 № 103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29.04.2021 № 17 (12422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Уполномоченный орган по проведению публичных слушаний: оргкомитет по проведению публичных слуша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Количество участников публичных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слушаний, принявших участие: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10 июня 2021 года  № 2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 О.А. Ткаче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А.М. Коломиец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Н.И. Трубников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Е.А. Фоменко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  С.П. Шуть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3:00Z</dcterms:created>
  <dc:creator>Дятьковская Адм</dc:creator>
  <dc:description/>
  <cp:keywords/>
  <dc:language>en-US</dc:language>
  <cp:lastModifiedBy>Дятьковская Адм</cp:lastModifiedBy>
  <cp:lastPrinted>2021-06-07T09:14:00Z</cp:lastPrinted>
  <dcterms:modified xsi:type="dcterms:W3CDTF">2021-06-07T06:25:00Z</dcterms:modified>
  <cp:revision>3</cp:revision>
  <dc:subject/>
  <dc:title/>
</cp:coreProperties>
</file>