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мая 2021 года                                                                станица Дядьковская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: Совет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решением Совета  Дядьковского сельского поселения Кореновского района от 28.04.2021 № 105.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29.04.2021 № 17 (12422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бсуждение проекта годового отчета об исполнении бюджета Дядьковского сельского поселения Кореновского района за 2020 год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ргкомитет по проведению публичных слуша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Количество участников публичных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слушаний, принявших участие: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годового отчета об исполнении бюджета Дядьковского сельского поселения Кореновского района за 2020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убличных слушаний  общественных обсуждений от 14 мая 2021 года  № 1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    Е.А. Фоменко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____________                    Н.А. Машинцева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Л.А. Заветная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  Н.А. Логвин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И.М. Чуприна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4:00Z</dcterms:created>
  <dc:creator>Дятьковская Адм</dc:creator>
  <dc:description/>
  <cp:keywords/>
  <dc:language>en-US</dc:language>
  <cp:lastModifiedBy>Дятьковская Адм</cp:lastModifiedBy>
  <cp:lastPrinted>2019-04-22T09:57:00Z</cp:lastPrinted>
  <dcterms:modified xsi:type="dcterms:W3CDTF">2021-08-09T05:54:00Z</dcterms:modified>
  <cp:revision>2</cp:revision>
  <dc:subject/>
  <dc:title/>
</cp:coreProperties>
</file>