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комитет по проведению публичных слушаний Совета Дядьковского сельского  поселения Кореновского района информирует жителей о том, что                    11 мая  2022 года, в 14 часов 00 минут, состоятся публичные слушания по теме: «О проекте решения Совета Дядьковского сельского поселения Кореновского района «О внесении изменений в Устав Дядьковского сельского поселения Коренов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ициатор проведения публичных слушаний: Совет Дядь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сто проведения публичных слушаний - ст.Дядьковская,                                ул. Советская, 42, актовый зал администрации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вопросу публичных слушаний направлять по адресу: ст. Дядьковская, ул. Советская, 42, тел. 6620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о проведению публичных слуша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37:00Z</dcterms:created>
  <dc:creator>User</dc:creator>
  <dc:description/>
  <cp:keywords/>
  <dc:language>en-US</dc:language>
  <cp:lastModifiedBy>Дятьковская Адм</cp:lastModifiedBy>
  <cp:lastPrinted>2020-04-28T09:52:00Z</cp:lastPrinted>
  <dcterms:modified xsi:type="dcterms:W3CDTF">2022-04-06T11:37:00Z</dcterms:modified>
  <cp:revision>2</cp:revision>
  <dc:subject/>
  <dc:title>Главному редактору</dc:title>
</cp:coreProperties>
</file>