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2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2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4269,3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3769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3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50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02,9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500,0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2 год согласно приложению 3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2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2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2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2 год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2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2 год   в сумме 3488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2 год согласно приложению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Кореновского района не вправе принимать решения, приводящие к увеличению в 2022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2 год по соответствующим целевым статьям и виду расходов 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2 год в размере 2256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2 год в сумме 3527,7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муниципальных внешних заимствований Дядьковского сельского поселения Кореновского района  на 2022 год согласно приложению  9  к настоящему решению и программу муниципальных внутренних заимствований Дядьковского сельского поселения Кореновского района  на 2022 год согласно приложению  10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 на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2022 год согласно приложению 11 к настоящему решению и программу муниципальных гарантий Дядьковского сельского поселения Кореновского района в иностранной валюте на 2022 год согласно приложению 12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2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Кореновского район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2 года, в полном объеме могут направляться в 2022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2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Е.А. Фо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1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2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1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2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6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1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69,3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1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2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61"/>
        <w:gridCol w:w="496"/>
        <w:gridCol w:w="574"/>
        <w:gridCol w:w="1356"/>
      </w:tblGrid>
      <w:tr>
        <w:trPr>
          <w:tblHeader w:val="true"/>
          <w:trHeight w:val="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769,3</w:t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32,6</w:t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7,7</w:t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2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97,2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88,4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4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4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83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83,7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54,5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6,2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1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69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8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5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0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1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6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69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32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8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8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69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8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83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5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,2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\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21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26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 2021 года   №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2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3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2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2021 года  № 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021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2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2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2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1:00Z</dcterms:created>
  <dc:creator>User</dc:creator>
  <dc:description/>
  <cp:keywords/>
  <dc:language>en-US</dc:language>
  <cp:lastModifiedBy>Дятьковская Адм</cp:lastModifiedBy>
  <cp:lastPrinted>2021-11-23T11:43:00Z</cp:lastPrinted>
  <dcterms:modified xsi:type="dcterms:W3CDTF">2021-11-25T06:51:00Z</dcterms:modified>
  <cp:revision>2</cp:revision>
  <dc:subject/>
  <dc:title> </dc:title>
</cp:coreProperties>
</file>