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8.04.2022</w:t>
        <w:tab/>
        <w:tab/>
        <w:tab/>
        <w:tab/>
        <w:t xml:space="preserve">                           </w:t>
        <w:tab/>
        <w:t xml:space="preserve">                                                № 159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 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2304,3 тысяч рублей» заменить словами и цифрами « в сумме  71534,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0125,0 тысяч рублей» заменить словами и цифрами « в сумме 81334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2247,5 тысяч рублей» заменить словами и цифрами «в сумме 51477,9 тысяч рублей».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7820,7 тысяч рублей» заменить словами и цифрами «дефицит бюджета в сумме 9799,4 тысяч рублей». Направить на покрытие дефицита бюджета поселения источники внутреннего финансирования дефицита бюджета поселения в сумме 9799,4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4,5,6,7,8 изложить в новой редакции (приложения          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О.А.Ткачева</w:t>
      </w:r>
      <w:r>
        <w:rPr/>
        <w:t xml:space="preserve">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4478"/>
        <w:gridCol w:w="493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8 апреля 2022 года № 159</w:t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4598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«ПРИЛОЖЕНИЕ № 4</w:t>
                  </w:r>
                </w:p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center" w:pos="4677" w:leader="none"/>
                      <w:tab w:val="right" w:pos="9355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1 декабря 2021 года № 137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поступлений доходов бюджета поселения на 2022 год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5255"/>
              <w:gridCol w:w="1307"/>
            </w:tblGrid>
            <w:tr>
              <w:trPr>
                <w:tblHeader w:val="true"/>
                <w:trHeight w:val="89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д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 доход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тысяч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убл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Доход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05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1 01 02000 01 0000 110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лог на доходы физических лиц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0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30 01 0000 11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40 01 0000 11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50 01 0000 11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60 01 0000 110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70 01 0000 11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80 01 0000 11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1 03 02290 01 0000 110   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637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5 0300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Единый сельскохозяйственный налог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6 0103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6 0600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Cs w:val="28"/>
                      <w:lang w:eastAsia="en-US"/>
                    </w:rPr>
                    <w:t>1 08 04020 01 1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/>
                  </w:pPr>
                  <w:r>
                    <w:rPr>
                      <w:rFonts w:eastAsia="Calibri"/>
                      <w:bCs/>
                      <w:color w:val="000000"/>
                      <w:szCs w:val="28"/>
                      <w:lang w:eastAsia="en-US"/>
                    </w:rPr>
                    <w:t>1 11 05025 10 0000 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бюджетных и автономных учреждений)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51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11 05035 10 0000 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8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17 15030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1477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15001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26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16001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5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29999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Прочие субсидии бюджетам сельских поселений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4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30000 0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9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35118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30024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i/>
                      <w:i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Субвенции бюджетам сельских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49999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920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7 05030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очие безвозмездные поступления в бюджеты сельских поселений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18 60010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7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доходов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1534,7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Cs w:val="28"/>
                <w:lang w:eastAsia="en-US"/>
              </w:rPr>
              <w:t>*В части доходов, зачисляемых в бюджет поселения».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Кореновского района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8 апреля 2022 года № 159</w:t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4598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«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т 21 декабря 2021 года № 137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СПРЕДЕЛЕНИЕ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юджетных ассигнований местного  бюджета по разделам и подразделам классификации расходов бюджетов на 2022 год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475"/>
              <w:gridCol w:w="496"/>
              <w:gridCol w:w="574"/>
              <w:gridCol w:w="1335"/>
            </w:tblGrid>
            <w:tr>
              <w:trPr>
                <w:tblHeader w:val="true"/>
                <w:trHeight w:val="6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 тыс.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81334,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263,9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41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318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8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866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26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  <w:tab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99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7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616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Дорожное хозяйство  (дорожные фонды)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183,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7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55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4173,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4173,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Молодежная политика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Культура, кинематография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476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476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Ф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79,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79,2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 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 xml:space="preserve">ПРИЛОЖЕНИЕ № 3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8 апреля 2022 года № 159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34,1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63,2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7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7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6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5,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5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8 апрел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59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3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6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1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1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76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76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5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8 апрел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59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99,4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9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8133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8133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8133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81334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0:00Z</dcterms:created>
  <dc:creator>User</dc:creator>
  <dc:description/>
  <dc:language>en-US</dc:language>
  <cp:lastModifiedBy>Пользователь Windows</cp:lastModifiedBy>
  <cp:lastPrinted>2022-03-31T15:24:00Z</cp:lastPrinted>
  <dcterms:modified xsi:type="dcterms:W3CDTF">2022-06-01T05:20:00Z</dcterms:modified>
  <cp:revision>2</cp:revision>
  <dc:subject/>
  <dc:title/>
</cp:coreProperties>
</file>