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1.02.2022                                                                                                                         № 1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21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результатах деятельности за 2021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Ткаченко Юлии Викторовны о результатах деятельности за 2021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февраля 2022 года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бухгалтерия) создано Постановлением администрации Дядьковского сельского поселения Кореновского района от 26 июня 2018 года № 92. Учредителем Бухгалтерии является Дядьковское сельское поселение Кореновского района. Функции и полномочия учредителя Бухгалтерии осуществляются администрацией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юридическим лицом, самостоятельно осуществляющим свою деятельность в пределах, определяемых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некоммерческой организацией, осуществляющей   выполнение работ и оказание услуг в целях эффективной организации учета финансово-хозяйственной деятельности муниципальных учреждений и органов местного самоуправления  Дядьковского сельского поселения Кореновского района, осуществление бухгалтерского учета, упорядочение системы сбора, регистрации и обобщения информации об имуществе и обязательствах муниципальн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, согласно Устава, обеспечивает обслуживание муниципальных учреждений поселения в соответствии с договорами о передаче полномочий по ведению бухгалтерского учета. Бухгалтерия обслуживает следующие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для осуществления своей деятельности имеет лицевой счет в территориальном отделе федерального казначейства Краснодарского края,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 учреждения осуществляется полностью за счет средств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 Бухгалтерии составляет 5 человек, средняя заработная плата за 2021 год составила 29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1 году было заключено 19 контрактов на сумму 376000,00 руб. (ремонт оргтехники, заправка картриджей, настройка ПО, приобретение канцтоваров, бумаги, образовательные услуги, право использовани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стном бюджете Дядьковского сельского поселения Кореновского района в 2021 году расходы на содержание Бухгалтерии составили 2444820,16 руб., в том числе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701"/>
        <w:gridCol w:w="1665"/>
      </w:tblGrid>
      <w:tr>
        <w:trPr>
          <w:trHeight w:val="10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35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284,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91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535,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4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Расходы на выплаты персоналу государственных (муниципаль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2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82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7,2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еспечение функционирования деятельности МКУ «ЦБ МУ Дядьковского сельского поселения Кореновс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26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820,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7,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  Ю.В. Ткаченко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5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2-02-21T06:39:00Z</dcterms:modified>
  <cp:revision>3</cp:revision>
  <dc:subject/>
  <dc:title/>
</cp:coreProperties>
</file>