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02.2022    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21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21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21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февраля 2022 года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108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раткая характеристика сети клубных учрежд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>Муниципальное учреждение культуры Дядьковского сельского поселения Кореновского района «Дядьковский сельский Дом культуры» является юридическим лицом. В оперативном пользовании находится одно здание 1970 года постройки с зрительным залом на 635 посадочных мест, расположенное по адресу: Кореновский район, станица Дядьковская, ул. Советская, 4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-просветительская работа Дядьковского сельского поселения планируется и проводится в тесном сотрудничестве с педагогическим коллективом школы № 7 им. В.П. Адодина.  В течение года ряд мероприятий по военно-патриотическому воспитанию были проведены совместно с Казачьим обществом и Советом ветер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е ремонт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в здании Дядьковского сельского Дома культуры были сделаны косметические ремонты на общую сумму 501 тыс. рублей: ремонт выступающей части фасада здания, ремонт 3 этажа (входы на балкон) и ремонт на лестничной площа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ая политик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численность работников учреждения составил 13 человек. Это на 2 единицы меньше, чем в 2020 год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у кадрового состава составляют руководитель - 1 человек, творческие специалисты — 9 человек, технические исполнители – 3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1 году финансирование МБУК ДСП КР «Дядьковский СДК» снизилось, что в свою очередь, повлекло за собой отток и оптимизацию кадров. Но следует отметить и положительные моменты в кадровой политике учреждения. В рамках реализации регионального проекта «Творческие люди» национального проекта «Культура» курсы повышения квалификации в 2021 году прош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.Н. Саранча, руководитель кружка ДПИ, по дополнительной профессиональной программе «Проектные технологии в обучении традиционному декоративно-прикладному творчеству»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.П. Завгородняя, директор, по дополнительной профессиональной программе «Создание и продвижение в виртуальном пространстве услуг, оказываемых в учреждении культуры»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.Н. Костюкова, заведующий сектором по работе с детьми и подростками «Создание и организация театрализованных программ для различных возрастных групп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 Дома культуры активно участвовал в семинарах и курсах повышения квалификации, проводимых Краевым учебно-методическим центром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вгородняя С.П., директор и Симоненко Н.В., художественный руководитель прошли обучение на семинаре «Повышение эффективности методического руководства клубными формированиями»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ивошеева Е.В., руководитель кружка – «Актуальные вопросы сохранения и развития обрядовой культуры Кубани. Песенный фольклор в семейных праздниках и обрядах кубанского казачества»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стюкова Н.Н., заведующий сектором по работе с детьми и подростками – «Социокультурная деятельность в клубных учреждениях»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лейменова А.Г., заведующий сектором по сохранению и развитию культурного наследия – «Актуальные вопросы сохранения этнокультурного наследия. Система поисковой работы в фольклорных коллективах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 также Симоненко Н.В., художественный руководитель, Костюкова Н.Н., заведующий сектором по работе с детьми и подростками, Кривошеева Е.В., руководитель кружка и Туснина Л.В., участник народного вокального ансамбля «Дядьковчаночка» приняли участие в цикле мероприятий казачьей культуры (семинаре-практикуме) по направлениям вокал, мужская воинская культуры и государственная поддержка казачьей культуры организованных   войсковым казачьим обществом «Центральное казачье войско» в г. Ставрополе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оритетные направления социально-культурного развития реги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ядьковское сельское поселение находится на границе с Тимашевским районом. В поселении проживают около 4200 жителей. На территории нет ни музея, ни музыкальной, ни художественной школы (даже их филиалов), есть спортивные клубы (бокс, тяжелая атлетика) и филиалы спортивных школ. За многие годы Дядьковского СДК налажена тесная связь с депутатами сельского поселения, председателями ТОС, станичными активистами, что помогает отлично взаимодействовать и решать поставленные задач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кономическое развитие Дядьковского сельского поселения в основном имеет аграрное направление. Но в последнее время с приходом инноваций, нанотехнологий, в сельском хозяйстве идет полномасштабная оптимизация производства. Идеи предпринимательства, малого бизнеса не находят широкого распространения и реализации. Именно эти предпосылки обуславливают отток молодого поколения из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ходя из сложившейся концепции социально-культурного развития поселения, Дядьковский сельский Дом культуры выделяет следующие приоритетные направ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рганизация и проведение досуга детей и подростков: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Летняя досуговая площадка «Веселый муравейник», работа детских творческих кружков, клубов по интересам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хранение и развитие традиционной народной культуры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рганизация мероприятий, мастер-классов по изготовлению казачьих оберегов, казачьи площадки и праздники, популяризация казачьего искусства и т.д. на подворье композитора, художественного руководителя Кубанского казачьего хора В.Г. Захарченко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та со старшим поколен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Чествование юбиляров, старожилов Дядьковского сельского поселения, организация клубных формирований для жителей старшего возраста, фольклорный коллектив «Кубанушка», ансамбль казачьей песни «От всей души»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енно-патриотическое воспитание детей и подростков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астие в патриотических акциях краевого и районного уровней, посвященных освобождению района и станицы Дядьковской, Дням воинской Славы, Дню защитника Отечества, Дню Великой Победы, Дню Памяти и скорби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паганда здорового образа жизни среди молодежи и подростк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осмотры в рамках краевой киноакции «Кино против наркотиков», информационные блоки по здоровому образу жизни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адиционно приоритетным является семей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овой креативной формой работы с семейной аудиторией стал онлайн блок «Бабушкины сказки». Самым масштабным мероприятием стало музыкальное представление-сказка «Новогоднее приключение Снеговик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3. Характеристика деятельности учреждений культурно-досугового типа по реализации целевых региональных программ культурного развития в 2021 году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учреждение культуры Дядьковского сельского поселения Кореновского района «Дядьковский сельский Дом культуры» </w:t>
      </w:r>
      <w:r>
        <w:rPr>
          <w:rFonts w:eastAsia="Calibri"/>
          <w:sz w:val="28"/>
          <w:szCs w:val="28"/>
          <w:lang w:eastAsia="en-US"/>
        </w:rPr>
        <w:t xml:space="preserve">в 2021 году не реализовывало целевые региональные программы культурного развития. За счет средств администрации Дядьковского сельского поселения проводился ремонт здания на общую сумму 501 тыс. рублей: ремонт выступающей части фасада здания, ремонт 3 этажа (входы на балкон) и ремонт на лестничной площадке.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4. 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еализация Закона Краснодарского края «О государственной политике в сфере сохранения и развития традиционной народной культуры в Краснодарском крае» МБУК ДСП КР «Дядьковский СДК» велась по нескольким направле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Творческие мероприятия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 следует отметить фольклорные праздник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введенным режимом «повышенная готовность» коллектив Дядьковского сельского Дома культуры проводил онлайн мероприят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Традиционно весело проходят Рождественские праздники. Так 7 января состоялась фольклорная программа «Свет Рождественской звезды». Участники кружка «Кубанская балачка» и клуба «Антураж» подготовили интересную программу. В этот же день прошел мастер - класс по декоративно - прикладному искусству, который провели юные участники кружка «Поиск фантаз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ыми получились Крещенские мероприятия. Была подготовлена интересная фольклорная программа в Домике В.Г. Захарченко. Казачка сидя за прялкой, завела разговор о празднике Крещения и просветила всех об истории его возникновения и народных традициях. Стихи о Крещении читали участницы клуба «Антураж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сленичная неделя в Дядьковском сельском Доме культуры прошла весело, увлекательно - во всех клубных формированиях праздновали встречу весны. В Прощеное воскресенье участники самодеятельных коллективов сельского Дома Культуры подготовили добрую фольклорную программу «Красна масленица». Угол фойе превратился в настоящую кубанскую околицу с празднично украшенными плетнями, домоткаными коврами, самоварами, и ростовой куклой - Масленицей. Кружок декоративно-прикладного искусства «Поиск фантазии» (руководитель Н.Н. Дымченко) и образцовый кружок декоративно-прикладного искусства «Золушка» (руководитель Е.Н. Саранча» представили тематическую выставку «Детских рук творенье», а заведующий сектором по сохранению им развитию культурного наследия А.Г. Клейменова продемонстрировала свое хобби – вязаные детские игрушки</w:t>
      </w:r>
      <w:r>
        <w:rPr>
          <w:rFonts w:eastAsia="Calibri"/>
          <w:sz w:val="28"/>
          <w:szCs w:val="22"/>
          <w:shd w:fill="FFFFFF" w:val="clear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коративно- прикладное искусство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течение 2021 года в Дядьковском сельском Доме культуры организовано 12 выставок декоративно-прикладного искусства, в них участвовало 15 самобытных мастеров сельского поселения. Самым масштабным и запоминающим стал традиционная выставка «Станица Дядьковская талантами богата» которая не только демонстрировала поделки участников кружков Дядьковского сельского Дома культуры, но и работы самодеятельных мастеров поселения, были организованы мастер-классы по вышивке, вязанию, декупажу, лоскутному шитью, изготовление кукол-оберегов из ткани и шпаг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обо следует отметить детские выставки декоративно-прикладного искусства. В июне образцовый кружок «Золушка» (рук. Е.Н. Саранча) продемонстрировал свои достижения на выставке «Территория добра и творчества». На выставке юные участники кружка для посетителей летней досуговой площадки «Веселый муравейник» провели мастер-классы по изготовлению тряпичных кукол, вязанию поясков (крючком), вышивке крестиком и др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вое мастерство и умение демонстрировали талантливые дядьковчане на краевых мероприятиях: выставка-ярмарка народных промыслов «Агротур» и выставка-ярмарка «Яблочный Спас» г. Краснодар; выставки ко Дню матери, Дню народного единства и др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та с ремесленниками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ольшая роль в сфере сохранения и развития традиционной культуры отводится ремесленникам. В Банке самобытных мастеров Дядьковского сельского поселения насчитывается 15 человек, и все имеют должный уровень и качество в ремесле. Все могут представить свои работы на районные, краевые мероприятия. И со всеми мастерами проводится большая работа: приглашение на мастер-классы, консультации с профессионалами, оказание методической помощи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Одна из форм популяризации ДПИ стало оформление тематических фотозон. Самыми удачными стали такие арт- объекты, как: «Зимние кружева» - к Рождеству, «Помним! Гордимся!» - ко Дню Победы, «Я люблю» - к Всероссийскому дню семьи любви и верности, «Вот оно какое, наше Дядьковское лето» - для летней досуговой площадки «Веселый муравейник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зачья культур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обо следует уделить внимание мероприятиям Дядьковского сельского Дома культуры, посвященным кубанскому казачеству: беседы, викторины, информационные блоки, театрализации, казачьи программы и многое друго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ольшую роль в пропаганде казачьей культуры в Дядьковском сельском поселении играет просветительская деятельность таких клубов как «Преданья старины» (руководитель Клейменова А.Г.). Главной его задачей является: сохранение, развитие и популяризация самобытной казачьей культуры, представляющей исключительную ценность с исторической, художественной и эстетической точек зрения. Он формирует чувства патриотизма и любви к Отечеству, воспитанию молодого поколения в соответствии с нравственно-этическими, общественными и семейными нормами поведения, традициями, заложенными в народной культуре, упрочнению духовных связей между поколениями и ответственности за сохранение культурного наследия пред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ут свою работу 4 коллектива декоративно-прикладного творчества «Золушка» и «Поиск фантазия» (детские), а также «Сияние» и «Рукодельница» (взрослые). Коллектив «Золушка» имеет звание «образцовый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оселении ведется тесная работа с 15 народными умельцами, проживающими на его территории. Самыми основными направлениями декоративно-прикладного творчества являются: вязание, ткачество ковриков, изготовление традиционной народной куклы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ут свою работу 2 фольклорных коллектива «Кубанушка» (руководитель коллектива Поздняков Вячеславович Валентинович), фольклорно-обрядовый кружок «Кубанская балачка» под руководством Кривошеевой Елены Владимировны, репертуар которых ежегодно обновляется. Народный вокальный ансамбль «Дядьковчаночка» (руководитель Симоненко Надежда Владимировна) и ансамбль казачьей песни «От всей души» (руководитель Коваленко Татьяна Тимофеевна) исполняют популярные кубанские песни в современной обработке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танице Дядьковской в целях пропаганды, сохранения и развития казачьего наследия в доме-музее В.Г. Захарченко проводятся экскурсии, которые раскрывают жизнь и быт станичников начала XX века, посвященные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жизни и творчеству нашего знаменитого земляка, руководителя Кубанского казачьего хора композитора Виктора Гавриловича Захарченко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2021 году прошло и было опубликовано более 80 мероприятий (просмотров 70 240). В том числе казачьей направленности 15 (10 500), выставок 12 (просмотров - 9 770), 16 мастер-классов (15 890), 4 экскурсии (просмотров 4 350), православных мероприятий 30 (просмотров 28 130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5. Перечень программ (мероприятий), которые намечено реализовать в следующем год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 подавало заявку на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 по проекту: «Ремонт фасада здания МБУК ДСП КР «Дядьковский СДК» и на участие в отборе в рамках государственной программы Краснодарского края «Развитие культуры» основного мероприятия программы «Поддержка муниципальных учреждений культуры» мероприятия «Капитальный ремонт кровли здания МБУК ДСП КР «Дядьковский СДК». Отбор не пройде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 xml:space="preserve">6. Анализ состояния и развития различных жанров народного творчества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</w:t>
      </w:r>
      <w:r>
        <w:rPr>
          <w:sz w:val="28"/>
          <w:szCs w:val="28"/>
          <w:lang w:eastAsia="ru-RU"/>
        </w:rPr>
        <w:t>равнительная таблица состояния жанров народного творчества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0"/>
        <w:gridCol w:w="1253"/>
        <w:gridCol w:w="1154"/>
        <w:gridCol w:w="625"/>
        <w:gridCol w:w="1166"/>
        <w:gridCol w:w="1179"/>
        <w:gridCol w:w="64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жанр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одного творчеств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оллектив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участник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о-хоровой жан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жан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инструментальный жан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анр декоративно-прикладного искус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жанровые разновидности (литературный круж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или снижение популярности определенных жанров, причины роста или снижения популяр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оттоком и оптимизацией кадров Дядьковского сельского Дома культуры прошло перераспределение коллективов по жанрам. Количество коллективов (11) осталось на прежнем уровне, как и количество участников (182). При увольнении руководителей кружков хореографических (Симиненко </w:t>
      </w:r>
    </w:p>
    <w:p>
      <w:pPr>
        <w:pStyle w:val="Normal"/>
        <w:tabs>
          <w:tab w:val="clear" w:pos="851"/>
          <w:tab w:val="left" w:pos="46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851"/>
          <w:tab w:val="left" w:pos="46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68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Д.А.), вокально-хоровых (Дейнега Г.К.) и музыкально-инструментального (Кочетов К.В.) прошло сокращение 2 ставок руководителя кружка в штатном расписании учреждения культуры. Нагрузка распределилась среди оставшихся узконаправленных сотрудников. Раздвоились кружки «Поиск фантазии» (Дымченко Н.Н. создает кружок ДПИ «Рукодельница», «Золушка» (Саранча Е.Н. – кружок ДПИ «Сияние») и «Кубанская балачка» (Кривошеева Е.В. – литературный кружок «Живое слово»). Художественный руководитель Симоненко Н.В. создает детский вокальный ансамбль «Казачья Сла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и проблемы развития детских и подростковых коллективов народного творче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>Детские и подростковые коллективы постоянно находятся в творческом поиске, многие из них активно используют как традиционные, так и новые выразительные средства, постоянно обновляют свой репертуар. Один детский коллектив имеет звание «Образцовый художественный коллектив» - кружок декоративно-прикладного искусства «Золушка» (руководитель Саранча Е.Н.). Но по причине оттока специалистов по хореографии и музыкально-инструментальному жанрам, количество детских коллективов уменьшается и на их место пришли взрослые коллективы по декоративно-прикладному искусств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ие в краевых, региональных, всероссийских, международных фестивалях (конкурсах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нсамбль казачьей песни «От всей души» руководитель Коваленко Татьяна Тимофеев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XV Международный фестиваль народного творчества «Голоса традиций» - диплом лауреа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XVII кубанский фестиваль православной авторской песни «Величай, душе моя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 самодеятельных коллективов народного пения «Поет Кубань» –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 национальных культур «Мы едины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онлайн-фестиваль народной песни «Кореновск поет Пономаренко» - диплом лауреата I степ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кальный ансамбль «Казачья Слав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ждународный конкурс детского и юношеского творчества «КТК талантливым детям» - диплом лауреата 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 национальных культур «Мы едины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X Муниципальный конкурс юных вокалистов «Серебряный камертон» - три диплома лауреата I степени, диплом лауреата II степ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жно-Европейский фестиваль казачьей культуры - дипломант III степен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ждународный фестиваль «Российский Берег» - диплом лауреата 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 национальных культур «Мы едины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-конкурс авторских работ «Прославляю тебя, Кубань!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заочный смотр самодеятельных коллективов народного пения «Поет Кубань» - диплом участ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ранча Екатерина Николае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сероссийский конкурс для детей и молодежи «Страна талантов» - диплом лауреата 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сероссийский конкурс детского и юношеского творчества «Человек. Вселенная. Космос» - диплом лауреата 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XVI Всероссийский конкурс для детей и молодежи «Твори, открывай, действуй!» - диплом лауреата I степ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уэт «Солнышко» руководитель Поздняков Вячеслав Валентинови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X Муниципальный конкурс юных вокалистов «Серебряный камертон»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плом лауреата I степен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льклорный коллектив «Кубанушка» руководитель Поздняков Вячеслав Валентинови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онлайн-фестиваль народной песни «Кореновск поет Пономаренко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краевого смотра в Дядьковском сельском Доме культуры продолжили свою работу 3 коллектива, имеющих звание «народный», «образцовый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.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одный ансамбль казачьей песни «От всей души» руководитель Коваленко Т.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 руководитель Саранча Е.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руководителей любительских коллективов в учебных мероприяти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ы повышения квалифик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.Н. Саранча, руководитель кружка ДПИ, по дополнительной профессиональной программе «Проектные технологии в обучении традиционному декоративно-прикладному творчеству»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на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имоненко Н.В., художественный руководитель «Повышение эффективности методического руководства клубными формированиями», цикл мероприятий казачьей культуры (семинаре-практикуме) по направлениям вокал и государственная поддержка казачьей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вошеева Е.В., руководитель кружка – «Актуальные вопросы сохранения и развития обрядовой культуры Кубани. Песенный фольклор в семейных праздниках и обрядах кубанского казачества», цикл мероприятий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чьей культуры (семинаре-практикуме) по направлениям вокал, мужская воинская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юкова Н.Н., заведующий сектором по работе с детьми и подростками - цикл мероприятий казачьей культуры (семинаре-практикуме) по направлениям вокал и государственная поддержка казачьей культур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лейменова А.Г., заведующий сектором по сохранению и развитию культурного наследия – «Актуальные вопросы сохранения этнокультурного наследия. Система поисковой работы в фольклорных коллективах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7. Анализ состояния и развития любительских объединений, клубов по интересам (КЛО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ую таблицу состояния любительских объединений и клубов по интересам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93"/>
        <w:gridCol w:w="1251"/>
        <w:gridCol w:w="1156"/>
        <w:gridCol w:w="625"/>
        <w:gridCol w:w="1162"/>
        <w:gridCol w:w="1175"/>
        <w:gridCol w:w="6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КЛ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участников в них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ые, науч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искусствовед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культурно-оздоровительные и спортив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о-досуг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2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</w:t>
      </w:r>
      <w:r>
        <w:rPr>
          <w:sz w:val="28"/>
          <w:szCs w:val="28"/>
          <w:lang w:eastAsia="ru-RU"/>
        </w:rPr>
        <w:t>остояние и развитие КЛО различных категорий насел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юбительские объединения Дядьковского сельского Дома культуры организуют свои мероприятия для самых различных групп населения, для разных возрастов и различных интересов. Традиционно большой популярностью пользуются объединения «золотого» возраста «В кругу друзей». Как всегда, активно ведут свою деятельность детские клубы «Улыбка» и «Антураж». Количество клубов в 2021 году по сравнению с 2020 годом осталось на прежнем уровне и составило 16 коллективов с таким же количеством участников 315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или снижение популярности определенных направлений деятельности КЛО, причины роста или снижения популяр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учении потребности населения в новых формах и видах любительских объединений было принято решение о закрытии военно-патриотического клуба и открытие комплексно-досугового клуба «Вэчэрынк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8. Анализ состояния культурно-досуговой работы (содержание, формы, проблемы) клубных учрежд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БУК ДСП КР «Дядьковский СДК» провел 369 офлайн мероприятий с количеством зрителей 39446 человек и 473 онлайн мероприятий с количеством просмотров 70822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но проводилась работа по профилактике наркомании, алкоголизма, табакокурения 24 запланированных мероприятия, прошли как онлайн (13128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осмотров), так и очно (180 человек), также проводились мероприятия по закону 1539, в онлайн формате 36 мероприятий (19044 просмотра), в очном формате (750 человек), регулярно проводились мероприятия по акции «Часы мира и добра», в онлайн формате 12 мероприятий (5076 просмотра), очно 140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о 2021 года было праздничным и новогодним, но в связи с пандемией мероприятия проводились в онлайн формате.  На протяжении школьных каникул, для детей было опубликовано 13 мероприятий: выставки ДПТ, познавательные, развлекательные, информационные, тематические бло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радиционным стало посещение жителей на дому в период зимних святок с фольклорно-игровым обрядом «Рождественские колядки», с применением мер профилактики по предотвращению распространения короновирусной инфе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5 января прошло мероприятие по профилактике наркомании, алкоголизма, табакокурени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Здоровым быть, здорово!», мероприятие направленно на пропаганду здорового образа жизни, прошло в онлайн формате, подросткам, находящимся на различных видах учета, были разостланы ссылки, на публикацию, размещенную на аккаунтах «Дядьковский СДК». (523 просмотра)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KEsXufotQq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7 января 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Литературно-музыкальная композиция, посвященная 77 годовщине снятия блокады Ленинграда «Помнить, не забывать!» (акция «Победа деда – моя Победа!»), мероприятие направленно на развитие патриотических чувств и приобщении подростков к истории страны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Kyla5qICg0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феврале прошли мероприятия различной тематической направленности, 2 мероприятия направленные на профилактику наркомании, алкоголизма, табакокур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4 февраля литературно –тематический блок ко Дню вывода войск из Афганистана «Долг солдата»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акция (Победа деда моя победа), сюда вошли военно-патриотические музыкальные композиции, литературные блоки, видеоролики о с историческими данными. Мероприятие прививает патриотические чувства, учит делать выводы опираясь на историю страны. Помнить и чтить каждого воина, отдавшего свой долг родине (964 просмотра)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LTJo_EI6na/?utm_source=ig_web_copy_link</w:t>
        </w:r>
      </w:hyperlink>
    </w:p>
    <w:p>
      <w:pPr>
        <w:pStyle w:val="Normal"/>
        <w:suppressAutoHyphens w:val="false"/>
        <w:ind w:firstLine="709"/>
        <w:jc w:val="both"/>
        <w:rPr/>
      </w:pPr>
      <w:hyperlink r:id="rId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LTMZ3wIPUo/?utm_source=ig_web_copy_link</w:t>
        </w:r>
      </w:hyperlink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 февраля праздничная концертная программа «Мужественным, доблестным, родным!», дети приняли активное участие при подготовке к программе – 6 публикаций (1765 просмотров)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LjMKeWI_M8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марта месяца поступило разрешение о возобновлении деятельности клубов и кружков с соблюдением эпидемиологических требований роспотребнадзора, также продолжили совмещать онлайн публикации, для охвата большего количества детей и подростков. Весь месяц принимали активное участие в онлайн акциях, ребята подготовили в кружках записи </w:t>
      </w:r>
    </w:p>
    <w:p>
      <w:pPr>
        <w:pStyle w:val="Normal"/>
        <w:tabs>
          <w:tab w:val="clear" w:pos="851"/>
          <w:tab w:val="left" w:pos="439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1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здравления для мам и бабушек с международным женским днем концертная программа дети принимали активное участие 8 номеров с участием детских коллективов (2907 просмотров), во время весенних каникул дети посещали кружки и клуб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MK4lXCoG6A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С 6 апреля – 12 апреля приняли активное участие в праздновании 60-летия – первого полета Юрия Гагарина, 13 публикаций (4287 просмотра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hyperlink r:id="rId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NjVMW-I7bI/?utm_source=ig_web_copy_link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1 апреля – тематический блок «Чернобыль. Трагедия – 1986», посвященный Дню чернобыльской трагедии. Интервью участников ликвидации чернобыльской трагедии. 22 публикации (6072 просмотра) Ссылки на публикации разостланы подросткам, находящимся на различных видах уч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OFt1QeI3KC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4 апреля Ежегодная акция «Библионочь» в 2021 году проходила в России уже в десятый раз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ма «Библионочи» в этом году была — «Книга — путь к звездам». Мероприятия и акции посвящены науке, технологиям и 60-летию со дня первого полета человека в космо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вочки из ансамбля казачьей песни «Казачья Слава», подготовили музыкальный номер «Искринки», руководитель Симоненко Надежда Владимировна. 5 участниц – 479 просмотров Ссылки на публикации разостланы подросткам, находящимся на различных видах учета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ODonErol0w/?utm_source=ig_web_copy_link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1 мая - тематическое мероприятие, посвящённое празднику весны и труда «Здравствуй май, весело шагай!», детские творческие коллективы: клуб «Антураж», вокальный ансамбль «Казачья Слава», вокальный ансамбль «Радуга» приняли активное участие – 4 публикации от детских коллективов, 1618 просмотров.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OUvjVOIx8N/?utm_source=ig_web_copy_link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 мая – празднование великого Дня Победы, не может не затрагивать струны наших сердец, даже в сложное время борьбы с короновирусной инфекцией, память должна жить, и мы обязаны говорить нашим детям, о подвиге советского солдата, о подвиге всего народа. Участие в акциях «Поем двором», «Свеча памяти», «Окна Победы», акция «Всем миром - Всем народом», акция «9 мая 1945 года, История одной фотографии»  - 35 публикаций -13020 просмотров, активное участие принимали ребята из кружков и клубов в акциях, приуроченных к празднованию Дня Победы.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Opb1zHDDZ2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15</w:t>
      </w:r>
      <w:r>
        <w:rPr>
          <w:sz w:val="28"/>
          <w:szCs w:val="28"/>
          <w:lang w:eastAsia="ru-RU"/>
        </w:rPr>
        <w:t xml:space="preserve"> мая – «Ночь музеев» — ежегодная международная акция, которая проходит в мае. Ключевая задача — привлечение внимания многомиллионной российской аудитории к музейным шедеврам и коллекциям, истории и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му наследию с помощью тематических мероприятий в музеях и доступных каждому онлайн-форматов. 5 публикаций – 1256 просмотров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O5GZf_o585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9 мая – Информбюро «Дыши свободно - дыши легко!», к Всемирному Дню без табака. Мероприятия прошло, при участии спортивного клуба Дядьковского сельского поселения «Берсерк», руководитель тренер Полевой Сергей Анатольевич. Сергей Анатольевич, занимается с ребятами разных возрастов, очень инициативный и неравнодушных человек. Старается воспитывать своих подопечных в духе патриотизма и здорового образа жизни. 3 публикации – 398 просмотров, очная форма – 25 человек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PdDVJ2o3p6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Июнь, запомнился конечно же, международным днем защиты детей, открытием онлайн площадки «Веселый муравейник» и досуговый клуб «Летний круиз», даже в условиях ограничений мы старались радовать наших маленьких участников, разнообразными мероприятиями, появилась новая рубрика «Вместе с нами», развлекательно – познавательное направление, ребята состоящие на различных видах учета получали ссылки на онлайн мероприятия. 100 публикаций – 39 426 просмотров, ребят принимали активное участие в проводимых мероприятиях и акциях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 июня - цикл мероприятий, посвященных международному дню защиты детей очный концертная развлекательная программа, конкурс рисунков, велопробег, онлайн челлендж «Все мы родом из детства», фотообзор «Пусть всегда будет солнце»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Plp3FljDzQ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 июня – мероприятия приуроченные к дню рождения великого русского поэта Александра Сергеевича Пушкина, его очень часто называют основоположником русского литературного языка. Акция «Читаем Пушкина», приняли участие и взрослые и дети, не кто не может быть равнодушным к творчеству поэта.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Pxuc_1DBGx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12 июня – День России, музыкальные поздравительные открытки, стихотворный жанр, участие в акциях, приуроченных к праздни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публикаций – 8586 просмотров, ссылки рассылались, ребятам состоящим на различных видах учета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QC_RwEo5HB/?utm_source=ig_web_copy_link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2 июня – день памяти и скорби, день начала великой отечественной войны. Участие в краевой акции памяти «Войной украденное детство», акция «Голубь мира» - участники досугового клуба «Летний круз» выпустили голубей в мирное небо, завоеванное для нас нашими дедами и прадедами. музыкальные открытки, возложение к обелиску Славы. 10 публикаций – 3251 просмотр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1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QbLd2Go6vE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Июль месяц – насыщен мероприятиями , регулярно выходит рубрика «Вместе с нами», направленная на расширение кругозора ребят, проходит как очно, так и онлайн. Праздник день семьи, любви и верности – полюбился и прижился вновь в нашей стране, почитание традиционной семьи , </w:t>
      </w:r>
    </w:p>
    <w:p>
      <w:pPr>
        <w:pStyle w:val="Normal"/>
        <w:suppressAutoHyphens w:val="false"/>
        <w:ind w:firstLine="709"/>
        <w:jc w:val="center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13</w:t>
      </w:r>
    </w:p>
    <w:p>
      <w:pPr>
        <w:pStyle w:val="Normal"/>
        <w:suppressAutoHyphens w:val="false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взаимопомощи поддержки и конечно же любви, подготовили праздничную концертную программу, поучаствовали в акциях. Не забывали повторять правила безопасного поведения во время летних каникул, проводили мастер классы и выставки, тематические часы и развлекательные, месяц закончили чествованием доблестных военных моряков, праздничный концерт, награждения от почётных гостей мероприятия. Публикаций за месяц - 94, просмотров – 29 453. Посетило детей – 660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Q-rRW1I5US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 </w:t>
      </w:r>
      <w:hyperlink r:id="rId2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RDPg1Tjqo4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 </w:t>
      </w:r>
      <w:hyperlink r:id="rId2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REKwp9I_0Q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RjRGqKDAVt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RoWv0noMRw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Rv1EZzovIV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  <w:lang w:eastAsia="ru-RU"/>
        </w:rPr>
        <w:t>Август – Радует все лето наших ребят и рубрика «Бабушкины сказки», руководитель кружка «Живое слово», Кривошеева Елена Владимировна каждые каникулы читает для ребят и с ними вместе сказки. Проходят викторины, развлекательные и тематические часы, мастер классы и выставки. Отмечали праздник яблочный спас, рассказывали ребятам о народно-христианском празднике, с целью расширения кругозора и привития, почитания традиций. Порадовали музыкальными открытками. День Российского флага – ребята провели активно, рисунки и выставки, флэш-мобы, фоточелленджи, музыкальные открытки, информационные блоки. Ну и конечно «Ночь кино», в 18.00 начался 1 фильм сказка-фентези «Конек Горбунок», замечательный фильм, для семейного просмотра, очень красочный, весёлый и поучительный, 20.00 Семейная драма «Пальма», прекрасный фильм, отличная игра актёров, заставляет нас погрузить в фильм и прочувствовать весь драматизм вместе с персонажами фильма, 22.00 фильм катастрофа «Огонь», этот фильм не может оставить равнодушным никого, смотрится на одном дыхании, оставляя массу эмоций и впечатлений. Получился прекрасный семейный вечер, люди семьями приходили на кинопросмотр.</w:t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   </w:t>
      </w:r>
      <w:r>
        <w:rPr>
          <w:color w:val="262626"/>
          <w:sz w:val="28"/>
          <w:szCs w:val="28"/>
          <w:shd w:fill="FFFFFF" w:val="clear"/>
          <w:lang w:eastAsia="ru-RU"/>
        </w:rPr>
        <w:t>21 публикация, 9 786 – просмотра. Детей посетило дк- 664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SEdhrfjNt5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SmvQ4bDZmn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Sv6XeMDICr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2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SzDAIljNqi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Szy_Rqj8pV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S04EQ9jVNI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S3k9boDcWS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S_aF1ijhQL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8"/>
          <w:szCs w:val="28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Сентябрь – конечно начали с поздравления школьников с – Днем знаний. И конечно по трагичной традиции, вспомнили трагедию в Беслане, информационный блок, прошёл в каждом кружке и клубе, чтобы помнили, не забывали и были внимательными и бдительными, обсудили правила поведения при чрезвычайных ситуациях, предложенные МЧС России. Продолжаем вести рубрики «Какой сегодня день?» и «Народный календарь», выходят регулярно, освещают знаменательные даты и народные приметы и поверья. Способствуют расширению кругозора и знаний о своей стране, традициях. Не забыли про 200 лети со дня рождения великого русского драматурга. Продолжаем предлагать </w:t>
      </w:r>
    </w:p>
    <w:p>
      <w:pPr>
        <w:pStyle w:val="Normal"/>
        <w:tabs>
          <w:tab w:val="clear" w:pos="851"/>
          <w:tab w:val="left" w:pos="4633" w:leader="none"/>
        </w:tabs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ab/>
        <w:t>14</w:t>
      </w:r>
    </w:p>
    <w:p>
      <w:pPr>
        <w:pStyle w:val="Normal"/>
        <w:suppressAutoHyphens w:val="false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ребятам поработать руками и развивать свои творческие задатки, предлагая их вниманию мастер-классы от наших мастериц декоративно-прикладного творчества и искусства. Не забываем свои корни и регулярно рассказываем о традициях казачества, в этом месяце освятили традиции воспитания юных казачат. Принимали участие в неделе национальных культур, освящали конечно казачество, то о чем нам есть, что сказать. Стало доброй традицией, оформлять занятия в клубах в виде видеороликов, для охвата более широкой аудитории.</w:t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28 – публикаций, 2969 – просмотров. ДК – посетило 1726 детей и подростков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TWceBOoq82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Tg__rYIvUZ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Tlj901oCzF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TluU0oolqx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ToJx60oImW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3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TpHYg1oTxR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Tr3X9doPFW/?utm_source=ig_web_copy_link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  <w:lang w:eastAsia="ru-RU"/>
        </w:rPr>
        <w:t>Октябрь – богат на знаменательные даты и праздники, по традиции месяц начинаем с дня пожилого человека, каждый когда-то достигнет почтенного возраста и каждому необходимо понимать и почитать старшее поколение, ведь чем лучше живут старшие люди, тем культурнее и более развито наше общество. Показали, для уважаемых людей концертную программу, провели экскурсию, на подворье нашего земляка В.Г. Захарченко, для гостей из районного общества пожилых людей, организовали выставку прикладного творчества и искусства, организовали осеннюю фотозону, что пришлось очень по душе всем представительницам прекрасного пола, всех возрастов. Поздравили дорогих учителей с праздником – Днем учителя, ребята из вокального коллектива «Казачья Слава», руководитель Симоненко Надежда Владимировна, подготовили музыкальную открытка и замечательный видеоролик. Провели акции к 78 годовщине освобождения Краснодарского края от немецко-фашистских захватчиков, тематические выставки, музыкальные открытки, возложение к Обелиску Славы, тематический блок. Ну и конечно цикл мероприятий приуроченных к 227 дню рождения, любимой станицы. Чествования юбиляров совместной жизни (50 и 55 лет вместе), интервью, чествование новорожденных жителей станицы, долгожителей станицы. Акция «Лучшее подворье», поздравления от почетных жителей станицы, музыкальные открытки. С удовольствием приняли активное участие в празднике – день отцов, он конечно только набирает обороты, но уже имел успех у населения.</w:t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Публикаций – 87, просмотров 18101.  ДК – посетило 1826 детей и подростков. 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eHFmAowz8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eH0ziIt3l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fA_PYoeM_/?utm_source=ig_web_copy_link</w:t>
        </w:r>
      </w:hyperlink>
      <w:r>
        <w:rPr>
          <w:color w:val="262626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fC5UIo1oQ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fFYZwokvN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olbRiIAcV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phhDcI73T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t9PgGIeTy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4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wN1TqoXgg/?utm_source=ig_web_copy_link</w:t>
        </w:r>
      </w:hyperlink>
    </w:p>
    <w:p>
      <w:pPr>
        <w:pStyle w:val="Normal"/>
        <w:tabs>
          <w:tab w:val="clear" w:pos="851"/>
          <w:tab w:val="left" w:pos="4680" w:leader="none"/>
        </w:tabs>
        <w:suppressAutoHyphens w:val="false"/>
        <w:ind w:firstLine="709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5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U_dyecIx0O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__tVXoleA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U_9zE0I7Y2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VAHrjuIcEg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VCeDZBIvuX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VE-4yjoo5t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VIOR5oocTm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  <w:lang w:eastAsia="ru-RU"/>
        </w:rPr>
        <w:t>Ноябрь – Начинается месяц с осенних каникул, по распоряжению роспотребнадзора мероприятия проходят в клубах и кружках в очном формате, а также каждый день вкладываются онлайн мероприятия, согласно каникулярного плана. День народного единения, отмечали участием в акции «Здравствуй друг», конкурсе «Я талант», «Играй гармонь», Онлайн экскурсия, к родовому гнезду нашего земляка Виктора Гавриловича Захарченко. Приняли участие в краевом заочном смотре национальных культур «Мы едины» - вокальный ансамбль «Казачья Слава», участие в краевом конкурсе, на лучшую постановку работы по сокращению потребления наркотиков, привлечение несовершеннолетних, в том числе находящихся в социально опасном положении и (или) иной трудной жизненной ситуации, к занятиям в клубах, способствующим их приобщение к ценностям Отечественной и мировой культуры. Художественно - эстетический клуб «Антураж», театрализованная инсценировка сказки «Репка» - о здоровом образе жизни, руководитель Стрельникова Екатерина Викторовна. Ну и конечно день Матери, поздравительные открытки, изготовленные руками детей в декоративно- прикладных кружках, музыкальные открытки от вокальных коллективов, участие в акциях «Мамин звездный час», «Низкий поклон вам, матери». Продолжает свою работу клуб «Синематограф», руководитель Трошев Алексей Сергеевич, показал фильм «Круиз по джунглям» (2021), жанр: приключения, комедия, фентези, в конце фильма обязательное обсуждение картины, с целью формирования правильного восприятия увиденного, привлечения внимания к проблемным моментам и способам их решения, предложенных в картине.</w:t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Публикаций – 93, просмотров 19247. ДК за месяц – посетило 1926 детей и подростков.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Vw2VFroK8V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V2C2P7hovd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5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V2YUWuINy4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V2mBsjIQEV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V2nWBHIMeK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ISMLsI6YT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NTtIboXjn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qQsirIZJS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uubBsI6RR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vie_ro_ne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zqOhuIvc0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vyaAqIXNI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Декабрь – 1 декабря – всемирный день борьбы со СПИДом, каждый год мы проводим акцию «Красная ленточка – как напоминание», тематический блок, это и день памяти всех жертв болезни, и день ее профилактики и просвещения общества. Всемирный день борьбы со СПИДом призван объединить усилия людей со всего мира для повышения осведомленности о проблеме ВИЧ/СПИДа и о необходимости остановить глобальное </w:t>
      </w:r>
    </w:p>
    <w:p>
      <w:pPr>
        <w:pStyle w:val="Normal"/>
        <w:suppressAutoHyphens w:val="false"/>
        <w:ind w:firstLine="709"/>
        <w:jc w:val="center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>16</w:t>
      </w:r>
    </w:p>
    <w:p>
      <w:pPr>
        <w:pStyle w:val="Normal"/>
        <w:suppressAutoHyphens w:val="false"/>
        <w:jc w:val="both"/>
        <w:rPr/>
      </w:pPr>
      <w:r>
        <w:rPr>
          <w:color w:val="262626"/>
          <w:sz w:val="28"/>
          <w:szCs w:val="28"/>
          <w:shd w:fill="FFFFFF" w:val="clear"/>
          <w:lang w:eastAsia="ru-RU"/>
        </w:rPr>
        <w:t>распространение эпидемии ВИЧ/СПИДа. 3декабря – день неизвестного солдата, всегда проводим цикл мероприятий, чтобы потоми помнили и чтили память о наших героях. Тематический блок, возложение цветов к вечному огню, документальная хроника, онлайн - акция «Нет Безымянных героев», авторское стихотворение «... Как память той войны суровой - читает Петрий Василий Андреевич, акция «Письма с фронта», письма наших земляков читают участники клуба «Живое слово», руководитель Кривошеева Елена Владимировна. 9 декабря - День героев Отечества, тематический блок, акция «В служении верном Отчизне клянусь». Ну и конечно в преддверии Нового года и зимних каникул, цикл мероприятий, направленных на создание новогоднего настроения, умение создавать игрушки своими руками, не забыли и про безопасное поведение во время зимних каникул. Подготовили театрализованную постановку «С Новым годом вас друзья», подготовили музыкальные поздравительные открытки, организовали новогодние выставки декоративно-прикладного творчества и искусства. Продолжили свою работу клубы и кружки.</w:t>
      </w:r>
    </w:p>
    <w:p>
      <w:pPr>
        <w:pStyle w:val="Normal"/>
        <w:suppressAutoHyphens w:val="false"/>
        <w:ind w:firstLine="709"/>
        <w:jc w:val="both"/>
        <w:rPr>
          <w:color w:val="262626"/>
          <w:sz w:val="28"/>
          <w:szCs w:val="28"/>
          <w:shd w:fill="FFFFFF" w:val="clear"/>
          <w:lang w:eastAsia="ru-RU"/>
        </w:rPr>
      </w:pPr>
      <w:r>
        <w:rPr>
          <w:color w:val="262626"/>
          <w:sz w:val="28"/>
          <w:szCs w:val="28"/>
          <w:shd w:fill="FFFFFF" w:val="clear"/>
          <w:lang w:eastAsia="ru-RU"/>
        </w:rPr>
        <w:t xml:space="preserve">Публикаций – 46, просмотров – 9268. ДК за месяц – посетило 2027 детей и подростков.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6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W8PBUTozXg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XAe2UkovXf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1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XBu2xBIEEK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2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XQKtFtomlj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3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p/CXosR0eo-YC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4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X-7PoDrKGA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5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Xoc1NbIbax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6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YB-z3Nlt2z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7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YEr5l_MTNH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8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YEr5l_MTNH/?utm_source=ig_web_copy_link</w:t>
        </w:r>
      </w:hyperlink>
      <w:r>
        <w:rPr>
          <w:color w:val="262626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79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YJ2nJftN8e/?utm_source=ig_web_copy_link</w:t>
        </w:r>
      </w:hyperlink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262626"/>
          <w:sz w:val="21"/>
          <w:szCs w:val="21"/>
          <w:shd w:fill="FFFFFF" w:val="clear"/>
          <w:lang w:eastAsia="ru-RU"/>
        </w:rPr>
      </w:pPr>
      <w:hyperlink r:id="rId80">
        <w:r>
          <w:rPr>
            <w:rStyle w:val="InternetLink"/>
            <w:color w:val="0563C1"/>
            <w:sz w:val="21"/>
            <w:szCs w:val="21"/>
            <w:u w:val="single"/>
            <w:shd w:fill="FFFFFF" w:val="clear"/>
            <w:lang w:eastAsia="ru-RU"/>
          </w:rPr>
          <w:t>https://www.instagram.com/tv/CYGQrR9ssat/?utm_source=ig_web_copy_link</w:t>
        </w:r>
      </w:hyperlink>
    </w:p>
    <w:p>
      <w:pPr>
        <w:pStyle w:val="Normal"/>
        <w:suppressAutoHyphens w:val="false"/>
        <w:ind w:firstLine="709"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ным примером по работе со старшим поколением стали Праздник добрых чувств, проведенные на базе клуба «Вэчэрынка» в преддверии Дня пожилого человека. В станице Дядьковской собрались люди «золотого» возраста, а также гости из г. Кореновска</w:t>
      </w:r>
      <w:r>
        <w:rPr>
          <w:rFonts w:eastAsia="Calibri"/>
          <w:bCs/>
          <w:sz w:val="28"/>
          <w:szCs w:val="22"/>
          <w:lang w:eastAsia="en-US"/>
        </w:rPr>
        <w:t xml:space="preserve">. Посетили экскурсию в домике композитора, художественного руководителя и нашего земляка В.Г. Захарченко. А в Доме культуры познакомились с выставкой декоративно-прикладного искусства, а народный вокальный ансамбль «Дядьковчаночка» поделился «хорошим настроем» концертной программой «Нам года не бед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 декабря в рамках Декады инвалидов было проведено мероприятие «Тепло сердец подарим вам», который был посвящен старшему поколению. Праздник открылся чарующими звуками нестареющего вальса, звучали русские, кубанские народные и современные эстрадные песни. Особые слова благодарности и искренней признательности прозвучали в адрес фольклорного коллектива «Кубанушка». Их творческая история перекликается с летописью станицы Дядьковской. Вспомнили имена участников и руководителей, песни из богатого репертуара коллектив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Дядьковск5ом сельском Доме культуры ведется работа и по военно-патриотическому воспитанию. За отчетный год проведено 30 очных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7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оприятий с количеством зрителей 600 человек и 64 мероприятия (192 публикации) онлайн с количеством просмотров более 1600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 18 по 27 января в Дядьковском сельском поселении прошла акция «Блокадный хлеб». Эта акция призвана напомнить о мужестве жителей Ленинграда, переживших блокаду города в Великую Отечественную войн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огда-то жители блокадного Ленинграда смогли отстоять свой город, и, несмотря на это, у их истории не может быть счастливого конца, потому что такие события остаются с тобой навсегда: акция «Блокадный хлеб» позволяет сохранить память о подвиге мирных жителей Ленинграда, переживших блокаду. 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Более популярными были такие мероприятия, как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 февраля 2021 года в Дядьковском сельском поселении состоялся митинг - реквием, посвященный Дню освобождения станицы Дядьковской. 11 февраля мы отмечаем День освобождения станицы от немецко-фашистских захватчик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 апреля - Викторина «И раскололся лёд», (посвящённый празднованию 800-летия со дня рождения князя Александра Невского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 апреля - Тематический блок «Хранитель истории», в клубе «Молодое поколение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 апреля - Интеллектуальные игры «РосКвиз» «Ближе к звёздам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-26 - Видео – очерки «Поход в Чернобыль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-28 мая Всероссийская акция «Окна Победы», Акция «Всем Миром-Всем Народом», Проект «Синий платочек», Мастер класс ДПИ «Цветы победы», Тематический блок «Маленькие герои большой войны», Проведение тематического концерта «Великие песни великой Победы» «Музыка Победы, Мастер класс «Солдатская каша», в День Пограничника, Акция «9мая 1945 года. История одной фотографи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 июня - Информационный блок «День памяти Святого Александра Невского», (посвящённый празднованию 800-летия со дня рождения князя Александра Невского), в клуб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 июня - Концертная программа «Наша Родина - Россия» посвященная Дню России и 800-летию со дня рождения святого князя Александра Невског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 июня - Торжественное возложение цветов и венков ст. Дядьковская. Общероссийская минута молч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 июля - Информационный блок «День гибели Р.М.Хабибули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5 июля - Цикл мероприятий, посвященных «Дню ВМФ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 августа - День воинской славы России «День Воздушного Флота России», в клубе «Предание старины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0 сентября - В рамках недели национальной культуры «Все мы дети одной земли». Тематический блок «Традиции в воспитании казача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 сентября - Исторический познавательный проект «Герб моего поселения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 сентября - Информационный блок «Перенесение мощей Александра Невского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-9 октября были проведены мероприятия в рамках празднования 78 годовщины освобождения Кубани от немецко-фашистских захватчи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430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ab/>
        <w:tab/>
        <w:t>18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бота учреждений культурно-досугового типа по оказанию платных услуг насе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В МБУК ДСП КР «Дядьковский СДК» в 2021 году наблюдается увеличение вырученных средств за проведение совместных мероприятий (с 20000 рублей в 2020 году до 48000 рублей). Это связано с тем, что в 2020 году были введены мероприятия в формат онлайн, а в 2021 году можно было проводить очные мероприятия с ограниченной вместимостью 50 %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tv/CKEsXufotQq/?utm_source=ig_web_copy_link" TargetMode="External"/><Relationship Id="rId4" Type="http://schemas.openxmlformats.org/officeDocument/2006/relationships/hyperlink" Target="https://www.instagram.com/tv/CKyla5qICg0/?utm_source=ig_web_copy_link" TargetMode="External"/><Relationship Id="rId5" Type="http://schemas.openxmlformats.org/officeDocument/2006/relationships/hyperlink" Target="https://www.instagram.com/tv/CLTJo_EI6na/?utm_source=ig_web_copy_link" TargetMode="External"/><Relationship Id="rId6" Type="http://schemas.openxmlformats.org/officeDocument/2006/relationships/hyperlink" Target="https://www.instagram.com/tv/CLTMZ3wIPUo/?utm_source=ig_web_copy_link" TargetMode="External"/><Relationship Id="rId7" Type="http://schemas.openxmlformats.org/officeDocument/2006/relationships/hyperlink" Target="https://www.instagram.com/tv/CLjMKeWI_M8/?utm_source=ig_web_copy_link" TargetMode="External"/><Relationship Id="rId8" Type="http://schemas.openxmlformats.org/officeDocument/2006/relationships/hyperlink" Target="https://www.instagram.com/tv/CMK4lXCoG6A/?utm_source=ig_web_copy_link" TargetMode="External"/><Relationship Id="rId9" Type="http://schemas.openxmlformats.org/officeDocument/2006/relationships/hyperlink" Target="https://www.instagram.com/tv/CNjVMW-I7bI/?utm_source=ig_web_copy_link" TargetMode="External"/><Relationship Id="rId10" Type="http://schemas.openxmlformats.org/officeDocument/2006/relationships/hyperlink" Target="https://www.instagram.com/tv/COFt1QeI3KC/?utm_source=ig_web_copy_link" TargetMode="External"/><Relationship Id="rId11" Type="http://schemas.openxmlformats.org/officeDocument/2006/relationships/hyperlink" Target="https://www.instagram.com/tv/CODonErol0w/?utm_source=ig_web_copy_link" TargetMode="External"/><Relationship Id="rId12" Type="http://schemas.openxmlformats.org/officeDocument/2006/relationships/hyperlink" Target="https://www.instagram.com/tv/COUvjVOIx8N/?utm_source=ig_web_copy_link" TargetMode="External"/><Relationship Id="rId13" Type="http://schemas.openxmlformats.org/officeDocument/2006/relationships/hyperlink" Target="https://www.instagram.com/tv/COpb1zHDDZ2/?utm_source=ig_web_copy_link" TargetMode="External"/><Relationship Id="rId14" Type="http://schemas.openxmlformats.org/officeDocument/2006/relationships/hyperlink" Target="https://www.instagram.com/tv/CO5GZf_o585/?utm_source=ig_web_copy_link" TargetMode="External"/><Relationship Id="rId15" Type="http://schemas.openxmlformats.org/officeDocument/2006/relationships/hyperlink" Target="https://www.instagram.com/tv/CPdDVJ2o3p6/?utm_source=ig_web_copy_link" TargetMode="External"/><Relationship Id="rId16" Type="http://schemas.openxmlformats.org/officeDocument/2006/relationships/hyperlink" Target="https://www.instagram.com/p/CPlp3FljDzQ/?utm_source=ig_web_copy_link" TargetMode="External"/><Relationship Id="rId17" Type="http://schemas.openxmlformats.org/officeDocument/2006/relationships/hyperlink" Target="https://www.instagram.com/p/CPxuc_1DBGx/?utm_source=ig_web_copy_link" TargetMode="External"/><Relationship Id="rId18" Type="http://schemas.openxmlformats.org/officeDocument/2006/relationships/hyperlink" Target="https://www.instagram.com/tv/CQC_RwEo5HB/?utm_source=ig_web_copy_link" TargetMode="External"/><Relationship Id="rId19" Type="http://schemas.openxmlformats.org/officeDocument/2006/relationships/hyperlink" Target="https://www.instagram.com/tv/CQbLd2Go6vE/?utm_source=ig_web_copy_link" TargetMode="External"/><Relationship Id="rId20" Type="http://schemas.openxmlformats.org/officeDocument/2006/relationships/hyperlink" Target="https://www.instagram.com/tv/CQ-rRW1I5US/?utm_source=ig_web_copy_link" TargetMode="External"/><Relationship Id="rId21" Type="http://schemas.openxmlformats.org/officeDocument/2006/relationships/hyperlink" Target="https://www.instagram.com/p/CRDPg1Tjqo4/?utm_source=ig_web_copy_link" TargetMode="External"/><Relationship Id="rId22" Type="http://schemas.openxmlformats.org/officeDocument/2006/relationships/hyperlink" Target="https://www.instagram.com/tv/CREKwp9I_0Q/?utm_source=ig_web_copy_link" TargetMode="External"/><Relationship Id="rId23" Type="http://schemas.openxmlformats.org/officeDocument/2006/relationships/hyperlink" Target="https://www.instagram.com/p/CRjRGqKDAVt/?utm_source=ig_web_copy_link" TargetMode="External"/><Relationship Id="rId24" Type="http://schemas.openxmlformats.org/officeDocument/2006/relationships/hyperlink" Target="https://www.instagram.com/tv/CRoWv0noMRw/?utm_source=ig_web_copy_link" TargetMode="External"/><Relationship Id="rId25" Type="http://schemas.openxmlformats.org/officeDocument/2006/relationships/hyperlink" Target="https://www.instagram.com/tv/CRv1EZzovIV/?utm_source=ig_web_copy_link" TargetMode="External"/><Relationship Id="rId26" Type="http://schemas.openxmlformats.org/officeDocument/2006/relationships/hyperlink" Target="https://www.instagram.com/tv/CSEdhrfjNt5/?utm_source=ig_web_copy_link" TargetMode="External"/><Relationship Id="rId27" Type="http://schemas.openxmlformats.org/officeDocument/2006/relationships/hyperlink" Target="https://www.instagram.com/tv/CSmvQ4bDZmn/?utm_source=ig_web_copy_link" TargetMode="External"/><Relationship Id="rId28" Type="http://schemas.openxmlformats.org/officeDocument/2006/relationships/hyperlink" Target="https://www.instagram.com/p/CSv6XeMDICr/?utm_source=ig_web_copy_link" TargetMode="External"/><Relationship Id="rId29" Type="http://schemas.openxmlformats.org/officeDocument/2006/relationships/hyperlink" Target="https://www.instagram.com/tv/CSzDAIljNqi/?utm_source=ig_web_copy_link" TargetMode="External"/><Relationship Id="rId30" Type="http://schemas.openxmlformats.org/officeDocument/2006/relationships/hyperlink" Target="https://www.instagram.com/p/CSzy_Rqj8pV/?utm_source=ig_web_copy_link" TargetMode="External"/><Relationship Id="rId31" Type="http://schemas.openxmlformats.org/officeDocument/2006/relationships/hyperlink" Target="https://www.instagram.com/p/CS04EQ9jVNI/?utm_source=ig_web_copy_link" TargetMode="External"/><Relationship Id="rId32" Type="http://schemas.openxmlformats.org/officeDocument/2006/relationships/hyperlink" Target="https://www.instagram.com/tv/CS3k9boDcWS/?utm_source=ig_web_copy_link" TargetMode="External"/><Relationship Id="rId33" Type="http://schemas.openxmlformats.org/officeDocument/2006/relationships/hyperlink" Target="https://www.instagram.com/p/CS_aF1ijhQL/?utm_source=ig_web_copy_link" TargetMode="External"/><Relationship Id="rId34" Type="http://schemas.openxmlformats.org/officeDocument/2006/relationships/hyperlink" Target="https://www.instagram.com/p/CTWceBOoq82/?utm_source=ig_web_copy_link" TargetMode="External"/><Relationship Id="rId35" Type="http://schemas.openxmlformats.org/officeDocument/2006/relationships/hyperlink" Target="https://www.instagram.com/p/CTg__rYIvUZ/?utm_source=ig_web_copy_link" TargetMode="External"/><Relationship Id="rId36" Type="http://schemas.openxmlformats.org/officeDocument/2006/relationships/hyperlink" Target="https://www.instagram.com/tv/CTlj901oCzF/?utm_source=ig_web_copy_link" TargetMode="External"/><Relationship Id="rId37" Type="http://schemas.openxmlformats.org/officeDocument/2006/relationships/hyperlink" Target="https://www.instagram.com/p/CTluU0oolqx/?utm_source=ig_web_copy_link" TargetMode="External"/><Relationship Id="rId38" Type="http://schemas.openxmlformats.org/officeDocument/2006/relationships/hyperlink" Target="https://www.instagram.com/tv/CToJx60oImW/?utm_source=ig_web_copy_link" TargetMode="External"/><Relationship Id="rId39" Type="http://schemas.openxmlformats.org/officeDocument/2006/relationships/hyperlink" Target="https://www.instagram.com/tv/CTpHYg1oTxR/?utm_source=ig_web_copy_link" TargetMode="External"/><Relationship Id="rId40" Type="http://schemas.openxmlformats.org/officeDocument/2006/relationships/hyperlink" Target="https://www.instagram.com/tv/CTr3X9doPFW/?utm_source=ig_web_copy_link" TargetMode="External"/><Relationship Id="rId41" Type="http://schemas.openxmlformats.org/officeDocument/2006/relationships/hyperlink" Target="https://www.instagram.com/p/CUeHFmAowz8/?utm_source=ig_web_copy_link" TargetMode="External"/><Relationship Id="rId42" Type="http://schemas.openxmlformats.org/officeDocument/2006/relationships/hyperlink" Target="https://www.instagram.com/tv/CUeH0ziIt3l/?utm_source=ig_web_copy_link" TargetMode="External"/><Relationship Id="rId43" Type="http://schemas.openxmlformats.org/officeDocument/2006/relationships/hyperlink" Target="https://www.instagram.com/p/CUfA_PYoeM_/?utm_source=ig_web_copy_link" TargetMode="External"/><Relationship Id="rId44" Type="http://schemas.openxmlformats.org/officeDocument/2006/relationships/hyperlink" Target="https://www.instagram.com/p/CUfC5UIo1oQ/?utm_source=ig_web_copy_link" TargetMode="External"/><Relationship Id="rId45" Type="http://schemas.openxmlformats.org/officeDocument/2006/relationships/hyperlink" Target="https://www.instagram.com/p/CUfFYZwokvN/?utm_source=ig_web_copy_link" TargetMode="External"/><Relationship Id="rId46" Type="http://schemas.openxmlformats.org/officeDocument/2006/relationships/hyperlink" Target="https://www.instagram.com/tv/CUolbRiIAcV/?utm_source=ig_web_copy_link" TargetMode="External"/><Relationship Id="rId47" Type="http://schemas.openxmlformats.org/officeDocument/2006/relationships/hyperlink" Target="https://www.instagram.com/tv/CUphhDcI73T/?utm_source=ig_web_copy_link" TargetMode="External"/><Relationship Id="rId48" Type="http://schemas.openxmlformats.org/officeDocument/2006/relationships/hyperlink" Target="https://www.instagram.com/p/CUt9PgGIeTy/?utm_source=ig_web_copy_link" TargetMode="External"/><Relationship Id="rId49" Type="http://schemas.openxmlformats.org/officeDocument/2006/relationships/hyperlink" Target="https://www.instagram.com/tv/CUwN1TqoXgg/?utm_source=ig_web_copy_link" TargetMode="External"/><Relationship Id="rId50" Type="http://schemas.openxmlformats.org/officeDocument/2006/relationships/hyperlink" Target="https://www.instagram.com/p/CU_dyecIx0O/?utm_source=ig_web_copy_link" TargetMode="External"/><Relationship Id="rId51" Type="http://schemas.openxmlformats.org/officeDocument/2006/relationships/hyperlink" Target="https://www.instagram.com/tv/CU__tVXoleA/?utm_source=ig_web_copy_link" TargetMode="External"/><Relationship Id="rId52" Type="http://schemas.openxmlformats.org/officeDocument/2006/relationships/hyperlink" Target="https://www.instagram.com/tv/CU_9zE0I7Y2/?utm_source=ig_web_copy_link" TargetMode="External"/><Relationship Id="rId53" Type="http://schemas.openxmlformats.org/officeDocument/2006/relationships/hyperlink" Target="https://www.instagram.com/tv/CVAHrjuIcEg/?utm_source=ig_web_copy_link" TargetMode="External"/><Relationship Id="rId54" Type="http://schemas.openxmlformats.org/officeDocument/2006/relationships/hyperlink" Target="https://www.instagram.com/p/CVCeDZBIvuX/?utm_source=ig_web_copy_link" TargetMode="External"/><Relationship Id="rId55" Type="http://schemas.openxmlformats.org/officeDocument/2006/relationships/hyperlink" Target="https://www.instagram.com/tv/CVE-4yjoo5t/?utm_source=ig_web_copy_link" TargetMode="External"/><Relationship Id="rId56" Type="http://schemas.openxmlformats.org/officeDocument/2006/relationships/hyperlink" Target="https://www.instagram.com/tv/CVIOR5oocTm/?utm_source=ig_web_copy_link" TargetMode="External"/><Relationship Id="rId57" Type="http://schemas.openxmlformats.org/officeDocument/2006/relationships/hyperlink" Target="https://www.instagram.com/p/CVw2VFroK8V/?utm_source=ig_web_copy_link" TargetMode="External"/><Relationship Id="rId58" Type="http://schemas.openxmlformats.org/officeDocument/2006/relationships/hyperlink" Target="https://www.instagram.com/p/CV2C2P7hovd/?utm_source=ig_web_copy_link" TargetMode="External"/><Relationship Id="rId59" Type="http://schemas.openxmlformats.org/officeDocument/2006/relationships/hyperlink" Target="https://www.instagram.com/tv/CV2YUWuINy4/?utm_source=ig_web_copy_link" TargetMode="External"/><Relationship Id="rId60" Type="http://schemas.openxmlformats.org/officeDocument/2006/relationships/hyperlink" Target="https://www.instagram.com/tv/CV2mBsjIQEV/?utm_source=ig_web_copy_link" TargetMode="External"/><Relationship Id="rId61" Type="http://schemas.openxmlformats.org/officeDocument/2006/relationships/hyperlink" Target="https://www.instagram.com/p/CV2nWBHIMeK/?utm_source=ig_web_copy_link" TargetMode="External"/><Relationship Id="rId62" Type="http://schemas.openxmlformats.org/officeDocument/2006/relationships/hyperlink" Target="https://www.instagram.com/tv/CWISMLsI6YT/?utm_source=ig_web_copy_link" TargetMode="External"/><Relationship Id="rId63" Type="http://schemas.openxmlformats.org/officeDocument/2006/relationships/hyperlink" Target="https://www.instagram.com/tv/CWNTtIboXjn/?utm_source=ig_web_copy_link" TargetMode="External"/><Relationship Id="rId64" Type="http://schemas.openxmlformats.org/officeDocument/2006/relationships/hyperlink" Target="https://www.instagram.com/tv/CWqQsirIZJS/?utm_source=ig_web_copy_link" TargetMode="External"/><Relationship Id="rId65" Type="http://schemas.openxmlformats.org/officeDocument/2006/relationships/hyperlink" Target="https://www.instagram.com/tv/CWuubBsI6RR/?utm_source=ig_web_copy_link" TargetMode="External"/><Relationship Id="rId66" Type="http://schemas.openxmlformats.org/officeDocument/2006/relationships/hyperlink" Target="https://www.instagram.com/tv/CWvie_ro_ne/?utm_source=ig_web_copy_link" TargetMode="External"/><Relationship Id="rId67" Type="http://schemas.openxmlformats.org/officeDocument/2006/relationships/hyperlink" Target="https://www.instagram.com/tv/CWzqOhuIvc0/?utm_source=ig_web_copy_link" TargetMode="External"/><Relationship Id="rId68" Type="http://schemas.openxmlformats.org/officeDocument/2006/relationships/hyperlink" Target="https://www.instagram.com/tv/CWvyaAqIXNI/?utm_source=ig_web_copy_link" TargetMode="External"/><Relationship Id="rId69" Type="http://schemas.openxmlformats.org/officeDocument/2006/relationships/hyperlink" Target="https://www.instagram.com/tv/CW8PBUTozXg/?utm_source=ig_web_copy_link" TargetMode="External"/><Relationship Id="rId70" Type="http://schemas.openxmlformats.org/officeDocument/2006/relationships/hyperlink" Target="https://www.instagram.com/p/CXAe2UkovXf/?utm_source=ig_web_copy_link" TargetMode="External"/><Relationship Id="rId71" Type="http://schemas.openxmlformats.org/officeDocument/2006/relationships/hyperlink" Target="https://www.instagram.com/tv/CXBu2xBIEEK/?utm_source=ig_web_copy_link" TargetMode="External"/><Relationship Id="rId72" Type="http://schemas.openxmlformats.org/officeDocument/2006/relationships/hyperlink" Target="https://www.instagram.com/p/CXQKtFtomlj/?utm_source=ig_web_copy_link" TargetMode="External"/><Relationship Id="rId73" Type="http://schemas.openxmlformats.org/officeDocument/2006/relationships/hyperlink" Target="https://www.instagram.com/p/CXosR0eo-YC/?utm_source=ig_web_copy_link" TargetMode="External"/><Relationship Id="rId74" Type="http://schemas.openxmlformats.org/officeDocument/2006/relationships/hyperlink" Target="https://www.instagram.com/tv/CX-7PoDrKGA/?utm_source=ig_web_copy_link" TargetMode="External"/><Relationship Id="rId75" Type="http://schemas.openxmlformats.org/officeDocument/2006/relationships/hyperlink" Target="https://www.instagram.com/tv/CXoc1NbIbax/?utm_source=ig_web_copy_link" TargetMode="External"/><Relationship Id="rId76" Type="http://schemas.openxmlformats.org/officeDocument/2006/relationships/hyperlink" Target="https://www.instagram.com/tv/CYB-z3Nlt2z/?utm_source=ig_web_copy_link" TargetMode="External"/><Relationship Id="rId77" Type="http://schemas.openxmlformats.org/officeDocument/2006/relationships/hyperlink" Target="https://www.instagram.com/tv/CYEr5l_MTNH/?utm_source=ig_web_copy_link" TargetMode="External"/><Relationship Id="rId78" Type="http://schemas.openxmlformats.org/officeDocument/2006/relationships/hyperlink" Target="https://www.instagram.com/tv/CYEr5l_MTNH/?utm_source=ig_web_copy_link" TargetMode="External"/><Relationship Id="rId79" Type="http://schemas.openxmlformats.org/officeDocument/2006/relationships/hyperlink" Target="https://www.instagram.com/tv/CYJ2nJftN8e/?utm_source=ig_web_copy_link" TargetMode="External"/><Relationship Id="rId80" Type="http://schemas.openxmlformats.org/officeDocument/2006/relationships/hyperlink" Target="https://www.instagram.com/tv/CYGQrR9ssat/?utm_source=ig_web_copy_link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1:00Z</dcterms:created>
  <dc:creator>USER</dc:creator>
  <dc:description/>
  <cp:keywords/>
  <dc:language>en-US</dc:language>
  <cp:lastModifiedBy>Ольга Андреева</cp:lastModifiedBy>
  <cp:lastPrinted>2017-02-15T11:16:00Z</cp:lastPrinted>
  <dcterms:modified xsi:type="dcterms:W3CDTF">2022-02-17T06:02:00Z</dcterms:modified>
  <cp:revision>3</cp:revision>
  <dc:subject/>
  <dc:title/>
</cp:coreProperties>
</file>