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02.2022       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21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Чуприна Ивана Михайловича о результатах деятельности за 2021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Чуприна Ивана Михайловича о результатах деятельности за 2021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февраля 2022 года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4 человек. В течение 2021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реднесписочная численность работников за 2021 год составила 12 человек (11 человек в 2020 году), </w:t>
      </w:r>
      <w:r>
        <w:rPr>
          <w:rFonts w:eastAsia="SimSun;宋体"/>
          <w:kern w:val="2"/>
          <w:sz w:val="28"/>
          <w:szCs w:val="28"/>
        </w:rPr>
        <w:t>средняя заработная составила 21 тысяча 172 рубля (20 тысяч 500 рублей в 2020 году). Рост средней заработной платы по сравнению с прошлым годом составил 3 процен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21 году предприятие оказало услуг населению и организациям станицы Дядьковской на общую сумму </w:t>
      </w:r>
      <w:r>
        <w:rPr>
          <w:rFonts w:eastAsia="SimSun;宋体"/>
          <w:kern w:val="2"/>
          <w:sz w:val="28"/>
          <w:szCs w:val="28"/>
        </w:rPr>
        <w:t>семь миллионов триста двадцать три тысячи рублей. Р</w:t>
      </w:r>
      <w:r>
        <w:rPr>
          <w:color w:val="000000"/>
          <w:sz w:val="28"/>
          <w:szCs w:val="28"/>
          <w:lang w:eastAsia="ru-RU"/>
        </w:rPr>
        <w:t xml:space="preserve">азмер выручки по сравнению с 2020 годом увеличился на 4 процент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В 2021 году МУП ЖКХ «Станица» оказало населению платных услуг на общую сумму сто шестьдесят девять тысяч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 xml:space="preserve">По сравнению с 2020 годом рост выручки по этому виду услуг составил 59 процентов. </w:t>
      </w:r>
    </w:p>
    <w:p>
      <w:pPr>
        <w:pStyle w:val="Normal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едприятие оказывает услуги по устранению порывов, установке приборов учета, земляных работ с использованием экскаватора, покосу сорной расти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П ЖКХ «Станица» в зимнее время 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выручки от услуг по благоустройству территории станицы Дядьковской в 2021 году составил один миллион пятьсот восемьдесят шесть тысяч рублей, что больше прошлогоднего показателя на 25 процент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21 года собственными силами было устранено 46 поры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20 года проведено 22 лабораторных исследования воды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в жаркое время года дважды в месяц и один раз в месяц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материалов для проведения ремонтов водопроводной сети, прочих материалов, оплату услуг связи, полиграфических услуг, услуг в сфере защиты информаци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в 2021 году на оплату электроэнергии израсходовано 1652,6 тысячи рублей, на выплату заработной платы и социальных пособий 3067,5 тысячи рублей, на социальные нужды 948,5 тысячи рублей, на налоги и сборы 456,5 тысячи рублей, на эксплуатацию и ремонт техники 733,1 тысяч рублей, на прочие материалы и услуги 732,7 тысячи рублей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я по оплате за потребленную электроэнергию на 91,1 тысяч рублей стала возможной в результате дополнительной наладки оборудования артезианских скважин и оснащения их датчиками давл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 2021 году на цели защиты окружающей среды израсходовано 3,1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работники предприятия обеспечены спец. одеждой и средствами индивидуальной защиты. Так на покупку средств гигиены, спец. одежды и средств индивидуальной защиты, проведение периодических медицинских осмотров, обучение по охране труда, пожарной и промышленной безопасности, проведение специальной оценки условий труда было израсходовано 52,5 тысяч рубле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«Станица»                                И.М. Ч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0:00Z</dcterms:created>
  <dc:creator>USER</dc:creator>
  <dc:description/>
  <cp:keywords/>
  <dc:language>en-US</dc:language>
  <cp:lastModifiedBy>Оксана Осокина</cp:lastModifiedBy>
  <cp:lastPrinted>2022-02-11T14:11:00Z</cp:lastPrinted>
  <dcterms:modified xsi:type="dcterms:W3CDTF">2022-02-18T08:41:00Z</dcterms:modified>
  <cp:revision>3</cp:revision>
  <dc:subject/>
  <dc:title/>
</cp:coreProperties>
</file>