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25.01.2022</w:t>
        <w:tab/>
        <w:tab/>
        <w:tab/>
        <w:tab/>
        <w:t xml:space="preserve">                           </w:t>
        <w:tab/>
        <w:t xml:space="preserve">                                                № 140 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1 декабря 2021 года № 137 «О бюджете Дядьковского сельского поселения Кореновского района на 2022 год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/>
      </w:pPr>
      <w:r>
        <w:rPr>
          <w:szCs w:val="28"/>
        </w:rPr>
        <w:t>1. Внести в решение  Совета Дядьковского сельского поселения от  21 декабря 2021 года № 137  «О бюджете Дядьковского сельского поселения Кореновского района на 2022 год»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1 слова и цифра «в сумме 21758,3 тысяч рублей» заменить словами и цифрами « в сумме  22304,3 тысяч рублей»;</w:t>
      </w:r>
    </w:p>
    <w:p>
      <w:pPr>
        <w:pStyle w:val="Normal"/>
        <w:ind w:firstLine="709"/>
        <w:rPr/>
      </w:pPr>
      <w:r>
        <w:rPr>
          <w:szCs w:val="28"/>
        </w:rPr>
        <w:t>в подпункте 2 слова и цифра «в сумме 21758,3 тысяч рублей» заменить словами и цифрами « в сумме  22304,3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4 слова и цифра «в сумме 250,4 тысяч рублей» заменить словами и цифрами « в сумме  281,5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подпункте 5 слова и цифра «в сумме 1701,5 тысяч рублей» заменить словами и цифрами «в сумме 2247,5 тысяч рублей»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В пункте 12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3 слова и цифра «в сумме 3637,6 тысяч рублей» заменить словами и цифрами « в сумме 4183,6  тысяч рублей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Приложение № 1,3,4,5,6,7,8 изложить в новой редакции (приложения № 1,2,3,4,5,6,7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О.А.Ткачева</w:t>
      </w:r>
      <w:r>
        <w:rPr/>
        <w:t xml:space="preserve">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ПРИЛОЖЕНИЕ № 1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 xml:space="preserve">                                                                             </w:t>
            </w:r>
            <w:r>
              <w:rPr/>
      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5 января 2022 года №</w:t>
            </w:r>
            <w:r>
              <w:rPr>
                <w:rFonts w:eastAsia="Calibri"/>
                <w:szCs w:val="28"/>
                <w:lang w:eastAsia="en-US"/>
              </w:rPr>
              <w:t xml:space="preserve"> 140 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от  21 декабря 2021 года № 137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и коды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ных администраторов доходов и источников    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</w:t>
      </w:r>
    </w:p>
    <w:p>
      <w:pPr>
        <w:pStyle w:val="Normal"/>
        <w:tabs>
          <w:tab w:val="clear" w:pos="851"/>
          <w:tab w:val="left" w:pos="504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hanging="0"/>
        <w:rPr>
          <w:szCs w:val="28"/>
        </w:rPr>
      </w:pPr>
      <w:r>
        <w:rPr>
          <w:szCs w:val="28"/>
        </w:rPr>
        <w:t>Перечень и коды главных администраторов доходов</w:t>
      </w:r>
      <w:r>
        <w:rPr/>
        <w:t xml:space="preserve"> </w:t>
      </w:r>
      <w:r>
        <w:rPr>
          <w:szCs w:val="28"/>
        </w:rPr>
        <w:t>бюджета поселения, закрепляемые за ними виды (подвиды) доходов местного бюджета: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5210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бюджетной классификации 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главного администратора доходов бюджета </w:t>
            </w:r>
            <w:r>
              <w:rPr>
                <w:sz w:val="24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ого администратора доходов  бюджета Дядьковского сельского поселения Кореновского рай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ов бюджет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ядьковского сельского поселения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реновск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08 04020 10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2033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1 0503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701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бюджетных унитарных предприятий, созданных сельскими поселения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4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2052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14 06025 10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2020 02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31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851"/>
                <w:tab w:val="left" w:pos="317" w:leader="none"/>
              </w:tabs>
              <w:ind w:hanging="0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701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 16 0704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176" w:leader="none"/>
                <w:tab w:val="left" w:pos="317" w:leader="none"/>
              </w:tabs>
              <w:ind w:firstLine="317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5" w:leader="none"/>
                <w:tab w:val="left" w:pos="317" w:leader="none"/>
                <w:tab w:val="left" w:pos="742" w:leader="none"/>
              </w:tabs>
              <w:ind w:firstLine="45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709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7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5" w:leader="none"/>
                <w:tab w:val="left" w:pos="317" w:leader="none"/>
                <w:tab w:val="left" w:pos="742" w:leader="none"/>
              </w:tabs>
              <w:ind w:firstLine="45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1003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 16 10031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76" w:leader="none"/>
                <w:tab w:val="left" w:pos="317" w:leader="none"/>
              </w:tabs>
              <w:ind w:firstLine="176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 16 10032 10 0000 140</w:t>
            </w:r>
          </w:p>
          <w:p>
            <w:pPr>
              <w:pStyle w:val="Normal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1" w:leader="none"/>
              </w:tabs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 16 10061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1" w:leader="none"/>
              </w:tabs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062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1" w:leader="none"/>
              </w:tabs>
              <w:ind w:firstLine="34"/>
              <w:rPr>
                <w:color w:val="000000"/>
                <w:sz w:val="24"/>
              </w:rPr>
            </w:pPr>
            <w:r>
              <w:rPr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16 10081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sz w:val="24"/>
              </w:rPr>
            </w:pPr>
            <w:r>
              <w:rPr>
                <w:sz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16 10082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sz w:val="24"/>
              </w:rPr>
            </w:pPr>
            <w:r>
              <w:rPr>
                <w:sz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34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 16 1010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34"/>
              <w:jc w:val="center"/>
              <w:rPr>
                <w:sz w:val="24"/>
              </w:rPr>
            </w:pPr>
            <w:r>
              <w:rPr>
                <w:sz w:val="24"/>
              </w:rPr>
              <w:t>1 16 1012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Доходы от денежных взысканий 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34"/>
              <w:jc w:val="center"/>
              <w:rPr>
                <w:sz w:val="24"/>
              </w:rPr>
            </w:pPr>
            <w:r>
              <w:rPr>
                <w:sz w:val="24"/>
              </w:rPr>
              <w:t>1 16 10123 01 0101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Доходы от денежных взысканий 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1064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выясненные поступления,  зачисляемые  в   бюджеты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7 0202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сположенных  на  территориях сельских поселений   (по обязательствам, возникшим до 1 января   2008 года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7 05050 10 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1503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22272F"/>
                <w:sz w:val="23"/>
                <w:szCs w:val="23"/>
              </w:rPr>
              <w:t xml:space="preserve">     </w:t>
            </w:r>
            <w:r>
              <w:rPr>
                <w:color w:val="22272F"/>
                <w:sz w:val="24"/>
              </w:rPr>
              <w:t>1 18 0250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 15002 10 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6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>2 02 1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>2 02 2004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>2 02 20077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>2 02 2551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555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 02 2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3002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 бюджетам сельских поселений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9005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9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 02 9002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9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 02 25576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5000 10 0000 15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2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8 0500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992 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8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8 60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992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992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60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/>
      </w:pPr>
      <w:r>
        <w:rPr>
          <w:szCs w:val="28"/>
        </w:rPr>
        <w:t>Перечень и коды главных администраторов</w:t>
      </w:r>
      <w:r>
        <w:rPr/>
        <w:t xml:space="preserve"> </w:t>
      </w:r>
      <w:r>
        <w:rPr>
          <w:szCs w:val="28"/>
        </w:rPr>
        <w:t>источников     финансирования дефицита местного бюджета поселения, закрепляемые за ними   коды классификации    источников финансирования дефицита местного бюджета: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5210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бюджетной классификации 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главного администратора источников финансирования дефицита бюджета </w:t>
            </w:r>
            <w:r>
              <w:rPr>
                <w:sz w:val="24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лавного администратора источников финансирования дефицита бюджета Дядьковского сельского поселения Кореновского рай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Источников финансирования дефицита бюджет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ядьковского сельского поселения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реновск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2 00 00 10 0000 7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2 00 00 10 0000 81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0" w:name="sub_5068"/>
            <w:r>
              <w:rPr>
                <w:rFonts w:cs="Times New Roman" w:ascii="Times New Roman" w:hAnsi="Times New Roman"/>
              </w:rPr>
              <w:t>01 03 01 00 10 0000 710</w:t>
            </w:r>
            <w:bookmarkEnd w:id="0"/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1" w:name="sub_5083"/>
            <w:r>
              <w:rPr>
                <w:rFonts w:cs="Times New Roman" w:ascii="Times New Roman" w:hAnsi="Times New Roman"/>
              </w:rPr>
              <w:t>01 03 01 00 10 0000 810</w:t>
            </w:r>
            <w:bookmarkEnd w:id="1"/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2" w:name="sub_5139"/>
            <w:r>
              <w:rPr>
                <w:rFonts w:cs="Times New Roman" w:ascii="Times New Roman" w:hAnsi="Times New Roman"/>
              </w:rPr>
              <w:t>01 05 02 01 10 0000 510</w:t>
            </w:r>
            <w:bookmarkEnd w:id="2"/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3" w:name="sub_5207"/>
            <w:r>
              <w:rPr>
                <w:rFonts w:cs="Times New Roman" w:ascii="Times New Roman" w:hAnsi="Times New Roman"/>
              </w:rPr>
              <w:t>01 05 02 01 10 0000 610</w:t>
            </w:r>
            <w:bookmarkEnd w:id="3"/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ПРИЛОЖЕНИЕ № 2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5 января 2022 года №</w:t>
            </w:r>
            <w:r>
              <w:rPr>
                <w:rFonts w:eastAsia="Calibri"/>
                <w:szCs w:val="28"/>
                <w:lang w:eastAsia="en-US"/>
              </w:rPr>
              <w:t xml:space="preserve"> 140 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ind w:hanging="0"/>
        <w:jc w:val="center"/>
        <w:rPr/>
      </w:pPr>
      <w:r>
        <w:rPr>
          <w:b/>
          <w:szCs w:val="28"/>
        </w:rPr>
        <w:t xml:space="preserve">Нормативы распределения поступлений в бюджет Дядьковского сельского поселения Кореновского района на 2022 </w:t>
      </w:r>
      <w:r>
        <w:rPr/>
        <w:t>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5528"/>
        <w:gridCol w:w="1666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дох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Дядьковского сельского поселения Кореновского района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1 08 0402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1 02033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1 05025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11 05035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1 05075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1 07015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бюджетных унитарных предприятий, созданных сельскими поселени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1 09045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3 01995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3 02995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4 02052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4 02053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 14 06025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02020 0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1 16 0701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 16 0704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5" w:leader="none"/>
                <w:tab w:val="left" w:pos="317" w:leader="none"/>
                <w:tab w:val="left" w:pos="742" w:leader="none"/>
              </w:tabs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1 16 0709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5" w:leader="none"/>
                <w:tab w:val="left" w:pos="317" w:leader="none"/>
                <w:tab w:val="left" w:pos="742" w:leader="none"/>
              </w:tabs>
              <w:ind w:hanging="0"/>
              <w:rPr/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1 16 10030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031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032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1" w:leader="none"/>
              </w:tabs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 16 10061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1" w:leader="none"/>
              </w:tabs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10062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1" w:leader="none"/>
              </w:tabs>
              <w:ind w:firstLine="34"/>
              <w:rPr>
                <w:color w:val="000000"/>
                <w:sz w:val="24"/>
              </w:rPr>
            </w:pPr>
            <w:r>
              <w:rPr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1 16 10081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sz w:val="24"/>
              </w:rPr>
            </w:pPr>
            <w:r>
              <w:rPr>
                <w:sz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1 16 10082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sz w:val="24"/>
              </w:rPr>
            </w:pPr>
            <w:r>
              <w:rPr>
                <w:sz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34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 16 1010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10123 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Доходы от денежных взысканий 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10123 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Доходы от денежных взысканий 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11064 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1 17 0105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выясненные поступления,  зачисляемые  в   бюджеты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7 0202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сположенных  на  территориях сельских поселений   (по обязательствам, возникшим до 1 января   2008 года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7 1503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22272F"/>
                <w:sz w:val="23"/>
                <w:szCs w:val="23"/>
              </w:rPr>
              <w:t xml:space="preserve">   </w:t>
            </w:r>
            <w:r>
              <w:rPr>
                <w:color w:val="22272F"/>
                <w:sz w:val="24"/>
              </w:rPr>
              <w:t xml:space="preserve">1 18 0250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15001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 15002 10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16001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 xml:space="preserve">2 02 19999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Прочие дотации бюджетам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 xml:space="preserve">2 02 20041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 xml:space="preserve">2 02 20077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 xml:space="preserve">2 02 25519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25555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2  02 29999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35118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2 02 30024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 бюджетам сельских поселений на выполнение передаваемых полномочий  субъектов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49999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90054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9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2 02 90024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9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 02 25576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7 05000 10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7 0501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7 0502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7 0503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8 0500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18 6001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19 6001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»</w:t>
            </w:r>
          </w:p>
        </w:tc>
      </w:tr>
    </w:tbl>
    <w:p>
      <w:pPr>
        <w:pStyle w:val="Normal"/>
        <w:spacing w:lineRule="auto" w:line="256" w:before="0" w:after="1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сельского поселения Кореновского района                                        Е.А. Фоменко</w:t>
      </w:r>
      <w:r>
        <w:rPr/>
        <w:t xml:space="preserve">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ПРИЛОЖЕНИЕ № 3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5 января 2022 года №</w:t>
            </w:r>
            <w:r>
              <w:rPr>
                <w:rFonts w:eastAsia="Calibri"/>
                <w:szCs w:val="28"/>
                <w:lang w:eastAsia="en-US"/>
              </w:rPr>
              <w:t xml:space="preserve"> 140 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22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56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37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сельских поселений (за исключением земельных  участков муниципальных бюджетных и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14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84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7 15030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47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2 02 15001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26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6001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5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25576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4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9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304,3»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ов, зачисляемых в бюджет поселения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ПРИЛОЖЕНИЕ № 4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5 января 2022 года №</w:t>
            </w:r>
            <w:r>
              <w:rPr>
                <w:rFonts w:eastAsia="Calibri"/>
                <w:szCs w:val="28"/>
                <w:lang w:eastAsia="en-US"/>
              </w:rPr>
              <w:t xml:space="preserve"> 140 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2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88"/>
        <w:gridCol w:w="496"/>
        <w:gridCol w:w="574"/>
        <w:gridCol w:w="1336"/>
      </w:tblGrid>
      <w:tr>
        <w:trPr>
          <w:tblHeader w:val="true"/>
          <w:trHeight w:val="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304,3</w:t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859,7</w:t>
            </w:r>
          </w:p>
        </w:tc>
      </w:tr>
      <w:tr>
        <w:trPr>
          <w:trHeight w:val="7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41,0</w:t>
            </w:r>
          </w:p>
        </w:tc>
      </w:tr>
      <w:tr>
        <w:trPr>
          <w:trHeight w:val="10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318,3</w:t>
            </w:r>
          </w:p>
        </w:tc>
      </w:tr>
      <w:tr>
        <w:trPr>
          <w:trHeight w:val="10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8,4</w:t>
            </w:r>
          </w:p>
        </w:tc>
      </w:tr>
      <w:tr>
        <w:trPr>
          <w:trHeight w:val="4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62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4,4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99,4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616,4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183,6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7,5</w:t>
            </w:r>
          </w:p>
        </w:tc>
      </w:tr>
      <w:tr>
        <w:trPr>
          <w:trHeight w:val="4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55,3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68,1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68,1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538,7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538,7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49,0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</w:t>
            </w:r>
            <w:r>
              <w:rPr/>
              <w:t>149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ПРИЛОЖЕНИЕ № 5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5 января 2022 года №</w:t>
            </w:r>
            <w:r>
              <w:rPr>
                <w:rFonts w:eastAsia="Calibri"/>
                <w:szCs w:val="28"/>
                <w:lang w:eastAsia="en-US"/>
              </w:rPr>
              <w:t xml:space="preserve"> 140 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2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4,3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5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2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 сельском поселении Кореновского района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100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100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1000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1000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2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3,9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4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4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1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1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42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42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905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5,9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lang w:eastAsia="en-US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/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ПРИЛОЖЕНИЕ № 6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5 января 2022 года №</w:t>
            </w:r>
            <w:r>
              <w:rPr>
                <w:rFonts w:eastAsia="Calibri"/>
                <w:szCs w:val="28"/>
                <w:lang w:eastAsia="en-US"/>
              </w:rPr>
              <w:t xml:space="preserve"> 140 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2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304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304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59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1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 0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«Реализация инициативных проектов в Дядьковском  сельском поселении Кореновского района на 2022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4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2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1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8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2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11,5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 91 00 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 91 00 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 91 00 0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2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 91 00 0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68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38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38,7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0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0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6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16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ПРИЛОЖЕНИЕ № 7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5 января 2022 года №</w:t>
            </w:r>
            <w:r>
              <w:rPr>
                <w:rFonts w:eastAsia="Calibri"/>
                <w:szCs w:val="28"/>
                <w:lang w:eastAsia="en-US"/>
              </w:rPr>
              <w:t xml:space="preserve"> 140 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2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304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304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304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304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304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304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304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304,3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58:00Z</dcterms:created>
  <dc:creator>User</dc:creator>
  <dc:description/>
  <dc:language>en-US</dc:language>
  <cp:lastModifiedBy>User</cp:lastModifiedBy>
  <cp:lastPrinted>2022-01-28T10:56:00Z</cp:lastPrinted>
  <dcterms:modified xsi:type="dcterms:W3CDTF">2022-01-28T07:58:00Z</dcterms:modified>
  <cp:revision>2</cp:revision>
  <dc:subject/>
  <dc:title/>
</cp:coreProperties>
</file>