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0.02.2021             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12 февраля 2020 года № 40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0 февраля 2021 года  № 9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5,0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9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,9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7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7,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3,6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8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1-02-09T04:48:00Z</dcterms:modified>
  <cp:revision>2</cp:revision>
  <dc:subject/>
  <dc:title/>
</cp:coreProperties>
</file>