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1.12.2021</w:t>
        <w:tab/>
        <w:tab/>
        <w:tab/>
        <w:tab/>
        <w:t xml:space="preserve">                                 </w:t>
        <w:tab/>
        <w:t xml:space="preserve">                                  № </w:t>
      </w:r>
      <w:r>
        <w:rPr>
          <w:sz w:val="24"/>
        </w:rPr>
        <w:t xml:space="preserve"> </w:t>
      </w:r>
      <w:r>
        <w:rPr>
          <w:b/>
          <w:sz w:val="24"/>
        </w:rPr>
        <w:t>138</w:t>
      </w:r>
      <w:r>
        <w:rPr>
          <w:sz w:val="24"/>
        </w:rPr>
        <w:t xml:space="preserve">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, от 23 ноября 2021 года № 126, от 02 декабря 2021 года № 127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, от 23 ноября 2021 года № 126, от 02 декабря 2021 года № 127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33271,2 тысяч рублей» заменить словами и цифрами « в сумме 34252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6639,1 тысяч рублей» заменить словами и цифрами « в сумме 37024,9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дефицит бюджета в сумме 3367,9 тысяч рублей» заменить словами и цифрами «дефицит бюджета в сумме 2772,7 тысяч рублей». Направить на покрытие дефицита бюджета поселения источники внутреннего финансирования дефицита бюджета поселения в сумме 2772,7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4, 5, 6, 7, 8 изложить в новой редакции (приложения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21 декабря 2021 года № 138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2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6</w:t>
            </w:r>
          </w:p>
        </w:tc>
      </w:tr>
      <w:tr>
        <w:trPr>
          <w:trHeight w:val="227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2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14 06025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7 1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2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52,2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21 декабря 2021 года № 138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24,9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7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7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89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7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78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7780,4 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21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21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49,9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44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44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1 декабря 2021 года № 138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024,9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,5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,5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7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7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07,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9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9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6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8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7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7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1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1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946,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946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30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09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44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1 декабря 2021 года № 138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24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24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7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1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19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93,2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7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,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1 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8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778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4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4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21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21,5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4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1 декабря 2021 года № 138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2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2 01 03 01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57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57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57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57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73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673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673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673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9:00Z</dcterms:created>
  <dc:creator>User</dc:creator>
  <dc:description/>
  <cp:keywords/>
  <dc:language>en-US</dc:language>
  <cp:lastModifiedBy>Дятьковская Адм</cp:lastModifiedBy>
  <cp:lastPrinted>2021-12-14T10:54:00Z</cp:lastPrinted>
  <dcterms:modified xsi:type="dcterms:W3CDTF">2021-12-23T11:39:00Z</dcterms:modified>
  <cp:revision>2</cp:revision>
  <dc:subject/>
  <dc:title> </dc:title>
</cp:coreProperties>
</file>