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szCs w:val="28"/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jc w:val="center"/>
        <w:rPr>
          <w:color w:val="FF0000"/>
          <w:sz w:val="16"/>
          <w:szCs w:val="28"/>
          <w:lang w:val="en-US" w:eastAsia="en-US"/>
        </w:rPr>
      </w:pPr>
      <w:r>
        <w:rPr>
          <w:color w:val="FF0000"/>
          <w:sz w:val="16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color w:val="000000"/>
          <w:sz w:val="24"/>
        </w:rPr>
        <w:t>от 23.11.2021</w:t>
        <w:tab/>
        <w:tab/>
        <w:tab/>
        <w:tab/>
        <w:t xml:space="preserve">                                 </w:t>
        <w:tab/>
        <w:t xml:space="preserve">                                  № 126 </w:t>
      </w:r>
      <w:r>
        <w:rPr>
          <w:sz w:val="24"/>
        </w:rPr>
        <w:t xml:space="preserve">                                                         ст.Дядьковска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bCs/>
          <w:szCs w:val="28"/>
        </w:rPr>
        <w:t>О внесении изменений  в решение Совета Дядьковского сельского поселения Кореновского района от 16 декабря 2020 года № 90 «О бюджете Дядьковского сельского поселения Кореновского района на 2021 год» (с изменениями от 26 января 2021 года № 95, от 10 февраля 2021 года № 98, от 19 марта 2021 года № 100, от 20 апреля 2021 года № 102, от 28 апреля 2021 года № 113, от 10 июня 2021 года № 114, от 17 августа 2021 года № 120, от 14 октября 2021 года № 124)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  <w:lang w:val="en-US"/>
        </w:rPr>
        <w:t>Совет Дядьковского  сельского поселения Кореновского района р</w:t>
      </w:r>
      <w:r>
        <w:rPr>
          <w:szCs w:val="28"/>
        </w:rPr>
        <w:t xml:space="preserve"> </w:t>
      </w:r>
      <w:r>
        <w:rPr>
          <w:szCs w:val="28"/>
          <w:lang w:val="en-US"/>
        </w:rPr>
        <w:t>е</w:t>
      </w:r>
      <w:r>
        <w:rPr>
          <w:szCs w:val="28"/>
        </w:rPr>
        <w:t xml:space="preserve"> </w:t>
      </w:r>
      <w:r>
        <w:rPr>
          <w:szCs w:val="28"/>
          <w:lang w:val="en-US"/>
        </w:rPr>
        <w:t>ш</w:t>
      </w:r>
      <w:r>
        <w:rPr>
          <w:szCs w:val="28"/>
        </w:rPr>
        <w:t xml:space="preserve"> </w:t>
      </w:r>
      <w:r>
        <w:rPr>
          <w:szCs w:val="28"/>
          <w:lang w:val="en-US"/>
        </w:rPr>
        <w:t>и</w:t>
      </w:r>
      <w:r>
        <w:rPr>
          <w:szCs w:val="28"/>
        </w:rPr>
        <w:t xml:space="preserve"> </w:t>
      </w:r>
      <w:r>
        <w:rPr>
          <w:szCs w:val="28"/>
          <w:lang w:val="en-US"/>
        </w:rPr>
        <w:t>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нести в решение  Совета Дядьковского сельского поселения от  16 декабря 2020 года № 90  «О бюджете Дядьковского сельского поселения Кореновского района на 2021 год»  (с изменениями от 26 января 2021 года       № 95, от 10 февраля 2021 года № 98, от 19 марта 2021 года № 100, от 20 апреля 2021 года № 102, от 28 апреля 2021 года № 113, от 10 июня 2021 года № 114, от 17 августа 2021 года № 120, от 14 октября 2021 года № 124)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.В пункте 1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одпункте 1 слова и цифра «в сумме 31558,6 тысяч рублей» заменить словами и цифрами « в сумме 31559,6 тысяч рублей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одпункте 2 слова и цифра «в сумме 36206,2 тысяч рублей» заменить словами и цифрами « в сумме 35432,7 тысяч рублей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одпункте 6 слова и цифра «дефицит бюджета в сумме 4647,6 тысяч рублей» заменить словами и цифрами «дефицит бюджета в сумме 3873,1 тысяч рублей». Направить на покрытие дефицита бюджета поселения источники внутреннего финансирования дефицита бюджета поселения в сумме 3873,1 тысяч рублей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2. Приложения № 4,5,6,7, 8, 9 изложить в новой редакции (приложения № 1,2,3,4,5,6).</w:t>
      </w:r>
    </w:p>
    <w:p>
      <w:pPr>
        <w:pStyle w:val="Normal"/>
        <w:tabs>
          <w:tab w:val="clear" w:pos="851"/>
          <w:tab w:val="left" w:pos="567" w:leader="none"/>
        </w:tabs>
        <w:ind w:firstLine="709"/>
        <w:rPr/>
      </w:pPr>
      <w:r>
        <w:rPr>
          <w:szCs w:val="28"/>
        </w:rPr>
        <w:t xml:space="preserve">2. Решение подлежит официальному опубликованию и размещению на официальном сайте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ядьковского сельского поселения 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                                                                              О.А.Ткачева </w:t>
      </w:r>
      <w:r>
        <w:rPr/>
        <w:t xml:space="preserve">                                                                                          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к решению Совета Дядьковского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                                                                                 </w:t>
      </w:r>
      <w:r>
        <w:rPr>
          <w:rFonts w:eastAsia="Calibri"/>
          <w:szCs w:val="28"/>
          <w:lang w:eastAsia="en-US"/>
        </w:rPr>
        <w:t xml:space="preserve">от 23 ноября 2021 года №  126  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                                                                                            </w:t>
            </w:r>
          </w:p>
        </w:tc>
        <w:tc>
          <w:tcPr>
            <w:tcW w:w="4771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zCs w:val="28"/>
                <w:lang w:eastAsia="en-US"/>
              </w:rPr>
              <w:t>«ПРИЛОЖЕНИЕ № 4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 16 декабря 2020 года № 90</w:t>
            </w:r>
          </w:p>
        </w:tc>
      </w:tr>
    </w:tbl>
    <w:p>
      <w:pPr>
        <w:pStyle w:val="Normal"/>
        <w:spacing w:lineRule="auto" w:line="256" w:before="0" w:after="16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ЪЕМ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ступлений доходов бюджета поселения на 2021 год</w:t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5255"/>
        <w:gridCol w:w="1307"/>
      </w:tblGrid>
      <w:tr>
        <w:trPr>
          <w:tblHeader w:val="true"/>
          <w:trHeight w:val="89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д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дохо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ысяч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блей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       </w:t>
            </w:r>
            <w:r>
              <w:rPr>
                <w:rFonts w:eastAsia="Calibri"/>
                <w:szCs w:val="28"/>
                <w:lang w:eastAsia="en-US"/>
              </w:rPr>
              <w:t>Дох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347,4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 01 02000 01 0000 110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ог на доходы физических лиц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3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4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5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6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7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8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 03 02290 01 0000 110  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от уплаты акцизов на автомобильный и прямогонный  бензин 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327,4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5 03000 01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иный сельскохозяйственный налог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6 0103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6 0600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емельный налог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2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1 08 04020 01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1 11 05025100000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, получаемые в виде арендной платы, а также  средства  от  продажи   права на заключение  договоров  аренды  за  земли, находящиеся в собственности поселений (за исключением земельных  участков муниципальных автономных учреждений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306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11 05035 10 0000 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3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17 15030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езвозмездные поступ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212,2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15001 10 0000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58,1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16001 10 0000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6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22272F"/>
              </w:rPr>
            </w:pPr>
            <w:r>
              <w:rPr>
                <w:color w:val="22272F"/>
              </w:rPr>
              <w:t>2 02 29999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hanging="41"/>
              <w:jc w:val="left"/>
              <w:rPr>
                <w:szCs w:val="28"/>
              </w:rPr>
            </w:pPr>
            <w:r>
              <w:rPr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51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30000 0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9,1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35118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</w:t>
            </w:r>
          </w:p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сутствуют военные комиссариа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5,3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30024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18 60010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,5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49999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4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19999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чие дотации бюджетам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2,5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7 05030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 доходов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559,6</w:t>
            </w:r>
          </w:p>
        </w:tc>
      </w:tr>
    </w:tbl>
    <w:p>
      <w:pPr>
        <w:pStyle w:val="Normal"/>
        <w:ind w:hanging="0"/>
        <w:jc w:val="left"/>
        <w:rPr/>
      </w:pPr>
      <w:r>
        <w:rPr>
          <w:rFonts w:eastAsia="Times New Roman"/>
          <w:szCs w:val="28"/>
          <w:lang w:eastAsia="en-US"/>
        </w:rPr>
        <w:t xml:space="preserve">           </w:t>
      </w:r>
      <w:r>
        <w:rPr>
          <w:rFonts w:eastAsia="Calibri"/>
          <w:szCs w:val="28"/>
          <w:lang w:eastAsia="en-US"/>
        </w:rPr>
        <w:t>*В части доход, зачисляемых в бюджет поселения».</w:t>
      </w:r>
    </w:p>
    <w:p>
      <w:pPr>
        <w:pStyle w:val="Normal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ind w:hanging="0"/>
        <w:jc w:val="center"/>
        <w:rPr/>
      </w:pPr>
      <w:r>
        <w:rPr>
          <w:szCs w:val="28"/>
        </w:rPr>
        <w:t>Кореновского района                                                                           Е.А. Фоменко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к решению Совета Дядьковского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  </w:t>
      </w:r>
      <w:r>
        <w:rPr/>
        <w:t>от 23 ноября 2021 года № 126</w:t>
      </w:r>
      <w:r>
        <w:rPr>
          <w:rFonts w:eastAsia="Calibri"/>
          <w:szCs w:val="28"/>
          <w:lang w:eastAsia="en-US"/>
        </w:rPr>
        <w:t xml:space="preserve"> </w:t>
      </w: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    </w:t>
      </w:r>
      <w:r>
        <w:rPr/>
        <w:t>«ПРИЛОЖЕНИЕ № 5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  <w:r>
        <w:rPr/>
        <w:t>решением Совета Дядьковског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  <w:r>
        <w:rPr/>
        <w:t>от 16 декабря 2020 года № 90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бюджетных ассигнований местного  бюджета по разделам и подразделам классификации расходов бюджетов на 2021 год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456"/>
        <w:gridCol w:w="496"/>
        <w:gridCol w:w="574"/>
        <w:gridCol w:w="1360"/>
      </w:tblGrid>
      <w:tr>
        <w:trPr>
          <w:tblHeader w:val="true"/>
          <w:trHeight w:val="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trHeight w:val="1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7"/>
              <w:jc w:val="left"/>
              <w:rPr/>
            </w:pPr>
            <w:r>
              <w:rPr/>
              <w:t>Всего расх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5432,7</w:t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53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8987,0</w:t>
            </w:r>
          </w:p>
        </w:tc>
      </w:tr>
      <w:tr>
        <w:trPr>
          <w:trHeight w:val="7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10,0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374,8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21,5</w:t>
            </w:r>
          </w:p>
        </w:tc>
      </w:tr>
      <w:tr>
        <w:trPr>
          <w:trHeight w:val="4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зервный фон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550,7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45,3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45,3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63,4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highlight w:val="yellow"/>
              </w:rPr>
            </w:pPr>
            <w:r>
              <w:rPr/>
              <w:t xml:space="preserve">Защита населения и территории от чрезвычайных ситуаций природного и техногенного характера, пожарная безопасность 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88,4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343,7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Дорожное хозяйство  (дорожные фонды)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8837,4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Связь и 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75,2</w:t>
            </w:r>
          </w:p>
        </w:tc>
      </w:tr>
      <w:tr>
        <w:trPr>
          <w:trHeight w:val="4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31,1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983,2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983,2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Образование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224,0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224,0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rPr/>
            </w:pPr>
            <w:r>
              <w:rPr/>
              <w:t>Социальная поли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rPr/>
            </w:pPr>
            <w:r>
              <w:rPr/>
              <w:t>Пенсионное обеспеч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5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>
                <w:lang w:val="en-US"/>
              </w:rPr>
              <w:t>Ф</w:t>
            </w:r>
            <w:r>
              <w:rPr/>
              <w:t xml:space="preserve">изическая культура и спорт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54,5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 xml:space="preserve">       </w:t>
            </w:r>
            <w:r>
              <w:rPr/>
              <w:t>154,5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униципальный долг</w:t>
              <w:tab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 xml:space="preserve">       </w:t>
            </w:r>
            <w:r>
              <w:rPr/>
              <w:t>79,6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Проценты за пользование кредито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 xml:space="preserve">     </w:t>
            </w:r>
            <w:r>
              <w:rPr/>
              <w:t>79,6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Е.А. Фоменко</w:t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</w:t>
      </w:r>
      <w:r>
        <w:rPr/>
        <w:t>ПРИЛОЖЕНИЕ № 3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к решению Совета Дядьковского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  </w:t>
      </w:r>
      <w:r>
        <w:rPr/>
        <w:t>от 23 ноября 2021 года № 126</w:t>
      </w:r>
    </w:p>
    <w:p>
      <w:pPr>
        <w:pStyle w:val="Normal"/>
        <w:tabs>
          <w:tab w:val="clear" w:pos="851"/>
          <w:tab w:val="left" w:pos="5812" w:leader="none"/>
        </w:tabs>
        <w:ind w:hanging="0"/>
        <w:jc w:val="center"/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851"/>
          <w:tab w:val="left" w:pos="5812" w:leader="none"/>
        </w:tabs>
        <w:ind w:hanging="0"/>
        <w:jc w:val="center"/>
        <w:rPr/>
      </w:pPr>
      <w:r>
        <w:rPr/>
        <w:t xml:space="preserve">                                                                            </w:t>
      </w:r>
      <w:r>
        <w:rPr/>
        <w:t>«ПРИЛОЖЕНИЕ № 6</w:t>
      </w:r>
    </w:p>
    <w:p>
      <w:pPr>
        <w:pStyle w:val="Normal"/>
        <w:tabs>
          <w:tab w:val="clear" w:pos="851"/>
          <w:tab w:val="left" w:pos="5387" w:leader="none"/>
        </w:tabs>
        <w:ind w:hanging="0"/>
        <w:jc w:val="center"/>
        <w:rPr/>
      </w:pP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851"/>
          <w:tab w:val="left" w:pos="5387" w:leader="none"/>
        </w:tabs>
        <w:ind w:hanging="0"/>
        <w:jc w:val="center"/>
        <w:rPr/>
      </w:pPr>
      <w:r>
        <w:rPr/>
        <w:t xml:space="preserve">                                                                            </w:t>
      </w:r>
      <w:r>
        <w:rPr/>
        <w:t>УТВЕРЖДЕН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</w:t>
      </w:r>
      <w:r>
        <w:rPr/>
        <w:t>решением Совета Дядьковског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</w:t>
      </w:r>
      <w:r>
        <w:rPr/>
        <w:t>от  16 декабря 2020 года № 90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1 год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985"/>
        <w:gridCol w:w="708"/>
        <w:gridCol w:w="1701"/>
      </w:tblGrid>
      <w:tr>
        <w:trPr>
          <w:tblHeader w:val="true"/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мма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5432,7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омственная целевая программа «Информатизация Дядьковского сельского поселения Кореновского района» на 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5,2</w:t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3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5,2</w:t>
            </w:r>
          </w:p>
        </w:tc>
      </w:tr>
      <w:tr>
        <w:trPr>
          <w:trHeight w:val="1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34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,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,1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,5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омственная целевая программа «Развитие муниципальной службы в Дядьковском сельском поселении Кореновского района» на 2021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5,1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5,1</w:t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едомственная целевая программа «Безопасность дорожного движения на территории Дядьковского  сельского поселения Кореновского района» на 2021 го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8,3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8,3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омственная целевая программа «Противодействие коррупции в Дядьковском сельском поселении Кореновского района» на 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,1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,1</w:t>
            </w:r>
          </w:p>
        </w:tc>
      </w:tr>
      <w:tr>
        <w:trPr>
          <w:trHeight w:val="8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омственная целевая программа «Развитие инициативного бюджетирования в Дядьковском  сельском поселении Кореновского района на 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,0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,0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омственная целевая программа «Текущий ремонт улично-дорожной сети Дядьковского сельского поселения Кореновского района на 2021 г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8 1 00 S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062,1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8 1 00 S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 800,0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8 1 00 0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2,1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омственная целевая программа  «Увековечивание памяти выдающегося гражданина России В.Г.Захарченко, внесшего огромный вклад в развитие и историю казачьей культуры» на 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94,8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94,8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омственная целевая программа «Праздничные мероприятия, проводимые в Дядьковском сельском поселении Кореновского района» на 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7,0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7,0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омственная целевая программа « Борьба с сорной и карантинной растительностью, проведение противоклещевых (акарицидных) мероприятий на территории Дядьковского сельского поселения Кореновского района» на 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96,8</w:t>
            </w:r>
          </w:p>
        </w:tc>
      </w:tr>
      <w:tr>
        <w:trPr>
          <w:trHeight w:val="4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96,8</w:t>
            </w:r>
          </w:p>
        </w:tc>
      </w:tr>
      <w:tr>
        <w:trPr>
          <w:trHeight w:val="4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омственная целевая программа « Поощрение лиц Дядьковского сельского поселения Кореновского района по результатам конкурса «Лучшая организация работы по оказанию помощи населению в период пандемии коронавируса» на 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,0</w:t>
            </w:r>
          </w:p>
        </w:tc>
      </w:tr>
      <w:tr>
        <w:trPr>
          <w:trHeight w:val="4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,0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программ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801,1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/>
              <w:t>9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/>
              <w:t>910,0</w:t>
            </w:r>
          </w:p>
        </w:tc>
      </w:tr>
      <w:tr>
        <w:trPr>
          <w:trHeight w:val="8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264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3794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4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39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2 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1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1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300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2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300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2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7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7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0,0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держка территориальных органов обществен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я по информационному обслуживанию деятельности Совета и администрации Дядьковского сельского поселения Кореновского райо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0,0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бота с населением на территории Дядьк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,4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,4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ие обязательства Дядьк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2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5,3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5,3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2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2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,0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507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507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Мероприятия по землеустройству и землепольз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22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22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личное 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10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10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ие мероприятия по благоустройству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3246,5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3246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ворцы и дома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9209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209,5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Библиоте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07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07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4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34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1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4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1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42,0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1 4 000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79,6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1 4 000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79,6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>
          <w:szCs w:val="28"/>
        </w:rPr>
        <w:t xml:space="preserve">                                                                                      </w:t>
      </w:r>
      <w:r>
        <w:rPr/>
        <w:t>ПРИЛОЖЕНИЕ № 4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</w:t>
      </w:r>
      <w:r>
        <w:rPr/>
        <w:t>к решению Совета Дядьковского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  </w:t>
      </w:r>
      <w:r>
        <w:rPr/>
        <w:t>от 23 ноября 2021 года № 126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       </w:t>
            </w:r>
            <w:r>
              <w:rPr>
                <w:lang w:eastAsia="ar-SA"/>
              </w:rPr>
              <w:t>«ПРИЛОЖЕНИЕ № 7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    </w:t>
            </w:r>
            <w:r>
              <w:rPr>
                <w:lang w:eastAsia="ar-SA"/>
              </w:rPr>
              <w:t>УТВЕРЖДЕНА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  </w:t>
            </w:r>
            <w:r>
              <w:rPr>
                <w:lang w:eastAsia="ar-SA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  </w:t>
            </w:r>
            <w:r>
              <w:rPr>
                <w:lang w:eastAsia="ar-SA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   </w:t>
            </w:r>
            <w:r>
              <w:rPr>
                <w:lang w:eastAsia="ar-SA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       </w:t>
            </w:r>
            <w:r>
              <w:rPr>
                <w:lang w:eastAsia="ar-SA"/>
              </w:rPr>
              <w:t>от  16 декабря 2020 года № 90</w:t>
            </w:r>
          </w:p>
        </w:tc>
      </w:tr>
    </w:tbl>
    <w:p>
      <w:pPr>
        <w:pStyle w:val="Normal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 xml:space="preserve">   </w:t>
      </w:r>
    </w:p>
    <w:p>
      <w:pPr>
        <w:pStyle w:val="Normal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Ведомственная структура расходов бюджета поселения на 2021 год</w:t>
      </w:r>
    </w:p>
    <w:p>
      <w:pPr>
        <w:pStyle w:val="Normal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42"/>
        <w:gridCol w:w="576"/>
        <w:gridCol w:w="470"/>
        <w:gridCol w:w="523"/>
        <w:gridCol w:w="1691"/>
        <w:gridCol w:w="709"/>
        <w:gridCol w:w="1135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Сумма 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432,7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432,7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щегосударств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987,0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10,0</w:t>
            </w:r>
          </w:p>
        </w:tc>
      </w:tr>
      <w:tr>
        <w:trPr>
          <w:trHeight w:val="3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 xml:space="preserve">50 1 </w:t>
            </w:r>
            <w:r>
              <w:rPr>
                <w:sz w:val="24"/>
                <w:lang w:eastAsia="ar-SA"/>
              </w:rPr>
              <w:t xml:space="preserve">00 </w:t>
            </w:r>
            <w:r>
              <w:rPr>
                <w:sz w:val="24"/>
                <w:lang w:val="en-US" w:eastAsia="ar-SA"/>
              </w:rPr>
              <w:t>01</w:t>
            </w:r>
            <w:r>
              <w:rPr>
                <w:sz w:val="24"/>
                <w:lang w:eastAsia="ar-SA"/>
              </w:rPr>
              <w:t>0</w:t>
            </w:r>
            <w:r>
              <w:rPr>
                <w:sz w:val="24"/>
                <w:lang w:val="en-US" w:eastAsia="ar-SA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10,0</w:t>
            </w:r>
          </w:p>
        </w:tc>
      </w:tr>
      <w:tr>
        <w:trPr>
          <w:trHeight w:val="19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37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64,0</w:t>
            </w:r>
          </w:p>
        </w:tc>
      </w:tr>
      <w:tr>
        <w:trPr>
          <w:trHeight w:val="191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94,0</w:t>
            </w:r>
          </w:p>
        </w:tc>
      </w:tr>
      <w:tr>
        <w:trPr>
          <w:trHeight w:val="37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7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7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1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121,5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</w:t>
            </w:r>
            <w:r>
              <w:rPr>
                <w:sz w:val="24"/>
                <w:lang w:eastAsia="ar-SA"/>
              </w:rPr>
              <w:t>121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езервный фон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9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>3</w:t>
            </w:r>
            <w:r>
              <w:rPr>
                <w:sz w:val="24"/>
                <w:lang w:eastAsia="ar-SA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50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Противодействие коррупции в Дядьковском сельском поселении Кореновского района» на 2021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21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азвитие инициативного бюджетирования в Дядьковском  сельском поселении Кореновского района на 2021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,0</w:t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деятельности МКУ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01 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3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2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2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0,0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22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02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 Поощрение лиц Дядьковского сельского поселения Кореновского района по результатам конкурса «Лучшая организация работы по оказанию помощи населению в период пандемии коронавируса» на 2021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5,3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63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88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</w:tabs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предупреждению и ликвидация последствий чрезвычайных ситуаций и стихийных бедстви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2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2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21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7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70,0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70,0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343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орожное 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837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21 год 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8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07,0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Текущий ремонт улично-дорожной сети Дядьковского сельского поселения Кореновского района на 2021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62,1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 xml:space="preserve">481 00 </w:t>
            </w:r>
            <w:r>
              <w:rPr>
                <w:sz w:val="24"/>
                <w:lang w:val="en-US" w:eastAsia="ar-SA"/>
              </w:rPr>
              <w:t xml:space="preserve"> 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800,0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 xml:space="preserve">481 00 </w:t>
            </w:r>
            <w:r>
              <w:rPr>
                <w:sz w:val="24"/>
                <w:lang w:val="en-US" w:eastAsia="ar-SA"/>
              </w:rPr>
              <w:t xml:space="preserve"> </w:t>
            </w:r>
            <w:r>
              <w:rPr>
                <w:sz w:val="24"/>
                <w:lang w:eastAsia="ar-SA"/>
              </w:rPr>
              <w:t>0</w:t>
            </w:r>
            <w:r>
              <w:rPr>
                <w:sz w:val="24"/>
                <w:lang w:val="en-US" w:eastAsia="ar-SA"/>
              </w:rPr>
              <w:t>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2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вязь и инфор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» на 2021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1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на 2021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 </w:t>
            </w:r>
            <w:r>
              <w:rPr>
                <w:sz w:val="24"/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2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2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val="en-US" w:eastAsia="ar-SA"/>
              </w:rPr>
              <w:t>Жили</w:t>
            </w:r>
            <w:r>
              <w:rPr>
                <w:sz w:val="24"/>
                <w:lang w:eastAsia="ar-SA"/>
              </w:rPr>
              <w:t>щ</w:t>
            </w:r>
            <w:r>
              <w:rPr>
                <w:sz w:val="24"/>
                <w:lang w:val="en-US" w:eastAsia="ar-SA"/>
              </w:rPr>
              <w:t>н</w:t>
            </w:r>
            <w:r>
              <w:rPr>
                <w:sz w:val="24"/>
                <w:lang w:eastAsia="ar-SA"/>
              </w:rPr>
              <w:t xml:space="preserve">о- </w:t>
            </w:r>
            <w:r>
              <w:rPr>
                <w:sz w:val="24"/>
                <w:lang w:val="en-US"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983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0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0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Ведомственная целевая программа «Энергосбережение и повышение энергетической эффективности» на 2021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4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Прочие мероприятия по благоустройству посе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24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24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 «Увековечивание памяти выдающегося гражданина России В.Г.Захарченко, внесшего огромный вклад в развитие и историю казачьей культуры» на 2021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9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9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 Борьба с сорной и карантинной растительностью, проведение противоклещевых (акарицидных) мероприятий на территории Дядьковского сельского поселения Кореновского района» на 2021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96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96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Культура и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224,0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224,0</w:t>
            </w:r>
          </w:p>
        </w:tc>
      </w:tr>
      <w:tr>
        <w:trPr>
          <w:trHeight w:val="78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раздничные мероприятия, проводимые в Дядьковском сельском поселении Кореновского района» на 2021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7,0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7,0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ворцы и дома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209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209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иблиоте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07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907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4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4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служивание государственного и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0310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9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19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9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19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служивание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79,6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сельского поселения Кореновского района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>
          <w:bCs/>
          <w:szCs w:val="28"/>
        </w:rPr>
        <w:t xml:space="preserve">                                                                                </w:t>
      </w:r>
      <w:r>
        <w:rPr/>
        <w:t>ПРИЛОЖЕНИЕ № 5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</w:t>
      </w:r>
      <w:r>
        <w:rPr/>
        <w:t>к решению Совета Дядьковского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Кореновского района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  </w:t>
      </w:r>
      <w:r>
        <w:rPr/>
        <w:t>от 23 ноября 2021 года № 126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Cs w:val="28"/>
                <w:lang w:eastAsia="en-US"/>
              </w:rPr>
              <w:t>«ПРИЛОЖЕНИЕ № 8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Ы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zCs w:val="28"/>
                <w:lang w:eastAsia="en-US"/>
              </w:rPr>
              <w:t>от 16 декабря 2020 года № 90</w:t>
            </w:r>
          </w:p>
        </w:tc>
      </w:tr>
    </w:tbl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СТОЧНИКИ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нутреннего финансирования дефицита бюджета Дядьковского сельского поселения Кореновского района на 2021 год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299"/>
      </w:tblGrid>
      <w:tr>
        <w:trPr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Наименование групп, подгрупп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татей, подстатей, элементов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рограмм (подпрограмм), кодов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экономической классификации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источников внутреннего   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финансирования дефицита бюджет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тысяч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sz w:val="24"/>
              </w:rPr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873,1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123,6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10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00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1123,6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 01 02 0000 10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1123,6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3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75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3 01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лучение бюджетных кредитов от других бюджетов бюджетной системы Российской Федерации в валюте</w:t>
            </w:r>
            <w:r>
              <w:rPr/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3 01 00 10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000 01 03 00 00 00 0000 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гашение бюджетных кредитов, полученных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25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992 01 03 0000 10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гашение бюджетами сельских поселений бюджетных кредитов, полученных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25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21,7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33059,6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-33059,6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-33059,6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сельских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-33059,6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581,3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6581,3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6581,3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сельских поселений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6581,3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  <w:t>сельского поселения Кореновского района                                        Е.А. Фоменко</w:t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  </w:t>
      </w:r>
      <w:r>
        <w:rPr/>
        <w:t>ПРИЛОЖЕНИЕ № 6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</w:t>
      </w:r>
      <w:r>
        <w:rPr/>
        <w:t>к решению Совета Дядьковского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Кореновского района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  </w:t>
      </w:r>
      <w:r>
        <w:rPr/>
        <w:t>от 23 ноября 2021 года № 126</w:t>
      </w:r>
    </w:p>
    <w:p>
      <w:pPr>
        <w:pStyle w:val="Normal"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Cs w:val="28"/>
                <w:lang w:eastAsia="en-US"/>
              </w:rPr>
              <w:t>«ПРИЛОЖЕНИЕ № 9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Ы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zCs w:val="28"/>
                <w:lang w:eastAsia="en-US"/>
              </w:rPr>
              <w:t>от 16 декабря 2020 года № 9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hanging="0"/>
        <w:jc w:val="center"/>
        <w:rPr/>
      </w:pPr>
      <w:r>
        <w:rPr>
          <w:b/>
          <w:bCs/>
          <w:szCs w:val="28"/>
        </w:rPr>
        <w:t>Программа муниципальных внутренних заимствований Дядьковского</w:t>
      </w:r>
    </w:p>
    <w:p>
      <w:pPr>
        <w:pStyle w:val="Normal"/>
        <w:autoSpaceDE w:val="false"/>
        <w:ind w:hanging="0"/>
        <w:jc w:val="center"/>
        <w:rPr/>
      </w:pPr>
      <w:r>
        <w:rPr>
          <w:b/>
          <w:bCs/>
          <w:szCs w:val="28"/>
        </w:rPr>
        <w:t>сельского поселения Кореновского района на 2021 год</w:t>
      </w:r>
    </w:p>
    <w:p>
      <w:pPr>
        <w:pStyle w:val="Normal"/>
        <w:autoSpaceDE w:val="false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  <w:t>Раздел 1. Структура долговых обязательств</w:t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  <w:t>Дядьковского сельского поселения Кореновского района</w:t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  <w:t>(тысяч рублей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3375"/>
        <w:gridCol w:w="4111"/>
      </w:tblGrid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орма долгового </w:t>
              <w:br/>
              <w:t xml:space="preserve">обязательства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ъем долга на 1 января </w:t>
              <w:br/>
              <w:t xml:space="preserve">2021 года     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ъем долга на 1 января    </w:t>
              <w:br/>
              <w:t xml:space="preserve">2022 года (прогноз)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23,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>
          <w:szCs w:val="28"/>
        </w:rPr>
        <w:t>Раздел 2. Перечень муниципальных внутренних заимствований</w:t>
      </w:r>
    </w:p>
    <w:p>
      <w:pPr>
        <w:pStyle w:val="Normal"/>
        <w:autoSpaceDE w:val="false"/>
        <w:ind w:hanging="0"/>
        <w:jc w:val="center"/>
        <w:rPr/>
      </w:pPr>
      <w:r>
        <w:rPr>
          <w:bCs/>
          <w:szCs w:val="28"/>
        </w:rPr>
        <w:t>Дядьковского сельского поселения Кореновского района 2021 год</w:t>
      </w:r>
    </w:p>
    <w:p>
      <w:pPr>
        <w:pStyle w:val="Normal"/>
        <w:spacing w:lineRule="auto" w:line="360"/>
        <w:ind w:hanging="0"/>
        <w:jc w:val="right"/>
        <w:rPr/>
      </w:pPr>
      <w:r>
        <w:rPr>
          <w:szCs w:val="28"/>
        </w:rPr>
        <w:t xml:space="preserve">     </w:t>
      </w:r>
      <w:r>
        <w:rPr>
          <w:szCs w:val="28"/>
        </w:rPr>
        <w:t>(тыс. рублей)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29"/>
        <w:gridCol w:w="1842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Кредиты, полученные Дядьковским  сельским поселением от кредитных организаций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627" w:leader="none"/>
              </w:tabs>
              <w:ind w:right="5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-123,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627" w:leader="none"/>
              </w:tabs>
              <w:ind w:right="5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627" w:leader="none"/>
              </w:tabs>
              <w:ind w:right="5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1123,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627" w:leader="none"/>
              </w:tabs>
              <w:ind w:right="5" w:hanging="0"/>
              <w:jc w:val="right"/>
              <w:rPr>
                <w:szCs w:val="28"/>
              </w:rPr>
            </w:pPr>
            <w:r>
              <w:rPr>
                <w:szCs w:val="28"/>
              </w:rPr>
              <w:t>475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627" w:leader="none"/>
              </w:tabs>
              <w:ind w:right="5" w:hanging="0"/>
              <w:jc w:val="right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627" w:leader="none"/>
              </w:tabs>
              <w:ind w:right="5" w:hanging="0"/>
              <w:jc w:val="right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autoSpaceDE w:val="false"/>
        <w:ind w:hanging="0"/>
        <w:jc w:val="center"/>
        <w:rPr/>
      </w:pPr>
      <w:r>
        <w:rPr>
          <w:szCs w:val="28"/>
        </w:rPr>
        <w:t>Кореновского района                                                                        Е.А. Фом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6">
    <w:name w:val="s_16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0:19:00Z</dcterms:created>
  <dc:creator>User</dc:creator>
  <dc:description/>
  <cp:keywords/>
  <dc:language>en-US</dc:language>
  <cp:lastModifiedBy>Дятьковская Адм</cp:lastModifiedBy>
  <cp:lastPrinted>2021-11-23T11:37:00Z</cp:lastPrinted>
  <dcterms:modified xsi:type="dcterms:W3CDTF">2021-11-23T10:19:00Z</dcterms:modified>
  <cp:revision>2</cp:revision>
  <dc:subject/>
  <dc:title> </dc:title>
</cp:coreProperties>
</file>