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4.10.2021</w:t>
        <w:tab/>
        <w:tab/>
        <w:tab/>
        <w:tab/>
        <w:tab/>
        <w:t xml:space="preserve">               </w:t>
        <w:tab/>
        <w:tab/>
        <w:t xml:space="preserve">                                           № 12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законом Краснодарского края от 22 июля 2021 года       № 4518-КЗ «О внесении изменений в Закон Краснодарского края «О государственном регулировании оборота алкогольной и спиртосодержащей продукции на территории Краснодарского края» и в Закон Краснодарского края «О государственной политике Краснодарского края в сфере торговой деятельности» и 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решения Совета Дядьковского сельского поселения Коренов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 июня 2019 года № 304 «Об утверждении Порядка организации и осуществления муниципального контроля в области торговой деятельности на территории Дядьковского сельского поселения Коре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 октября 2019 года № 11 «О внесении изменений в решение Совета Дядьковского сельского поселения Кореновского района от 18 июня 2019 года № 304 « Об утверждении Порядка организации и осуществления муниципального контроля в области торговой деятельности на территории Дядьковского сельского поселения Кореновского района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ноября  2019 года № 21 «Об утверждении Порядка организации и осуществления муниципального контроля за соблюдением законодательства в области розничной продажи алкогольной продук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ноября  2019 года № 22 «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ункты 1, 4, 5 приложения к решению Совета Дядьковского сельского поселения Кореновского района от 23 июня 2020 года № 62 «О внесении изменений в некоторые правовые акты Совета Дядь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  <w:lang w:eastAsia="ar-SA"/>
        </w:rPr>
        <w:t>4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9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31:00Z</dcterms:created>
  <dc:creator>User</dc:creator>
  <dc:description/>
  <cp:keywords/>
  <dc:language>en-US</dc:language>
  <cp:lastModifiedBy>Дятьковская Адм</cp:lastModifiedBy>
  <cp:lastPrinted>2021-10-14T13:32:00Z</cp:lastPrinted>
  <dcterms:modified xsi:type="dcterms:W3CDTF">2021-10-14T14:30:00Z</dcterms:modified>
  <cp:revision>4</cp:revision>
  <dc:subject/>
  <dc:title>О порядке определения размера арендной платы</dc:title>
</cp:coreProperties>
</file>