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0.06.2021</w:t>
        <w:tab/>
        <w:tab/>
        <w:tab/>
        <w:tab/>
        <w:t xml:space="preserve">                                 </w:t>
        <w:tab/>
        <w:t xml:space="preserve">                                  № 114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146,1 тысяч рублей» заменить словами и цифрами « в сумме 31358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3214,6 тысяч рублей» заменить словами и цифрами « в сумме 34369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ерхний предел муниципального внутреннего долга Дядьковского сельского поселения на 1 января 2022 года в сумме 0,0 тысяч рублей» заменить словами и цифрами «верхний предел муниципального внутреннего долга Дядьковского сельского поселения на 1 января 2022 года в сумме 1000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слова и цифра «в сумме 334,4 тысяч рублей» заменить словами и цифрами « в сумме 331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8799,7 тысяч рублей» заменить словами и цифрами « в сумме 9005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2068,5 тысяч рублей» заменить словами и цифрами «дефицит бюджета в сумме 3011,1 тысяч рублей». Направить на покрытие дефицита бюджета поселения источники внутреннего финансирования дефицита бюджета поселения в сумме 3011,1 тысяч рублей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1.2. В пункте 18</w:t>
      </w:r>
      <w:r>
        <w:rPr/>
        <w:t xml:space="preserve"> </w:t>
      </w:r>
      <w:r>
        <w:rPr>
          <w:szCs w:val="28"/>
        </w:rPr>
        <w:t>слова и цифра «в сумме 22346,4 тысяч рублей» заменить словами и цифрами « в сумме 22352,9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19</w:t>
      </w:r>
      <w:r>
        <w:rPr/>
        <w:t xml:space="preserve"> </w:t>
      </w:r>
      <w:r>
        <w:rPr>
          <w:szCs w:val="28"/>
        </w:rPr>
        <w:t>слова и цифра «в сумме 4354,0 тысяч рублей» заменить словами и цифрами « в сумме 5043,0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 Пункт 20 дополнить словами следующего содержания: «Дядьковское сельское поселение  Кореновского района обязуется принимать обязательства по возможности привлечения в бюджет Дядьков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риложения № 4,5,6,7,8,9 изложить в новой редакции (приложения     № 1,2,3,4,5,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58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369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1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1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369,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350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3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4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36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36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11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93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493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493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493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0 июня 2021 года № 11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-1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1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6:00Z</dcterms:created>
  <dc:creator>User</dc:creator>
  <dc:description/>
  <cp:keywords/>
  <dc:language>en-US</dc:language>
  <cp:lastModifiedBy>User</cp:lastModifiedBy>
  <cp:lastPrinted>2021-06-17T17:59:00Z</cp:lastPrinted>
  <dcterms:modified xsi:type="dcterms:W3CDTF">2021-08-17T10:13:00Z</dcterms:modified>
  <cp:revision>3</cp:revision>
  <dc:subject/>
  <dc:title> </dc:title>
</cp:coreProperties>
</file>