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Cs w:val="28"/>
          <w:lang w:val="en-US" w:eastAsia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28.04.2021</w:t>
        <w:tab/>
        <w:tab/>
        <w:tab/>
        <w:tab/>
        <w:t xml:space="preserve">                                 </w:t>
        <w:tab/>
        <w:t xml:space="preserve">                                  № 113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16 декабря 2020 года № 90 «О бюджете Дядьковского сельского поселения Кореновского района на 2021 год» (с изменениями от 26 января 2021 года № 95, от 10 февраля 2021 года № 98, от 19 марта 2021 года № 100, от 20 апреля 2021 года № 102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 Совета Дядьковского сельского поселения от  16 декабря 2020 года № 90  «О бюджете Дядьковского сельского поселения Кореновского района на 2021 год»  (с изменениями от 26 января 2021 года № 95, от 10 февраля 2021 года № 98, от 19 марта 2021 года № 100, от 20 апреля 2021 года № 102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32964,6 тысяч рублей» заменить словами и цифрами « в сумме 33214,6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подпункте 6 слова и цифра «дефицит бюджета в сумме 1818,5 тысяч рублей» заменить словами и цифрами «дефицит бюджета в сумме 2068,5 тысяч рублей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Приложения № 5,6,7,8 изложить в новой редакции (приложения № 1,2,3,4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    О.А.Ткачева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28 апреля 2021 года № 113</w:t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«ПРИЛОЖЕНИЕ № 5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от 16 декабря 2020 года № 90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1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214,6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67,0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374,8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30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3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8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37,7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837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5,2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66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66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053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053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138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униципальный долг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31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31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Е.А. Фоменко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28 апреля 2021 года № 113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«ПРИЛОЖЕНИЕ № 6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</w:t>
      </w:r>
      <w:r>
        <w:rPr/>
        <w:t>от  16 декабря 2020 года № 9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985"/>
        <w:gridCol w:w="708"/>
        <w:gridCol w:w="1701"/>
      </w:tblGrid>
      <w:tr>
        <w:trPr>
          <w:tblHeader w:val="true"/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214,6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5,2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5,2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5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21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5,1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5,1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1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8,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8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Противодействие коррупции в Дядьковском сельском поселении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Развитие инициативного бюджетирования в Дядьковском  сельском поселении Кореновского района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Текущий ремонт улично-дорожной сети Дядьковского сельского поселения Кореновского района на 2021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62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 80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 1 00 0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2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 «Увековечивание памяти выдающегося гражданина России В.Г.Захарченко, внесшего огромный вклад в развитие и историю казачьей культуры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94,8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94,8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Праздничные мероприятия, проводимые в Дядьковском сельском поселении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,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 Борьба с сорной и карантинной растительностью, проведение противоклещевых (акарицидных) мероприятий на территории Дядьковского сельского поселения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6,8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6,8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600,1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10,0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5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5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я по землеустройству и землеполь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9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9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850,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8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ворцы и дом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998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85,6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6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6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1,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1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28 апреля 2021 года № 113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от  16 декабря 2020 года № 90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21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214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214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7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7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3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инициативного бюджетирования в Дядьковском  сельском поселении Кореновского района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1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3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3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1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07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Текущий ремонт улично-дорожной сети Дядьковского сельского поселения Кореновского района на 2021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62,1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 xml:space="preserve">481 00 </w:t>
            </w:r>
            <w:r>
              <w:rPr>
                <w:sz w:val="24"/>
                <w:lang w:val="en-US" w:eastAsia="ar-SA"/>
              </w:rPr>
              <w:t xml:space="preserve">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00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 xml:space="preserve">481 00 </w:t>
            </w:r>
            <w:r>
              <w:rPr>
                <w:sz w:val="24"/>
                <w:lang w:val="en-US" w:eastAsia="ar-SA"/>
              </w:rPr>
              <w:t xml:space="preserve"> 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346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8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8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 «Увековечивание памяти выдающегося гражданина России В.Г.Захарченко, внесшего огромный вклад в развитие и историю казачьей культуры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 Борьба с сорной и карантинной растительностью, проведение противоклещевых (акарицидных) мероприятий на территории Дядьков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53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53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8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8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lang w:eastAsia="ar-SA"/>
              </w:rPr>
            </w:pPr>
            <w:r>
              <w:rPr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>
          <w:bCs/>
          <w:szCs w:val="28"/>
        </w:rPr>
        <w:t xml:space="preserve">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28 апреля 2021 года № 113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Cs w:val="28"/>
                <w:lang w:eastAsia="en-US"/>
              </w:rPr>
              <w:t>от 16 декабря 2020 года № 90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1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68,5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623,6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2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146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146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146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146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38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3838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3838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сельских поселений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3838,2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Кореновского района                                        Е.А. Фоменко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2:00Z</dcterms:created>
  <dc:creator>User</dc:creator>
  <dc:description/>
  <cp:keywords/>
  <dc:language>en-US</dc:language>
  <cp:lastModifiedBy>Дятьковская Адм</cp:lastModifiedBy>
  <cp:lastPrinted>2021-04-29T18:23:00Z</cp:lastPrinted>
  <dcterms:modified xsi:type="dcterms:W3CDTF">2021-04-29T15:24:00Z</dcterms:modified>
  <cp:revision>3</cp:revision>
  <dc:subject/>
  <dc:title> </dc:title>
</cp:coreProperties>
</file>