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8.04.2021                                                                                                                         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Об отчете директора муниципального казенного  учрежд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Централизованная бухгалтерия муниципальных учреждений Дядьковского сельского поселения Кореновского района»   о результате деятельности за 2020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Ткаченко Юлии Викторовны результатах деятельности за 2020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Ткаченко Юлии Викторовны о результатах деятельности за 2020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 апреля 2021 года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о результате деятельности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«Централизованная бухгалтерия муниципальных учреждений Дядьковского сельского поселения Кореновского района» (далее бухгалтерия) создано Постановлением администрации Дядьковского сельского поселения Кореновского района от 26 июня 2018 года № 92. Учредителем Бухгалтерии является Дядьковское сельское поселение Кореновского района. Функции и полномочия учредителя Бухгалтерии осуществляются администрацией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юридическим лицом, самостоятельно осуществляющим свою деятельность в пределах, определяемых законодательством и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некоммерческой организацией, осуществляющей   выполнение работ и оказание услуг в целях эффективной организации учета финансово-хозяйственной деятельности муниципальных учреждений и органов местного самоуправления  Дядьковского сельского поселения Кореновского района, осуществление бухгалтерского учета, упорядочение системы сбора, регистрации и обобщения информации об имуществе и обязательствах муниципальных учреждений и их движении путем сплошного, непрерывного и документального оформления всех хозяйственных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, согласно Устава, обеспечивает обслуживание муниципальных учреждений поселения в соответствии с договорами о передаче полномочий по ведению бухгалтерского учета. Бухгалтерия обслуживает следующие муниципа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ий сельский дом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для осуществления своей деятельности имеет лицевой счет в территориальном отделе федерального казначейства Краснодарского края, печ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на содержание учреждения осуществляется полностью за счет средств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 Бухгалтерии составляет 5 человек, средняя заработная плата за 2020 год составила 29 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было заключено 19 контрактов на сумму 306 616,03 руб. (ремонт оргтехники, заправка картриджей, настройка ПО, приобретение канцтоваров, бумаги, образовательные услуги, право использовани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естном бюджете Дядьковского сельского поселения Кореновского района в 2020 году расходы на содержание Бухгалтерии составили 2 608 510,90 руб., в том числ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701"/>
        <w:gridCol w:w="1665"/>
      </w:tblGrid>
      <w:tr>
        <w:trPr>
          <w:trHeight w:val="10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9 69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8 210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6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684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Расходы на выплаты персоналу государственных (муниципа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3 38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1 894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6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616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Обеспечение функционирования деятельности МКУ «ЦБ МУ Дядьковского сельского поселения Корено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8 510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униципального каз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бухгалт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»                                                                      Ю.В. Ткаченко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4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1-04-23T12:34:00Z</dcterms:modified>
  <cp:revision>2</cp:revision>
  <dc:subject/>
  <dc:title/>
</cp:coreProperties>
</file>