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8.04.2021      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 отчете 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20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исполняющего обязанности директора муниципального унитарного предприятия жилищно-коммунального хозяйства «Станица» Дядьковского сельского поселения Кореновского района Чуприна Ивана Михайловича о результатах деятельности за 2020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исполняющего обязанности директора муниципального унитарного предприятия жилищно-коммунального хозяйства «Станица» Дядьковского сельского поселения Кореновского района Чуприна Ивана Михайловича о результатах деятельности за 2020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 апреля  2021 года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В муниципальном унитарном предприятии жилищно-коммунального хозяйства «Станица» Дядьковского сельского поселения в настоящее время трудится 11 человек. В течение 2020 года предприятие работало и развивалось стабильно. Основное внимание в деятельности предприятия уделялось повышению качества оказываемых услуг населению станиц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Среднесписочная численность работников за 2020 год составила 11 человек (12 человек в 2019 году), </w:t>
      </w:r>
      <w:r>
        <w:rPr>
          <w:rFonts w:eastAsia="SimSun;宋体"/>
          <w:kern w:val="2"/>
          <w:sz w:val="28"/>
          <w:szCs w:val="28"/>
        </w:rPr>
        <w:t>средняя заработная составила 20 тысяч 500 рубле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20 году предприятие оказало услуг населению и организациям станицы Дядьковской на общую сумму </w:t>
      </w:r>
      <w:r>
        <w:rPr>
          <w:rFonts w:eastAsia="SimSun;宋体"/>
          <w:kern w:val="2"/>
          <w:sz w:val="28"/>
          <w:szCs w:val="28"/>
        </w:rPr>
        <w:t>семь миллионов двадцать тысяч рублей. Р</w:t>
      </w:r>
      <w:r>
        <w:rPr>
          <w:color w:val="000000"/>
          <w:sz w:val="28"/>
          <w:szCs w:val="28"/>
          <w:lang w:eastAsia="ru-RU"/>
        </w:rPr>
        <w:t xml:space="preserve">азмер выручки по сравнению с 2019 годом увеличился на 2 процента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</w:rPr>
        <w:t>В 2020 году МУП ЖКХ «Станица» оказало населению платных услуг на общую сумму сто шесть тысяч рубле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</w:rPr>
        <w:t xml:space="preserve">По сравнению с 2019 годом снижение выручки по этому виду услуг составило 27 процентов. 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Предприятие оказывает услуги по устранению порывов, установке приборов учета, земляных работ с использованием экскаватора, покосу сорной раститель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П ЖКХ «Станица» в зимнее время  поддерживает улично-дорожную сеть Дядьковского сельского поселения в состоянии пригодном для безаварийного проезда автотранспорта, для целей соблюдения пожарной безопасности ремонтирует пожарные гидранты и следит за их работоспособностью, очищает улицы и тротуары от мусора, поросли, упавших при неблагоприятных погодных условиях веток и деревьев, техникой и людьми активно участвует в подготовке и проведении массовых мероприятий для жителей станиц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выручки от услуг по благоустройству территории станицы Дядьковской в 2020 году составил один миллион двести шестьдесят две тысячи рублей, что больше прошлогоднего показателя на 10 процент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течение 2020 года собственными было устранено 53 порыв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В рамках программы производственного контроля качества питьевой воды и контрольных мероприятий со стороны Роспотребнадзора, в течение 2020 года проведено 19 лабораторных исследований воды на химический состав, органолептические и микробиологические факторы, также проводится радиологический контроль. Регулярно проводятся работы по обеззараживанию сетей, дважды в месяц в жаркое время года и один раз в холодный сезон. Информация о результатах исследований размещается на официальном сайте администрации Дядьковского сельского поселения в разделе ЖКХ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сновные статьи расходования средств предприятия приходятся на оплату электроэнергии, выплату заработной платы, отчислений на социальные нужны в соответствии с законодательством Российской Федерации, уплату налогов и сборов, приобретение ГСМ, запасных частей и ремонт техники, приобретение материалов для проведения ремонтов водопроводной сети, прочих материалов, оплату услуг связи, полиграфических услуг, услуг в сфере защиты информа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Так в 2020 году на оплату электроэнергии израсходовано 1743,7 тысячи рублей, на выплату заработной платы и социальных пособий 2835,5 тысячи рублей, на социальные нужды 850,7 тысячи рублей, на налоги и сборы 415,1 тысячи рублей, на эксплуатацию и ремонт техники 524,6 тысяч рублей, на прочие материалы и услуги 635,1 тысячи рубл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 xml:space="preserve"> На предприятии соблюдается законодательство о защите окружающей среды. Опасные отходы производства собираются в специализированную тару для безопасного накопления, а затем передаются специализированной организации для размещения и утилизации. В 2020 году на цели защиты окружающей среды израсходовано 7,9 тысяч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акже руководство предприятия заботится об исполнении положений коллективного договора и социальной защищенности работников. В соответствии с законодательством проводятся обследования условий труда работников, работники предприятия обеспечены спец. одеждой и средствами индивидуальной защит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rPr/>
      </w:pPr>
      <w:r>
        <w:rPr>
          <w:sz w:val="28"/>
          <w:szCs w:val="28"/>
        </w:rPr>
        <w:t>жилищно-коммунального хозяйства «Станица»                            И.М. Чуприн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3:00Z</dcterms:created>
  <dc:creator>USER</dc:creator>
  <dc:description/>
  <cp:keywords/>
  <dc:language>en-US</dc:language>
  <cp:lastModifiedBy>Дятьковская Адм</cp:lastModifiedBy>
  <cp:lastPrinted>2018-04-11T08:07:00Z</cp:lastPrinted>
  <dcterms:modified xsi:type="dcterms:W3CDTF">2021-04-23T12:33:00Z</dcterms:modified>
  <cp:revision>2</cp:revision>
  <dc:subject/>
  <dc:title/>
</cp:coreProperties>
</file>