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rPr/>
      </w:pPr>
      <w:r>
        <w:rPr>
          <w:b/>
          <w:sz w:val="24"/>
          <w:szCs w:val="24"/>
        </w:rPr>
        <w:t>от 28.04.2021                                                                                                                            № 1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Об отчете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Дядьковская сельская библиотека»  о результате деятельности за 2020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both"/>
        <w:rPr/>
      </w:pPr>
      <w:r>
        <w:rPr>
          <w:rFonts w:eastAsia="Courier New" w:cs="Courier New"/>
          <w:sz w:val="28"/>
          <w:szCs w:val="28"/>
        </w:rPr>
        <w:t xml:space="preserve">«Дядьковская сельская библиотека»  Шуть Елены Викторовны о результатах деятельности за 2020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директора муниципального бюджетного учреждения культуры Дядьковского сельского поселения Кореновского района «Дядьковская сельская библиотека»  Шуть Елены Викторовны о результатах деятельности за 2020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8 апреля 2021 года 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бюджетного учреждения культуры Дядьковского сельского поселения Кореновского района «Дядьковская сельская библиотека»  о результате деятельности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е бюджетное учреждение культуры «Дядьковская сельская библио</w:t>
        <w:softHyphen/>
        <w:t>тека» является юридическим лицо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редитель: администрация Дядьковского сельского поселения Кореновского района Краснодарского кра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вязи с угрозой распространения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коронавирусной инфекции (</w:t>
      </w:r>
      <w:r>
        <w:rPr>
          <w:bCs/>
          <w:color w:val="000000"/>
          <w:sz w:val="28"/>
          <w:szCs w:val="28"/>
          <w:lang w:val="en-US" w:eastAsia="ru-RU"/>
        </w:rPr>
        <w:t>COVID</w:t>
      </w:r>
      <w:r>
        <w:rPr>
          <w:bCs/>
          <w:color w:val="000000"/>
          <w:sz w:val="28"/>
          <w:szCs w:val="28"/>
          <w:lang w:eastAsia="ru-RU"/>
        </w:rPr>
        <w:t xml:space="preserve"> - 19)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  <w:shd w:fill="FFFFFF" w:val="clear"/>
        </w:rPr>
        <w:t xml:space="preserve"> библиотека временно перешла на дистанционное обслуживание читателей.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План основных показателей Дядьковской сельской библиотеки в течение года выполнен на 60%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lang w:eastAsia="ru-RU"/>
        </w:rPr>
        <w:t>Для развития библиотечной отрасли в поселении разработана целевая программа «Развитие муниципального бюджетного учреждения культуры Дядьковского сельского поселения Кореновского района «Дядьковская сельская библиотека» на  2020   год».</w:t>
      </w:r>
      <w:r>
        <w:rPr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 2020 году количество читателей библиотеки составило 2077 человек, посещение библиотеки за отчетный год составило 13389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иблиотечный фонд </w:t>
      </w:r>
      <w:r>
        <w:rPr>
          <w:color w:val="000000"/>
          <w:sz w:val="28"/>
          <w:szCs w:val="28"/>
          <w:lang w:eastAsia="ru-RU"/>
        </w:rPr>
        <w:t>насчитывает 22845 экземпляров книг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заключаются соглашения о совместном (долевом) участии в приобретении книжной продукции в рамках реализации программы «Культура Кубани» и в предоставлении субсидий на приобретение книжной продук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20 году нестационарными формами обслуживания библиотеки было  обслуживание на дому людей с ограниченными возможностями здоровья. В 2020 году обслуживалось на дому </w:t>
      </w:r>
      <w:r>
        <w:rPr>
          <w:color w:val="000000"/>
          <w:sz w:val="28"/>
          <w:szCs w:val="28"/>
          <w:lang w:eastAsia="ru-RU"/>
        </w:rPr>
        <w:t xml:space="preserve">7 человек, из них 5 человек библиотекарями и 2  человека волонтерами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2020 год </w:t>
      </w:r>
      <w:r>
        <w:rPr>
          <w:color w:val="000000"/>
          <w:sz w:val="28"/>
          <w:szCs w:val="28"/>
          <w:lang w:eastAsia="ru-RU"/>
        </w:rPr>
        <w:t>было приобретено  273 экземпляров, списано – 270 экземпляров литературы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 одного читателя приходится  8 книг. Нагрузка на одного библиотекаря,  работающего  с читателями  составила: по количеству читателей   1003 человека, по числу книговыдач – 17590 книг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БУК «Дядьковская сельская библиотека» выполнила плановые показатели на 60 % по количеству читателей, на 60 % по количеству книговыдач и на 60 % по количеству посещен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четном году для населения Дядьковского сельского поселения  были предоставлены  следующие платные услуги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серокопирование, набор и распечатка на компьютере фрагментов книжного, газетно-журнального текста из фонда библиотеки, оформление титульных листов на контрольные, курсовые и дипломные работы и другое на лазерном принтере, редактирование и формирование документов в электронном формате, сканирование, распознавание текста, сохранение информации на носителе пользователя. 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хват населения Дядьковского сельского поселения в 2020   году составил  45 %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библиотеке применяются различные формы информационно- библиографического обслуживания: массовое, групповое и индивидуальное информирование пользователей. Удовлетворение информационных потребностей пользователей на достаточном уровне оперативности, точности и полноты сегодня невозможно без использования новых информационных технологий. В качестве элемента справочно - библиографического обслуживания используются ресурсы «Интернет, ведется консультирование и поиск информации по запросам пользователей. В Дядьковской библиотеке обработка документов производится с помощью программного обеспечения «АС Библиотека 3». Ведутся алфавитный, систематический и топографический каталоги, на них имеются паспорта. С 2012 года в МБУК «Дядьковская сельская библиотека» ведется электронный каталог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 xml:space="preserve">Интернет создал возможности для дистанционного библиотечного обслуживания и формирования устойчивого интереса к деятельности библиотеки. Чтобы не потерять своих пользователей наша библиотека предоставляет читателям дистанционный доступ к библиотечным ресурсам, это:  сайт учреждения, социальные сети одноклассники и инстаграм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иоритетными направлениями деятельности Дядьковской сельской биб</w:t>
        <w:softHyphen/>
        <w:t>лиотеки в 2020   году были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паганда творчества композитора, художественного руководителя Кубанского казачьего хора, земляка В.Г. Захарченк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ие работы по организации обслуживания людей с ограниченными возможностями здоровь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изация работы с молодежью;</w:t>
      </w:r>
    </w:p>
    <w:p>
      <w:pPr>
        <w:pStyle w:val="Normal"/>
        <w:tabs>
          <w:tab w:val="clear" w:pos="851"/>
          <w:tab w:val="left" w:pos="628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иболее значимые события   в 2020 году:</w:t>
        <w:tab/>
      </w:r>
    </w:p>
    <w:p>
      <w:pPr>
        <w:pStyle w:val="Normal"/>
        <w:suppressAutoHyphens w:val="false"/>
        <w:autoSpaceDE w:val="false"/>
        <w:ind w:left="142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в Российской Федерации  года памяти и славы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Heading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          </w:t>
      </w:r>
      <w:r>
        <w:rPr>
          <w:b w:val="false"/>
          <w:color w:val="000000"/>
          <w:sz w:val="28"/>
          <w:szCs w:val="28"/>
          <w:shd w:fill="FFFFFF" w:val="clear"/>
        </w:rPr>
        <w:t>75 - лет Победы в Великой Отечественной войне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bCs/>
          <w:iCs/>
          <w:color w:val="000000"/>
          <w:sz w:val="28"/>
          <w:szCs w:val="28"/>
        </w:rPr>
        <w:t xml:space="preserve">          </w:t>
      </w:r>
      <w:r>
        <w:rPr>
          <w:b w:val="false"/>
          <w:bCs/>
          <w:iCs/>
          <w:color w:val="000000"/>
          <w:sz w:val="28"/>
          <w:szCs w:val="28"/>
        </w:rPr>
        <w:t>95 лет – со рождения И.Ф. Варавв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0 лет</w:t>
      </w:r>
      <w:r>
        <w:rPr>
          <w:bCs/>
          <w:iCs/>
          <w:color w:val="000000"/>
          <w:sz w:val="28"/>
          <w:szCs w:val="28"/>
        </w:rPr>
        <w:t xml:space="preserve"> - со дня рождения Н.А. Зиновьев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 xml:space="preserve">125 лет – со дня рождения С. Есенин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150 лет  - со дня рождения И.А. Бунина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0 лет – Комсомолу Кубани</w:t>
      </w:r>
    </w:p>
    <w:p>
      <w:pPr>
        <w:pStyle w:val="Normal"/>
        <w:suppressAutoHyphens w:val="false"/>
        <w:autoSpaceDE w:val="false"/>
        <w:ind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иблиотека активно принимала участие во Всекубанских онлайн акциях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сего за отчетный год Дядьковской сельской библиотекой было проведено 26 мероприятий, на которых присутствовало 570 человек, а в онлайн формате было опубликовано 632 публикаций 107777 просмотров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 базе библиотеки проходят заседания трех клубов: с апреля 2009 года действует гражданско-патриотический  клуб для детей «Я – гражданин </w:t>
      </w:r>
    </w:p>
    <w:p>
      <w:pPr>
        <w:pStyle w:val="Normal"/>
        <w:tabs>
          <w:tab w:val="clear" w:pos="851"/>
          <w:tab w:val="left" w:pos="4611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3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ссии», с 2014 года начал свою работу районный молодежный дискуссионный клуб «Молодежь и время». С января 2010 года действует клуб для людей с ограниченными</w:t>
      </w:r>
      <w:r>
        <w:rPr>
          <w:sz w:val="28"/>
          <w:szCs w:val="28"/>
          <w:lang w:eastAsia="ru-RU"/>
        </w:rPr>
        <w:t xml:space="preserve"> физическими возможностями «Надежда», на заседаниях которых проводят свой досуг пенсионеры и инвалиды станицы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библиотеке для читателей регулярно обновляются и создаются новые книжные выставк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851"/>
          <w:tab w:val="left" w:pos="360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учреждения культуры</w:t>
      </w:r>
    </w:p>
    <w:p>
      <w:pPr>
        <w:pStyle w:val="Normal"/>
        <w:rPr/>
      </w:pPr>
      <w:r>
        <w:rPr>
          <w:sz w:val="28"/>
          <w:szCs w:val="28"/>
        </w:rPr>
        <w:t xml:space="preserve">Дядьковская сельская библиотека                                                    Е.В.Шуть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31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1-04-23T12:31:00Z</dcterms:modified>
  <cp:revision>2</cp:revision>
  <dc:subject/>
  <dc:title/>
</cp:coreProperties>
</file>