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8.04.2021</w:t>
        <w:tab/>
        <w:tab/>
        <w:tab/>
        <w:tab/>
        <w:tab/>
        <w:t xml:space="preserve">               </w:t>
        <w:tab/>
        <w:tab/>
        <w:t xml:space="preserve">                                        № 104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образова</w:t>
      </w:r>
      <w:r>
        <w:rPr>
          <w:rFonts w:cs="Times New Roman" w:ascii="Times New Roman" w:hAnsi="Times New Roman"/>
          <w:b/>
          <w:sz w:val="28"/>
        </w:rPr>
        <w:t xml:space="preserve">нии оргкомитета по проведению публичных слушаний, установлении порядка учета и участия граждан в обсуждении проекта решения Совета Дядьковского сельского поселения Кореновского района  « О внесении  изменений   в Устав  Дядьковского сельского  поселения Кореновского района», образовании рабочей группы по учету предложений по проекту решения 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 Федеральным законом от 06 октября 2003 года             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устав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, решением Совета 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го поселения   от </w:t>
      </w:r>
      <w:r>
        <w:rPr>
          <w:sz w:val="28"/>
          <w:szCs w:val="28"/>
        </w:rPr>
        <w:t>27 августа</w:t>
      </w:r>
      <w:r>
        <w:rPr>
          <w:sz w:val="28"/>
          <w:szCs w:val="28"/>
          <w:lang w:eastAsia="ar-SA"/>
        </w:rPr>
        <w:t xml:space="preserve">  2018 года №</w:t>
      </w:r>
      <w:r>
        <w:rPr>
          <w:sz w:val="28"/>
          <w:szCs w:val="28"/>
        </w:rPr>
        <w:t xml:space="preserve"> 240</w:t>
      </w:r>
      <w:r>
        <w:rPr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Об утверждении Положения о порядке организации и проведения публичных слушаний, общественных обсуждений в Дядьковском сельском поселении Кореновского района</w:t>
      </w:r>
      <w:r>
        <w:rPr>
          <w:sz w:val="28"/>
          <w:szCs w:val="28"/>
          <w:lang w:eastAsia="ar-SA"/>
        </w:rPr>
        <w:t xml:space="preserve">» ( с изменениями от 29 января 2019 года № 269), Совет 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го поселения   Кореновского района  р е ш и л: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разовать оргкомитет по проведению публичных слушаний по теме «Рассмотрение проекта решения  Совета Дядьковского сельского поселения  Кореновского района « О внесении  изменений   в Устав Дядьковского сельского поселения Кореновского района» и утвердить его состав (приложение № 1). 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учета предложений и участия граждан в обсуждении проекта решения  Совета Дядьковского сельского поселения Кореновского района «О внесении  изменений   в Устав Дядьковского сельского поселения Кореновского района»  (приложение № 2).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разовать рабочую группу по учету предложений по проекту решения  Совета Дядьковского сельского поселения Кореновского района «О внесении  изменений   в Устав Дядьковского сельского поселения Кореновского района»  и утвердить ее состав (приложение № 3)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комисс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законности, правопорядка, правовой защите граждан, социальным вопросам, делам молодежи,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Шуть)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после его официального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8 апреля 2020 года 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комитета по проведению публичных слушаний по теме: «</w:t>
      </w:r>
      <w:r>
        <w:rPr>
          <w:b/>
          <w:sz w:val="28"/>
          <w:szCs w:val="28"/>
          <w:lang w:eastAsia="ar-SA"/>
        </w:rPr>
        <w:t>Рассмотрение проекта решения  Совета Дядьковского сельского поселения  Кореновского района « О внесении  изменений   в Устав Дядьковского сельского поселения Кореновск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ломиец Александр Михайлович – депутат, член  постоян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21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2.  Ткачева Ольга Анатольевна – глава Дядьковского сельского поселения Кореновского района.</w:t>
      </w:r>
    </w:p>
    <w:p>
      <w:pPr>
        <w:pStyle w:val="21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3. Трубников Николай Иванович - депутат, заместитель председателя  постоянной комиссии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21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4. Фоменко Елена Анатольевна – начальник финансового отдела администрации Дядь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Шуть Сергей Павлович – депутат, председатель  постоянной комиссии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Ткач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от 28 апреля 2020 года   № 10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и участия граждан в обсуждении проекта решения  Совета Дядьковского сельского поселения Кореновского района «О внесении  изменений    в Устав Дядько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Население Дядьковского сельского поселения Кореновского района с момента опубликования (обнародования)   проекта решения  Совета Дядьковского сельского поселения Кореновского района «О внесении  изменений  в Устав Дядьковского сельского поселения Кореновского района»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вправе участвовать в его обсуждении в следующих форм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собраний граждан по месту жи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массового обсуждения проекта решения  Совета Дядьковского сельского поселения Кореновского района «О внесении  изменений    в Устав Дядьковского сельского поселения Кореновского района»  в порядке, предусмотренном настоящим Порядком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оведения публичных слушаний по проекту решения  Совета Дядьковского сельского поселения «О внесении  изменений  в Устав Дядьковского сельского поселения Кореновского райо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редложения о дополнениях и (или) изменениях по обнародованному проекту решения Совета Дядьковского сельского поселения «О внесении  изменений  в Устав Дядьковского сельского поселения Коренов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sz w:val="28"/>
          <w:szCs w:val="28"/>
          <w:lang w:eastAsia="ar-SA"/>
        </w:rPr>
        <w:t xml:space="preserve">решения  Совета Дядьковского сельского поселения Кореновского района «О внесении  изменений  в Устав Дядьковского сельского поселения Кореновского района» </w:t>
      </w:r>
      <w:r>
        <w:rPr>
          <w:sz w:val="28"/>
          <w:szCs w:val="28"/>
        </w:rPr>
        <w:t xml:space="preserve"> (далее – рабочая групп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редложения населения к опубликованному проекту решения  Совета Дядьковского сельского поселения «О внесении  изменений  в Устав Дядьковского сельского поселения Кореновского района» 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06 октября 2003 года             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должны обеспечивать однозначное толкование положений проекта решения Совета Дядьковского сельского поселения «О внесении  изменений  в Устав Дядьковского сельского поселения Коре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противоречие либо несогласованность с иными положениями устава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общее количество поступивших предло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 предложения, рекомендуемые рабочей группой к отклон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предложения, рекомендуемые рабочей группой для внесения в текст проекта решения </w:t>
      </w:r>
      <w:r>
        <w:rPr>
          <w:sz w:val="28"/>
          <w:szCs w:val="28"/>
          <w:lang w:eastAsia="ar-SA"/>
        </w:rPr>
        <w:t>Совета Дядьковского сельского поселения «О внесении  изменений  в Устав Дядьковского сель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0. Рабочая группа представляет в Совет Дядько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1. Перед решением вопроса о принятии (включении) в текст проекта </w:t>
      </w:r>
      <w:r>
        <w:rPr>
          <w:sz w:val="28"/>
          <w:szCs w:val="28"/>
          <w:lang w:eastAsia="ar-SA"/>
        </w:rPr>
        <w:t xml:space="preserve">решения  Совета Дядьковского сельского поселения Кореновского района  «О внесении  изменений  и дополнений  в Устав Дядьковского сельского поселения Кореновского района»  </w:t>
      </w:r>
      <w:r>
        <w:rPr>
          <w:sz w:val="28"/>
          <w:szCs w:val="28"/>
        </w:rPr>
        <w:t>или отклонении предложений Совет Дядьковского сельского поселения Кореновского района в соответствии с  регламентом заслушивает доклад главы Дядьковского сельского поселения либо уполномоченного члена рабочей группы о деятельности рабочей групп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sz w:val="28"/>
          <w:szCs w:val="28"/>
          <w:lang w:eastAsia="ar-SA"/>
        </w:rPr>
        <w:t xml:space="preserve">решения  Совета Дядьковского сельского поселения Кореновского района «О внесении  изменений    в Устав Дядьковского сельского поселения Кореновского района» </w:t>
      </w:r>
      <w:r>
        <w:rPr>
          <w:sz w:val="28"/>
          <w:szCs w:val="28"/>
        </w:rPr>
        <w:t xml:space="preserve"> предложений подлежат официальному опубликованию (обнародованию).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eastAsia="Cambria" w:cs="Cambria"/>
          <w:b w:val="false"/>
          <w:bCs w:val="false"/>
        </w:rPr>
        <w:t xml:space="preserve">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от  28 апреля 2020 года  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ей группы по </w:t>
      </w:r>
      <w:r>
        <w:rPr>
          <w:b/>
          <w:sz w:val="28"/>
          <w:szCs w:val="28"/>
          <w:lang w:eastAsia="ar-SA"/>
        </w:rPr>
        <w:t xml:space="preserve"> учету предложений по проекту решения   Совета 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 внесении  изменений  в Устав Дядько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Завгородняя Светлана Павловна – депутат, секретарь постоянной комиссии по вопросам законности, правопорядка, правовой защите граждан, социальным вопросам, делам молодежи, культуры и спор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вин Николай Анатольевич – депутат, председатель постоянной комиссии по  финансово-бюджетной и экономической политике, налогам и сборам, землепользованию и землеустройству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Морозова Елена Евгеньевна – депутат, секретарь постоянной комиссии по промышленности, транспорту, связи, строительству, жилищно-коммунальному хозяйству и предпринимательству;</w:t>
      </w:r>
    </w:p>
    <w:p>
      <w:pPr>
        <w:pStyle w:val="21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4.  Надточий Ольга Евгеньевна – начальник общего отдела администрации Дядьковского сельского поселения;</w:t>
      </w:r>
    </w:p>
    <w:p>
      <w:pPr>
        <w:pStyle w:val="21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5.   Пегина Нелли Петровна  – ведущий специалист  общего отдела  администрации Дядьковского сельского поселения;</w:t>
      </w:r>
    </w:p>
    <w:p>
      <w:pPr>
        <w:pStyle w:val="21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Cambria" w:cs="Cambria"/>
          <w:sz w:val="28"/>
        </w:rPr>
      </w:pPr>
      <w:r>
        <w:rPr>
          <w:rFonts w:eastAsia="Cambria" w:cs="Cambria"/>
          <w:sz w:val="28"/>
        </w:rPr>
        <w:t xml:space="preserve">                                                                             </w:t>
      </w:r>
    </w:p>
    <w:p>
      <w:pPr>
        <w:pStyle w:val="Heading1"/>
        <w:rPr>
          <w:rFonts w:eastAsia="Cambria" w:cs="Cambria"/>
          <w:b w:val="false"/>
          <w:b w:val="false"/>
          <w:bCs w:val="false"/>
          <w:sz w:val="28"/>
        </w:rPr>
      </w:pPr>
      <w:r>
        <w:rPr>
          <w:rFonts w:eastAsia="Cambria" w:cs="Cambria"/>
          <w:b w:val="false"/>
          <w:bCs w:val="false"/>
          <w:sz w:val="28"/>
        </w:rPr>
        <w:t xml:space="preserve">                                                                            </w:t>
      </w:r>
    </w:p>
    <w:p>
      <w:pPr>
        <w:pStyle w:val="Heading1"/>
        <w:rPr>
          <w:rFonts w:eastAsia="Cambria" w:cs="Cambria"/>
          <w:b w:val="false"/>
          <w:b w:val="false"/>
          <w:bCs w:val="false"/>
          <w:sz w:val="28"/>
        </w:rPr>
      </w:pPr>
      <w:r>
        <w:rPr>
          <w:rFonts w:eastAsia="Cambria" w:cs="Cambria"/>
          <w:b w:val="false"/>
          <w:bCs w:val="false"/>
          <w:sz w:val="28"/>
        </w:rPr>
        <w:t xml:space="preserve"> </w:t>
      </w:r>
    </w:p>
    <w:p>
      <w:pPr>
        <w:pStyle w:val="TextBodyIndent"/>
        <w:ind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13:00Z</dcterms:created>
  <dc:creator>User</dc:creator>
  <dc:description/>
  <cp:keywords/>
  <dc:language>en-US</dc:language>
  <cp:lastModifiedBy>Дятьковская Адм</cp:lastModifiedBy>
  <cp:lastPrinted>2018-04-11T17:39:00Z</cp:lastPrinted>
  <dcterms:modified xsi:type="dcterms:W3CDTF">2021-04-23T12:13:00Z</dcterms:modified>
  <cp:revision>2</cp:revision>
  <dc:subject/>
  <dc:title>О порядке определения размера арендной платы</dc:title>
</cp:coreProperties>
</file>