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 19.03.2021</w:t>
        <w:tab/>
        <w:tab/>
        <w:tab/>
        <w:tab/>
        <w:t xml:space="preserve">               </w:t>
        <w:tab/>
        <w:t xml:space="preserve">                                  № </w:t>
      </w:r>
      <w:r>
        <w:rPr>
          <w:b/>
          <w:sz w:val="24"/>
        </w:rPr>
        <w:t>100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16 декабря 2020 года № 90 «О бюджете Дядьковского сельского поселения Кореновского района на 2021 год» (с изменениями от 26 января 2021 года № 95, от 10 февраля 2021 года № 98)</w:t>
      </w:r>
    </w:p>
    <w:p>
      <w:pPr>
        <w:pStyle w:val="Normal"/>
        <w:ind w:hanging="0"/>
        <w:rPr/>
      </w:pPr>
      <w:r>
        <w:rPr>
          <w:szCs w:val="28"/>
          <w:lang w:val="en-US"/>
        </w:rPr>
        <w:t>Совет Дядьковского  сельского поселения Кореновского района р</w:t>
      </w:r>
      <w:r>
        <w:rPr>
          <w:szCs w:val="28"/>
        </w:rPr>
        <w:t xml:space="preserve"> </w:t>
      </w:r>
      <w:r>
        <w:rPr>
          <w:szCs w:val="28"/>
          <w:lang w:val="en-US"/>
        </w:rPr>
        <w:t>е</w:t>
      </w:r>
      <w:r>
        <w:rPr>
          <w:szCs w:val="28"/>
        </w:rPr>
        <w:t xml:space="preserve"> </w:t>
      </w:r>
      <w:r>
        <w:rPr>
          <w:szCs w:val="28"/>
          <w:lang w:val="en-US"/>
        </w:rPr>
        <w:t>ш</w:t>
      </w:r>
      <w:r>
        <w:rPr>
          <w:szCs w:val="28"/>
        </w:rPr>
        <w:t xml:space="preserve"> </w:t>
      </w:r>
      <w:r>
        <w:rPr>
          <w:szCs w:val="28"/>
          <w:lang w:val="en-US"/>
        </w:rPr>
        <w:t>и</w:t>
      </w:r>
      <w:r>
        <w:rPr>
          <w:szCs w:val="28"/>
        </w:rPr>
        <w:t xml:space="preserve"> </w:t>
      </w:r>
      <w:r>
        <w:rPr>
          <w:szCs w:val="28"/>
          <w:lang w:val="en-US"/>
        </w:rPr>
        <w:t>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 Совета Дядьковского сельского поселения от  16 декабря 2020 года № 90  «О бюджете Дядьковского сельского поселения Кореновского района на 2021 год»  (с изменениями от 26 января 2021 года № 95, от 10 февраля 2021 года № 98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и цифра «в сумме 29899,6 тысяч рублей» заменить словами и цифрами « в сумме 29906,1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2 слова и цифра «в сумме 29676,0 тысяч рублей» заменить словами и цифрами « в сумме 31120,8 тысяч рублей»;</w:t>
      </w:r>
    </w:p>
    <w:p>
      <w:pPr>
        <w:pStyle w:val="Normal"/>
        <w:ind w:firstLine="709"/>
        <w:rPr/>
      </w:pPr>
      <w:r>
        <w:rPr>
          <w:szCs w:val="28"/>
        </w:rPr>
        <w:t>в подпункте 6 слова и цифра «профицит бюджета  в сумме 223,6 тысяч рублей» заменить словами и цифрами «дефицит бюджета в сумме 1214,7 тысяч рублей». Направить на покрытие дефицита бюджета поселения источники внутреннего финансирования дефицита бюджета поселения в сумме 330,6 тысяч рублей».</w:t>
      </w:r>
    </w:p>
    <w:p>
      <w:pPr>
        <w:pStyle w:val="Normal"/>
        <w:ind w:firstLine="709"/>
        <w:rPr/>
      </w:pPr>
      <w:r>
        <w:rPr>
          <w:szCs w:val="28"/>
        </w:rPr>
        <w:t>1.2.  Пункт 20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«Утвердить программу муниципальных внешних заимствований Дядьковского сельского поселения Кореновского района на 2021 год и  программу муниципальных внутренних заимствований Дядьковского сельского поселения Кореновского района на 2021 год (приложения № 9, 11)».</w:t>
      </w:r>
    </w:p>
    <w:p>
      <w:pPr>
        <w:pStyle w:val="Normal"/>
        <w:ind w:firstLine="709"/>
        <w:rPr/>
      </w:pPr>
      <w:r>
        <w:rPr>
          <w:szCs w:val="28"/>
        </w:rPr>
        <w:t>1.3. Пункт 21 дополнить словами « и программу муниципальных гарантий Дядьковского сельского поселения Кореновского района в иностранной валюте на 2021 год согласно приложению 12 к настоящему решению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4 Приложения № 4,5,6,7,8,9,10 изложить в новой редакции (приложения № 1-6,8).</w:t>
      </w:r>
    </w:p>
    <w:p>
      <w:pPr>
        <w:pStyle w:val="Normal"/>
        <w:ind w:firstLine="709"/>
        <w:rPr/>
      </w:pPr>
      <w:r>
        <w:rPr>
          <w:szCs w:val="28"/>
        </w:rPr>
        <w:t>1.5. Дополнить Приложениями № 11 и 12 (приложения 7, 9).</w:t>
      </w:r>
    </w:p>
    <w:p>
      <w:pPr>
        <w:pStyle w:val="Normal"/>
        <w:tabs>
          <w:tab w:val="clear" w:pos="851"/>
          <w:tab w:val="left" w:pos="567" w:leader="none"/>
        </w:tabs>
        <w:ind w:firstLine="709"/>
        <w:rPr/>
      </w:pPr>
      <w:r>
        <w:rPr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Н.П.Пег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851"/>
          <w:tab w:val="left" w:pos="8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19 марта 2021 года № 100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</w:t>
            </w: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Cs w:val="28"/>
                <w:lang w:eastAsia="en-US"/>
              </w:rPr>
              <w:t>от  16 декабря 2020 года № 90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1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 346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27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02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559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658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41"/>
              <w:jc w:val="left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5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</w:t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5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  60010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поселения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906,1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>
          <w:szCs w:val="28"/>
        </w:rPr>
        <w:t>Кореновского района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9 марта 2021 года № 100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от 16 декабря 2020 года № 90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1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120,8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767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74,8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21,5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330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5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73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37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837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75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69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869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706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138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  </w:t>
            </w:r>
            <w:r>
              <w:rPr/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9 марта 2021 года № 100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851"/>
          <w:tab w:val="left" w:pos="5387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</w:t>
      </w:r>
      <w:r>
        <w:rPr/>
        <w:t>от  16 декабря 2020 года № 9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120,8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1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1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48 1 00 </w:t>
            </w:r>
            <w:r>
              <w:rPr>
                <w:sz w:val="24"/>
                <w:lang w:val="en-US"/>
              </w:rPr>
              <w:t>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 </w:t>
            </w:r>
            <w:r>
              <w:rPr>
                <w:sz w:val="24"/>
                <w:lang w:val="en-US"/>
              </w:rPr>
              <w:t>800</w:t>
            </w:r>
            <w:r>
              <w:rPr>
                <w:sz w:val="24"/>
              </w:rPr>
              <w:t>,0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 1 00 0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2,1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4,8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4,8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96,3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5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7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0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7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4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45,6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1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,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9 марта 2021 года № 100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от  16 декабря 2020 года № 90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Ведомственная структура расходов бюджета поселения на 2021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120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120,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67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7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7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21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0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инициативного бюджетирования в Дядьковском  сельском поселении Кореновского района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5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   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3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3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1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8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07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Текущий ремонт улично-дорожной сети Дядьковского сельского поселения Кореновского района на 2021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62,1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00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 xml:space="preserve">481 00 </w:t>
            </w:r>
            <w:r>
              <w:rPr>
                <w:sz w:val="24"/>
                <w:lang w:val="en-US" w:eastAsia="ar-SA"/>
              </w:rPr>
              <w:t xml:space="preserve"> 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86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 «Увековечивание памяти выдающегося гражданина России В.Г.Захарченко, внесшего огромный вклад в развитие и историю казачьей культуры» на 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706,5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4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19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9 марта 2021 года № 100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szCs w:val="28"/>
                <w:lang w:eastAsia="en-US"/>
              </w:rPr>
              <w:t>от 16 декабря 2020 года № 90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1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14,7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8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90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90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90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величение прочих остатков денежных средств бюджетов сельских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906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744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744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744,4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Уменьшение прочих остатков денежных средств бюджетов сельских поселений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1744,4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Кореновского района                                    Е.А. Фоменко </w:t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56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9 марта 2021 года № 100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ПРИЛОЖЕНИЕ № 9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hanging="0"/>
        <w:jc w:val="left"/>
        <w:rPr/>
      </w:pPr>
      <w:r>
        <w:rPr>
          <w:szCs w:val="28"/>
        </w:rPr>
        <w:t xml:space="preserve">                   </w:t>
      </w:r>
      <w:r>
        <w:rPr>
          <w:szCs w:val="28"/>
        </w:rPr>
        <w:t>от 16 декабря  2020 года   № 90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утрен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1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2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1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Кредиты, полученные Дядьковским  сельским поселением от кредитных организац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snapToGrid w:val="false"/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szCs w:val="28"/>
        </w:rPr>
        <w:t>Кореновского района 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ПРИЛОЖЕНИЕ № 7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9 марта 2021 года № 100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            </w:t>
      </w:r>
      <w:r>
        <w:rPr/>
        <w:t>ПРИЛОЖЕНИЕ № 11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от 16 декабря  2020 года   № 90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Программа муниципальных внешни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/>
      </w:pPr>
      <w:r>
        <w:rPr>
          <w:szCs w:val="28"/>
        </w:rPr>
        <w:t>(в иностранной валюте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4111"/>
      </w:tblGrid>
      <w:tr>
        <w:trPr>
          <w:trHeight w:val="77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1 года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2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1 год</w:t>
      </w:r>
    </w:p>
    <w:p>
      <w:pPr>
        <w:pStyle w:val="Normal"/>
        <w:spacing w:lineRule="auto" w:line="360"/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(в иностранной валюте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Е.А. Фоменко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/>
      </w:pPr>
      <w:r>
        <w:rPr/>
        <w:t xml:space="preserve">                                                                                      </w:t>
      </w:r>
      <w:r>
        <w:rPr/>
        <w:t>ПРИЛОЖЕНИЕ № 8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9 марта 2021 года № 100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/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16 декабря 2020 года  № 90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валюте Российской Федерации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1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1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Е.А. Фоменко</w:t>
      </w:r>
    </w:p>
    <w:p>
      <w:pPr>
        <w:pStyle w:val="Normal"/>
        <w:widowControl w:val="false"/>
        <w:tabs>
          <w:tab w:val="clear" w:pos="851"/>
          <w:tab w:val="left" w:pos="7290" w:leader="none"/>
        </w:tabs>
        <w:autoSpaceDE w:val="false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>
          <w:bCs/>
          <w:szCs w:val="28"/>
        </w:rPr>
        <w:t xml:space="preserve">                                                                                  </w:t>
      </w:r>
      <w:r>
        <w:rPr/>
        <w:t>ПРИЛОЖЕНИЕ № 9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Совета Дядьковского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сельского поселения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tabs>
          <w:tab w:val="clear" w:pos="851"/>
          <w:tab w:val="left" w:pos="5986" w:leader="none"/>
        </w:tabs>
        <w:ind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от 19 марта 2021 года № 100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/>
        <w:t xml:space="preserve">                                                                       </w:t>
      </w:r>
      <w:r>
        <w:rPr/>
        <w:t>ПРИЛОЖЕНИЕ № 12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16 декабря 2020 года  № 90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иностранной валюте на 2021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1 году</w:t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словия предоставления  и исполн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о удовлетворению регрессного требования гаранта к принципиалу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1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в иностранной валюте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0     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/>
      </w:pPr>
      <w:r>
        <w:rPr>
          <w:szCs w:val="28"/>
        </w:rPr>
        <w:t xml:space="preserve">сельского поселения    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Е.А. Фомен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4:00Z</dcterms:created>
  <dc:creator>User</dc:creator>
  <dc:description/>
  <cp:keywords/>
  <dc:language>en-US</dc:language>
  <cp:lastModifiedBy>Дятьковская Адм</cp:lastModifiedBy>
  <cp:lastPrinted>2021-03-19T11:00:00Z</cp:lastPrinted>
  <dcterms:modified xsi:type="dcterms:W3CDTF">2021-03-23T12:01:00Z</dcterms:modified>
  <cp:revision>11</cp:revision>
  <dc:subject/>
  <dc:title> </dc:title>
</cp:coreProperties>
</file>