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6.01.2021</w:t>
        <w:tab/>
        <w:t xml:space="preserve">      </w:t>
        <w:tab/>
        <w:tab/>
        <w:tab/>
        <w:t xml:space="preserve">               </w:t>
        <w:tab/>
        <w:t xml:space="preserve">                                               № 95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6 декабря 2020 года № 90 «О бюджете Дядьковского сельского поселения Кореновского района на 2021 год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16 декабря 2020 года № 90  «О бюджете Дядьковского сельского поселения Кореновского района на 2021 год»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/>
      </w:pPr>
      <w:r>
        <w:rPr>
          <w:szCs w:val="28"/>
        </w:rPr>
        <w:t>в подпункте 2 слова и цифра «в сумме 29276,0 тысяч рублей» заменить словами и цифрами « в сумме  29676,0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подпункте 6 слова и цифра «в сумме 623,6 тысяч рублей» заменить словами и цифрами «в сумме 223,6 тысяч рублей». 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5,6,7,8 изложить в новой редакции (приложения № 1-4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Normal"/>
        <w:tabs>
          <w:tab w:val="clear" w:pos="851"/>
          <w:tab w:val="left" w:pos="8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от 26 января 2021 года № 95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«ПРИЛОЖЕНИЕ № 5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решением Совета Дядьковского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от 16 декабря 2020 года № 90</w:t>
            </w:r>
          </w:p>
        </w:tc>
      </w:tr>
    </w:tbl>
    <w:p>
      <w:pPr>
        <w:pStyle w:val="Normal"/>
        <w:tabs>
          <w:tab w:val="clear" w:pos="851"/>
          <w:tab w:val="left" w:pos="5986" w:leader="none"/>
        </w:tabs>
        <w:ind w:hanging="0"/>
        <w:jc w:val="left"/>
        <w:rPr/>
      </w:pPr>
      <w:r>
        <w:rPr/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1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76,0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67,0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74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30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3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38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37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837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25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25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06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06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138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униципальный долг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31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31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от 26 января 2021 года № 95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«ПРИЛОЖЕНИЕ № 6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решением Совета Дядьковского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от 16 декабря 2020 года № 9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76,0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2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,4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69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69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4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5,6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от 26 января 2021 года № 95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«ПРИЛОЖЕНИЕ № 7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решением Совета Дядьковского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от 16 декабря 2020 года № 9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21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76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9246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7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7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1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3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3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1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6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4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06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06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4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4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от 26 января 2021 года № 95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«ПРИЛОЖЕНИЕ № 8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решением Совета Дядьковского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от 16 декабря 2020 года № 9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1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89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89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89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89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29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9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9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сельских поселений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299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23:00Z</dcterms:created>
  <dc:creator>User</dc:creator>
  <dc:description/>
  <cp:keywords/>
  <dc:language>en-US</dc:language>
  <cp:lastModifiedBy>Дятьковская Адм</cp:lastModifiedBy>
  <cp:lastPrinted>2021-01-20T08:33:00Z</cp:lastPrinted>
  <dcterms:modified xsi:type="dcterms:W3CDTF">2021-01-25T05:23:00Z</dcterms:modified>
  <cp:revision>2</cp:revision>
  <dc:subject/>
  <dc:title> </dc:title>
</cp:coreProperties>
</file>