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t xml:space="preserve">       </w:t>
      </w: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от 16.12.2020</w:t>
        <w:tab/>
        <w:tab/>
        <w:tab/>
        <w:tab/>
        <w:t xml:space="preserve">                                                                                      №</w:t>
      </w:r>
      <w:r>
        <w:rPr/>
        <w:t xml:space="preserve">  </w:t>
      </w:r>
      <w:r>
        <w:rPr>
          <w:b/>
        </w:rPr>
        <w:t xml:space="preserve">91 </w:t>
      </w:r>
      <w:r>
        <w:rPr/>
        <w:t xml:space="preserve">                                         ст.Дядьковск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 в решение Совета Дядьковского сельского поселения Кореновского района от 16 декабря 2019 года № 33 «О бюджете Дядьковского сельского поселения Кореновского района на 2020 год» (с изменениями от 14 января 2020 года № 38, от 12 февраля 2020 года № 42, от 12 марта 2020 года № 48, от 29 апреля 2020 года № 53, от 26 мая 2020 года № 57, от 23 июня 2020 года № 64, от 16 июля 2020 года № 65, от 27 августа 2020 года №70, от 10 сентября 2020 года № 72, от 6 октября 2020 года №75,от 18 ноября 2020 года №77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Совет Дядьковского  сельского поселения Кореновского района 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ш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вета Дядьковского сельского поселения от  16 декабря 2019 года № 33  «О бюджете Дядьковского сельского поселения Кореновского района на 2020 год»</w:t>
      </w:r>
      <w:r>
        <w:rPr/>
        <w:t xml:space="preserve">  (</w:t>
      </w:r>
      <w:r>
        <w:rPr>
          <w:sz w:val="28"/>
          <w:szCs w:val="28"/>
        </w:rPr>
        <w:t>с изменениями от 14 января 2020 года        № 38,</w:t>
      </w:r>
      <w:r>
        <w:rPr/>
        <w:t xml:space="preserve"> </w:t>
      </w:r>
      <w:r>
        <w:rPr>
          <w:sz w:val="28"/>
          <w:szCs w:val="28"/>
        </w:rPr>
        <w:t>от 12 февраля 2020 года № 42,</w:t>
      </w:r>
      <w:r>
        <w:rPr/>
        <w:t xml:space="preserve"> </w:t>
      </w:r>
      <w:r>
        <w:rPr>
          <w:sz w:val="28"/>
          <w:szCs w:val="28"/>
        </w:rPr>
        <w:t>от 12 марта 2020 года № 48</w:t>
      </w:r>
      <w:r>
        <w:rPr/>
        <w:t xml:space="preserve">, </w:t>
      </w:r>
      <w:r>
        <w:rPr>
          <w:sz w:val="28"/>
          <w:szCs w:val="28"/>
        </w:rPr>
        <w:t>от 29 апреля 2020 года № 53, от 26 мая 2020 года № 57, от 23 июня 2020 года № 64,</w:t>
      </w:r>
      <w:r>
        <w:rPr/>
        <w:t xml:space="preserve"> </w:t>
      </w:r>
      <w:r>
        <w:rPr>
          <w:sz w:val="28"/>
          <w:szCs w:val="28"/>
        </w:rPr>
        <w:t>от 16 июля 2020 года № 65,</w:t>
      </w:r>
      <w:r>
        <w:rPr/>
        <w:t xml:space="preserve"> </w:t>
      </w:r>
      <w:r>
        <w:rPr>
          <w:sz w:val="28"/>
          <w:szCs w:val="28"/>
        </w:rPr>
        <w:t>от 27 августа 2020 года № 70, от 10 сентября 2020 года    № 72,</w:t>
      </w:r>
      <w:r>
        <w:rPr/>
        <w:t xml:space="preserve"> </w:t>
      </w:r>
      <w:r>
        <w:rPr>
          <w:sz w:val="28"/>
          <w:szCs w:val="28"/>
        </w:rPr>
        <w:t>от 6 октября 2020 года № 75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18 ноября 2020 года №77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В пункте 1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слова и цифра «в сумме 38189,9 тысяч рублей» заменить словами и цифрами « в сумме 37914,0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2 слова и цифра «в сумме 41680,2 тысяч рублей» заменить словами и цифрами « в сумме 39819,0 тысяч рубл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дпункте 5 слова и цифра «в сумме 15978,0 тысяч рублей» заменить словами и цифрами « в сумме 14375,6 тысяч руб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6 слова и цифра «в сумме 3490,3 тысяч рублей» заменить словами и цифрами «в сумме 1905,0 тысяч  рублей».  Направить на покрытие дефицита бюджета поселения источники внутреннего финансирования дефицита бюджета поселения в сумме 1905,0 тысяч рублей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В пункте 12 в подпункте 3 слова и цифра «в сумме 9476,8 тысяч рублей» заменить словами и цифрами «в сумме 7376,4 тысяч рубле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3Приложения № 4, 5,6,7,8 изложить в новой редакции (приложения № 1-5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шение подлежит официальному опубликованию и размещению на официальном сайте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widowControl w:val="false"/>
        <w:tabs>
          <w:tab w:val="clear" w:pos="708"/>
          <w:tab w:val="left" w:pos="729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 xml:space="preserve">          О.А.Ткачев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 декабря 2020 года № 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ЪЕ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уплений доходов бюджета поселения на 2020 год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5255"/>
        <w:gridCol w:w="1307"/>
      </w:tblGrid>
      <w:tr>
        <w:trPr>
          <w:tblHeader w:val="true"/>
          <w:trHeight w:val="892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д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ход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ыся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блей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</w:t>
            </w:r>
            <w:r>
              <w:rPr>
                <w:sz w:val="28"/>
              </w:rPr>
              <w:t>Доход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538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1 01 02000 01 0000 110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лог на доходы физических лиц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856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3 02231 01 0000 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3 02241 01 0000 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3 02251 01 0000 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3 02261 01 0000 11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оходы от уплаты акцизов на автомобильный и прямогонный  бензин  дизельное топливо,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5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5 03000 01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диный сельскохозяйственный налог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33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106 0103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6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06 06000 10 0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ельный налог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1 08 04020 01 1000 11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сударственная пошлина н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вершение нотариальных действ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,7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</w:rPr>
              <w:t>1 11 05025100000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</w:rPr>
              <w:t>Доходы, получаемые в виде арендной платы, а также  средства  от  продажи   права на заключение  договоров  аренды  за  земли, находящиеся в собственности поселений (за исключением земельных  участков муниципальных автономных учреждений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971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 11 0503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1 07015 10 0000 12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3 02995 10 0000 13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,1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07010 10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22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6 10123 01 0000 14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,9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 17 05050 10 0000 18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неналоговые доходы бюджетов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6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0 00000 00 0000 00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звозмездные поступления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375,6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дотации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2 20077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9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29999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31,4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0000 0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6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35118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бвенции бюджетам сельских поселений на осуществление полномочий по первичному воинскому учету на территориях, гд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сутствуют военные комиссариат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2 30024 10 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5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на выравнивание бюджетной обеспеченности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42,3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2 16001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4,8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 02 49999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4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18 60010 100000 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ходы бюджетов поселения от возврата остатков субсидий , субвенций и иных межбюджетных трансфертов , имеющих целевое назначение , прошлых лет из бюджетов муниципальных районов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5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 07 05030 10 0000150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го доходов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7914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В части доход, зачисляемых в бюджет поселения.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чальник финансового отдела</w:t>
      </w:r>
    </w:p>
    <w:p>
      <w:pPr>
        <w:pStyle w:val="Normal"/>
        <w:rPr>
          <w:sz w:val="28"/>
        </w:rPr>
      </w:pPr>
      <w:r>
        <w:rPr>
          <w:sz w:val="28"/>
        </w:rPr>
        <w:t>администрации Дядьк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rPr>
          <w:sz w:val="28"/>
        </w:rPr>
      </w:pPr>
      <w:r>
        <w:rPr>
          <w:sz w:val="28"/>
        </w:rPr>
        <w:t>Кореновского района                                                                                Н.Н.Бойко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1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77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2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ядьковского 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6 декабря 2020 года № 91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ПРИЛОЖЕНИЕ № 5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 16 декабря 2019 года № 3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х ассигнований местного  бюджета по разделам и подразделам классификации расходов бюджетов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456"/>
        <w:gridCol w:w="496"/>
        <w:gridCol w:w="574"/>
        <w:gridCol w:w="1360"/>
      </w:tblGrid>
      <w:tr>
        <w:trPr>
          <w:tblHeader w:val="true"/>
          <w:trHeight w:val="6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8"/>
              </w:rPr>
            </w:pPr>
            <w:r>
              <w:rPr>
                <w:spacing w:val="-4"/>
                <w:sz w:val="28"/>
              </w:rPr>
              <w:t xml:space="preserve">№ </w:t>
            </w:r>
            <w:r>
              <w:rPr>
                <w:spacing w:val="-4"/>
                <w:sz w:val="28"/>
              </w:rPr>
              <w:t>п/п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Рз 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 тыс. руб.</w:t>
            </w:r>
          </w:p>
        </w:tc>
      </w:tr>
      <w:tr>
        <w:trPr>
          <w:trHeight w:val="12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17"/>
              <w:rPr>
                <w:sz w:val="28"/>
              </w:rPr>
            </w:pPr>
            <w:r>
              <w:rPr>
                <w:sz w:val="28"/>
              </w:rPr>
              <w:t>Всего расходов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9819,0</w:t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653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768,2</w:t>
            </w:r>
          </w:p>
        </w:tc>
      </w:tr>
      <w:tr>
        <w:trPr>
          <w:trHeight w:val="7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10,0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347,5</w:t>
            </w:r>
          </w:p>
        </w:tc>
      </w:tr>
      <w:tr>
        <w:trPr>
          <w:trHeight w:val="104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0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Другие общегосударственные вопрос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3420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билизационная и вневойсковая подготов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43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284,5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highlight w:val="yellow"/>
              </w:rPr>
            </w:pPr>
            <w:r>
              <w:rPr>
                <w:sz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25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Обеспечение пожарной безопас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4,6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4,3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Национальная эконом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593,0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Дорожное хозяйство  (дорожные фонды)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376,4</w:t>
            </w:r>
          </w:p>
        </w:tc>
      </w:tr>
      <w:tr>
        <w:trPr>
          <w:trHeight w:val="35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Связь и информа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91,6</w:t>
            </w:r>
          </w:p>
        </w:tc>
      </w:tr>
      <w:tr>
        <w:trPr>
          <w:trHeight w:val="428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Жилищно-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2794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оммунальное хозя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280,1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Благоустрой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8514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 xml:space="preserve">Образование 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2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олодежная политика и оздоровление дете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</w:tr>
      <w:tr>
        <w:trPr>
          <w:trHeight w:val="40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Культура, кинематография и средства массовой информ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 829,8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9 829,8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Социальная политик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hanging="46"/>
              <w:jc w:val="both"/>
              <w:rPr>
                <w:sz w:val="28"/>
              </w:rPr>
            </w:pPr>
            <w:r>
              <w:rPr>
                <w:sz w:val="28"/>
              </w:rPr>
              <w:t>Пенсионное обеспечение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48,0</w:t>
            </w:r>
          </w:p>
        </w:tc>
      </w:tr>
      <w:tr>
        <w:trPr>
          <w:trHeight w:val="53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 w:val="28"/>
                <w:lang w:val="en-US"/>
              </w:rPr>
              <w:t>Ф</w:t>
            </w:r>
            <w:r>
              <w:rPr>
                <w:sz w:val="28"/>
              </w:rPr>
              <w:t xml:space="preserve">изическая культура и спорт    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1,8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ассовый спор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170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Муниципальный дол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170,5</w:t>
            </w:r>
          </w:p>
        </w:tc>
      </w:tr>
      <w:tr>
        <w:trPr>
          <w:trHeight w:val="53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Проценты за пользование кредито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5040" w:hanging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 декабря 2020 года № 91</w:t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left" w:pos="5812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целевым статьям (муниципальным программ и непрограммным направлениям деятельности), группам видов расходов классификации расходов бюджета на 2020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749"/>
        <w:gridCol w:w="1782"/>
        <w:gridCol w:w="708"/>
        <w:gridCol w:w="1688"/>
      </w:tblGrid>
      <w:tr>
        <w:trPr>
          <w:tblHeader w:val="true"/>
          <w:trHeight w:val="283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19,0</w:t>
            </w:r>
          </w:p>
        </w:tc>
      </w:tr>
      <w:tr>
        <w:trPr>
          <w:trHeight w:val="45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</w:tr>
      <w:tr>
        <w:trPr>
          <w:trHeight w:val="51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,6</w:t>
            </w:r>
          </w:p>
        </w:tc>
      </w:tr>
      <w:tr>
        <w:trPr>
          <w:trHeight w:val="11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оддержка малого и среднего предпринимательства в Дядьковском сельском поселении Кореновского района» 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1 00 0000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5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муниципальной службы в Дядьковском сельском поселении Кореновского района» на 2020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домственная целевая программа «Безопасность дорожного движения на территории Дядьковского  сельского поселения Кореновского района» на 2020 год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домственная целевая программа «Энергосбережение и повышение энергетической эффективности в  Дядьковском сельском поселении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rPr/>
            </w:pPr>
            <w:r>
              <w:rPr/>
              <w:t>поселении Кореновского района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7,4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юджетные инвестици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1 00 S26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7,4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 1 00 S24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 «Устройство ограждения кладбища в Дядьковском сельском поселении Кореновского района на 2020 го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5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45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5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1 00 603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,9</w:t>
            </w:r>
          </w:p>
        </w:tc>
      </w:tr>
      <w:tr>
        <w:trPr>
          <w:trHeight w:val="33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программа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9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Дядьковского сельского поселения Коренов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39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,8</w:t>
            </w:r>
          </w:p>
        </w:tc>
      </w:tr>
      <w:tr>
        <w:trPr>
          <w:trHeight w:val="23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3,4</w:t>
            </w:r>
          </w:p>
        </w:tc>
      </w:tr>
      <w:tr>
        <w:trPr>
          <w:trHeight w:val="492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1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ореновский район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3 00 0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60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территориальных органов общественного самоуправ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5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ационному обслуживанию деятельности Совета и администрации Дядьковского сельского поселения Кореновского района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0</w:t>
            </w:r>
          </w:p>
        </w:tc>
      </w:tr>
      <w:tr>
        <w:trPr>
          <w:trHeight w:val="52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аселением на территории Дядьковского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>
          <w:trHeight w:val="56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</w:t>
            </w:r>
          </w:p>
        </w:tc>
      </w:tr>
      <w:tr>
        <w:trPr>
          <w:trHeight w:val="6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Дядьковского сельского по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7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5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3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8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6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,6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 по обеспечению безопасности людей на водных объектах, охране их жизни и здоровь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7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,5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6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 7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81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981,2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землеустройству и землепользова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я по поддержке коммунального хозяйств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8 00 06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12,7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9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575,1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роприятия по благоустройству поселения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852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0 9 00 0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852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1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0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ы и дома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851,3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51,3</w:t>
            </w:r>
          </w:p>
        </w:tc>
      </w:tr>
      <w:tr>
        <w:trPr>
          <w:trHeight w:val="331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блиотек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2 00 0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0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,8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62,9</w:t>
            </w:r>
          </w:p>
        </w:tc>
      </w:tr>
      <w:tr>
        <w:trPr>
          <w:trHeight w:val="1014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51 3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1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8,9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1 4 00 01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8,0</w:t>
            </w:r>
          </w:p>
        </w:tc>
      </w:tr>
      <w:tr>
        <w:trPr>
          <w:trHeight w:val="38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 4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</w:t>
            </w:r>
          </w:p>
        </w:tc>
      </w:tr>
      <w:tr>
        <w:trPr>
          <w:trHeight w:val="34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муниципального долг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4 00 0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hanging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674"/>
      </w:tblGrid>
      <w:tr>
        <w:trPr>
          <w:trHeight w:val="2470" w:hRule="atLeast"/>
        </w:trPr>
        <w:tc>
          <w:tcPr>
            <w:tcW w:w="467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 декабря 2020 года № 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едомственная структура расходов бюджета поселения на 2020 год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342"/>
        <w:gridCol w:w="576"/>
        <w:gridCol w:w="470"/>
        <w:gridCol w:w="523"/>
        <w:gridCol w:w="1691"/>
        <w:gridCol w:w="709"/>
        <w:gridCol w:w="1135"/>
      </w:tblGrid>
      <w:tr>
        <w:trPr>
          <w:tblHeader w:val="true"/>
          <w:trHeight w:val="1099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№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/п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Р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Сумма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на год, тысяч рублей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819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дминистрац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819,0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щегосударствен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768,2</w:t>
            </w:r>
          </w:p>
        </w:tc>
      </w:tr>
      <w:tr>
        <w:trPr>
          <w:trHeight w:val="3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lang w:eastAsia="en-US"/>
              </w:rPr>
            </w:pPr>
            <w:r>
              <w:rPr>
                <w:lang w:eastAsia="ar-SA"/>
              </w:rPr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ar-SA"/>
              </w:rPr>
              <w:t xml:space="preserve">50 1 </w:t>
            </w:r>
            <w:r>
              <w:rPr>
                <w:lang w:eastAsia="ar-SA"/>
              </w:rPr>
              <w:t xml:space="preserve">00 </w:t>
            </w:r>
            <w:r>
              <w:rPr>
                <w:lang w:val="en-US" w:eastAsia="ar-SA"/>
              </w:rPr>
              <w:t>01</w:t>
            </w:r>
            <w:r>
              <w:rPr>
                <w:lang w:eastAsia="ar-SA"/>
              </w:rPr>
              <w:t>0</w:t>
            </w:r>
            <w:r>
              <w:rPr>
                <w:lang w:val="en-US" w:eastAsia="ar-SA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347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функционирования 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26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3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6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1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Осуществление отдельных государственных полномочий по созданию и организации деятельности административных комисс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6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по внутреннему муниципальному финансовому контрол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беспечение деятельности  контрольно- счетной палаты муниципального образования Кореновский райо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5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6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4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2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тиводействие коррупции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Развитие муниципальной службы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eastAsia="ar-SA"/>
              </w:rPr>
              <w:t>Обеспечение функционирования  деятельности МКУ «Централизованная бухгалтерия муниципальных учреждений»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50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303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1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6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ереданные полномочия муниципальному образованию Кореновский район на определение поставщиков (подрядчиков, исполнителей) для отдельных муниципальных заказчи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3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ы по паспортизации, кадастрированию оценке и содержанию муниципального имуще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оддержка территориальных органов обществен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бота с населением на территории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чие обязательства Дядьковского сельского по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7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5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5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3,0</w:t>
            </w:r>
          </w:p>
        </w:tc>
      </w:tr>
      <w:tr>
        <w:trPr>
          <w:trHeight w:val="18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8,8</w:t>
            </w:r>
          </w:p>
        </w:tc>
      </w:tr>
      <w:tr>
        <w:trPr>
          <w:trHeight w:val="69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6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84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Защита населения и территории от чрезвычайных ситуаций природного и техногенного характер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Calibri"/>
                <w:lang w:eastAsia="en-US"/>
              </w:rPr>
            </w:pPr>
            <w:r>
              <w:rPr>
                <w:lang w:eastAsia="ar-SA"/>
              </w:rPr>
              <w:t>Мероприятия по предупреждению и ликвидация последствий чрезвычайных ситуаций и стихийных бедстви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6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омплексные мероприятия по обеспечению первичных мер пожарной безопасности на территории Дядьковского сельского поселения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,5</w:t>
            </w:r>
          </w:p>
        </w:tc>
      </w:tr>
      <w:tr>
        <w:trPr>
          <w:trHeight w:val="43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,5</w:t>
            </w:r>
          </w:p>
        </w:tc>
      </w:tr>
      <w:tr>
        <w:trPr>
          <w:trHeight w:val="101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7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7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593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орожное 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376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омственная целевая программа «Безопасность дорожного движения на территории Дядьковского  сельского поселения Кореновского района на 2020 год 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 «Текущий ремонт улично-дорожной сети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3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 1 00S 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33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Переданные полномочия муниципальному образованию Кореновский район в части разработки комплексной схемы организации дорожного движения на территориях сельских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0" w:after="240"/>
              <w:jc w:val="both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50 3 00 0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0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роительство, модернизация, ремонт и содержание автомобильных дорог, в том числе дорог в поселении (за исключением автомобильных дорог федерального значе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81,2</w:t>
            </w:r>
          </w:p>
        </w:tc>
      </w:tr>
      <w:tr>
        <w:trPr>
          <w:trHeight w:val="6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981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Связь и информа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Информатизация Дядьковского сельского поселения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1,6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Другие вопросы в области национальной 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малого и среднего предпринимательства в Дядьковском сельском поселении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  <w:lang w:eastAsia="ar-SA"/>
              </w:rPr>
            </w:pPr>
            <w:r>
              <w:rPr>
                <w:highlight w:val="yellow"/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 </w:t>
            </w:r>
            <w:r>
              <w:rPr>
                <w:lang w:eastAsia="ar-SA"/>
              </w:rPr>
              <w:t>Мероприятия по землеустройству и землепользова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8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val="en-US" w:eastAsia="ar-SA"/>
              </w:rPr>
              <w:t>Жили</w:t>
            </w:r>
            <w:r>
              <w:rPr>
                <w:lang w:eastAsia="ar-SA"/>
              </w:rPr>
              <w:t>щ</w:t>
            </w:r>
            <w:r>
              <w:rPr>
                <w:lang w:val="en-US" w:eastAsia="ar-SA"/>
              </w:rPr>
              <w:t>н</w:t>
            </w:r>
            <w:r>
              <w:rPr>
                <w:lang w:eastAsia="ar-SA"/>
              </w:rPr>
              <w:t xml:space="preserve">о- </w:t>
            </w:r>
            <w:r>
              <w:rPr>
                <w:lang w:val="en-US"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12794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280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 программа «Строительство распределительных газопроводов высокого и низкого давления и ГРП в ст. Дядьковской Кореновского района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67,4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 w:eastAsia="ar-SA"/>
              </w:rPr>
              <w:t>30 1</w:t>
            </w:r>
            <w:r>
              <w:rPr>
                <w:lang w:eastAsia="ar-SA"/>
              </w:rPr>
              <w:t xml:space="preserve"> 00 </w:t>
            </w:r>
            <w:r>
              <w:rPr>
                <w:lang w:val="en-US" w:eastAsia="ar-SA"/>
              </w:rPr>
              <w:t>S2640</w:t>
            </w:r>
            <w:r>
              <w:rPr>
                <w:lang w:eastAsia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4167,4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оприятия по поддержке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8 00 06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514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575,1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Ведомственная целевая программа «Энергосбережение и повышение энергетической эффективности»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ar-SA"/>
              </w:rPr>
              <w:t>4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,1</w:t>
            </w:r>
          </w:p>
        </w:tc>
      </w:tr>
      <w:tr>
        <w:trPr>
          <w:trHeight w:val="110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Ведомственная целевая программа  </w:t>
            </w:r>
            <w:r>
              <w:rPr>
                <w:szCs w:val="28"/>
              </w:rPr>
              <w:t>«Устройство ограждения кладбища в Дядьковском сельском поселении Кореновского района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4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45,2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Ведомственная целевая программа «Текущий ремонт пешеходного перехода (кладки) через реку Левый Бейсужек от улицы Кооперативной станицы Дядьковской Кореновского района  на 2020 год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 1 00 6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15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 xml:space="preserve">Прочие мероприятия по благоустройству посе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5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3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0 9 00 0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52,7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9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61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7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7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1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0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Культура и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29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829,8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Ведомственная целевая программа праздничных мероприятий, проводимых в  Дядьковском сельском 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поселении Кореновского района на 2020 го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6</w:t>
            </w:r>
          </w:p>
        </w:tc>
      </w:tr>
      <w:tr>
        <w:trPr>
          <w:trHeight w:val="413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3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,6</w:t>
            </w:r>
          </w:p>
        </w:tc>
      </w:tr>
      <w:tr>
        <w:trPr>
          <w:trHeight w:val="4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Дворцы и дома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851,3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Библиоте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992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08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2 00 0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60,9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1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пенсии за выслугу лет лицам, замешавшим муниципальные должности и должности муниципальной службы в органах местного самоуправления Дядьковского сельского поселения Кореновского рай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4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8,0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2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ассовый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Мероприятия в области спорта и физической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1,8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Закупка товаров, работ и услуг для муниципальных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,9</w:t>
            </w:r>
          </w:p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2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3 00 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,9</w:t>
            </w:r>
          </w:p>
        </w:tc>
      </w:tr>
      <w:tr>
        <w:trPr>
          <w:trHeight w:val="41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ar-SA"/>
              </w:rPr>
              <w:t>13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</w:t>
            </w:r>
          </w:p>
        </w:tc>
      </w:tr>
      <w:tr>
        <w:trPr>
          <w:trHeight w:val="34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lang w:eastAsia="ar-SA"/>
              </w:rPr>
            </w:pPr>
            <w:r>
              <w:rPr>
                <w:lang w:eastAsia="ar-SA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99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51 4 00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6,5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ЛОЖЕНИЕ №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к решению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6 декабря  2020 года № 9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76" w:hRule="atLeast"/>
        </w:trPr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«ПРИЛОЖЕНИЕ № 8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шением Совета Дядьковско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льского  посел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 16 декабря 2019 года № 33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утреннего финансирования дефицита бюджета Дядьковского сельского поселения Кореновского района на 2020 год</w:t>
      </w:r>
    </w:p>
    <w:p>
      <w:pPr>
        <w:pStyle w:val="Normal"/>
        <w:spacing w:lineRule="auto" w:line="25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961"/>
        <w:gridCol w:w="1299"/>
      </w:tblGrid>
      <w:tr>
        <w:trPr>
          <w:tblHeader w:val="true"/>
          <w:trHeight w:val="1656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д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групп, подгрупп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тей, подстатей, элементов,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грамм (подпрограмм), кодов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ономической классификации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сточников внутреннего      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инансирования дефицита бюджета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мма,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ысяч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блей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/>
              <w:t xml:space="preserve">Источники внутреннего              </w:t>
              <w:br/>
              <w:t xml:space="preserve">финансирования дефицита бюджета,   </w:t>
              <w:br/>
              <w:t xml:space="preserve">всего   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05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диты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7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10 0000 7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 01 02 00 00 00 0000 8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7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2 01 02 0000 10 0000 8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623,6</w:t>
            </w:r>
          </w:p>
        </w:tc>
      </w:tr>
      <w:tr>
        <w:trPr>
          <w:trHeight w:val="39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зменение остатков средств на      </w:t>
              <w:br/>
              <w:t xml:space="preserve">счетах по учету средств бюджета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28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000 01 05 00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остатков средств       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1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0 00 0000 5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1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000 01 05 02 01 0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1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5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велич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914,0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0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остатков средств        </w:t>
              <w:br/>
              <w:t xml:space="preserve">бюджетов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42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0 00 0000 6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средств </w:t>
              <w:br/>
              <w:t xml:space="preserve">бюджетов        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42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00 01 05 02 01 0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ов         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42,6</w:t>
            </w:r>
          </w:p>
        </w:tc>
      </w:tr>
      <w:tr>
        <w:trPr>
          <w:trHeight w:val="35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92 01 05 02 01 10 0000 6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меньшение прочих остатков денежных средств бюджета поселения         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442,6»</w:t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Дядьковск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льского поселения Кореновского района                                           Н.Н.Бойк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eastAsia="DejaVuSans;Times New Roman" w:cs="Tahoma"/>
          <w:b/>
          <w:b/>
          <w:bCs/>
          <w:kern w:val="2"/>
          <w:sz w:val="28"/>
          <w:szCs w:val="28"/>
          <w:lang w:eastAsia="ar-SA"/>
        </w:rPr>
      </w:pPr>
      <w:r>
        <w:rPr>
          <w:rFonts w:eastAsia="DejaVuSans;Times New Roman" w:cs="Tahoma"/>
          <w:b/>
          <w:bCs/>
          <w:kern w:val="2"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28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536" w:leader="none"/>
      </w:tabs>
      <w:ind w:firstLine="851"/>
      <w:jc w:val="center"/>
      <w:outlineLvl w:val="4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851"/>
      <w:jc w:val="both"/>
      <w:outlineLvl w:val="7"/>
    </w:pPr>
    <w:rPr>
      <w:rFonts w:ascii="Calibri" w:hAnsi="Calibri" w:cs="Calibri"/>
      <w:i/>
      <w:iCs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44"/>
      <w:lang w:val="en-US"/>
    </w:rPr>
  </w:style>
  <w:style w:type="character" w:styleId="5">
    <w:name w:val="Заголовок 5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Style10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qFormat/>
    <w:rPr>
      <w:b/>
      <w:bCs/>
      <w:color w:val="008000"/>
      <w:u w:val="single"/>
    </w:rPr>
  </w:style>
  <w:style w:type="character" w:styleId="Style13">
    <w:name w:val="Основной текст с отступом Знак"/>
    <w:qFormat/>
    <w:rPr>
      <w:sz w:val="28"/>
      <w:szCs w:val="24"/>
      <w:lang w:val="en-US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22">
    <w:name w:val="Заголовок 2 Знак"/>
    <w:qFormat/>
    <w:rPr>
      <w:b/>
      <w:sz w:val="24"/>
      <w:szCs w:val="24"/>
    </w:rPr>
  </w:style>
  <w:style w:type="character" w:styleId="Style14">
    <w:name w:val="Верхний колонтитул Знак"/>
    <w:qFormat/>
    <w:rPr>
      <w:sz w:val="28"/>
      <w:szCs w:val="24"/>
      <w:lang w:val="en-US"/>
    </w:rPr>
  </w:style>
  <w:style w:type="character" w:styleId="Style15">
    <w:name w:val="Нижний колонтитул Знак"/>
    <w:qFormat/>
    <w:rPr>
      <w:sz w:val="28"/>
      <w:szCs w:val="24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ind w:firstLine="851"/>
      <w:jc w:val="both"/>
    </w:pPr>
    <w:rPr>
      <w:rFonts w:ascii="Tahoma" w:hAnsi="Tahoma" w:cs="Tahoma"/>
      <w:sz w:val="16"/>
      <w:szCs w:val="16"/>
      <w:lang w:val="en-US"/>
    </w:rPr>
  </w:style>
  <w:style w:type="paragraph" w:styleId="S16">
    <w:name w:val="s_16"/>
    <w:basedOn w:val="Normal"/>
    <w:qFormat/>
    <w:pPr>
      <w:spacing w:before="100" w:after="100"/>
    </w:pPr>
    <w:rPr/>
  </w:style>
  <w:style w:type="paragraph" w:styleId="S1">
    <w:name w:val="s_1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22:00Z</dcterms:created>
  <dc:creator>User</dc:creator>
  <dc:description/>
  <dc:language>en-US</dc:language>
  <cp:lastModifiedBy>User</cp:lastModifiedBy>
  <cp:lastPrinted>2020-12-23T15:22:00Z</cp:lastPrinted>
  <dcterms:modified xsi:type="dcterms:W3CDTF">2021-05-31T12:22:00Z</dcterms:modified>
  <cp:revision>2</cp:revision>
  <dc:subject/>
  <dc:title>О порядке определения размера арендной платы</dc:title>
</cp:coreProperties>
</file>