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16"/>
          <w:szCs w:val="20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color w:val="FF0000"/>
          <w:sz w:val="16"/>
          <w:szCs w:val="28"/>
          <w:lang w:val="en-US" w:eastAsia="en-US"/>
        </w:rPr>
      </w:pPr>
      <w:r>
        <w:rPr>
          <w:rFonts w:cs="Arial" w:ascii="Arial" w:hAnsi="Arial"/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16.12.2020</w:t>
        <w:tab/>
        <w:tab/>
        <w:tab/>
        <w:tab/>
        <w:t xml:space="preserve">               </w:t>
        <w:tab/>
        <w:t xml:space="preserve">                                                 № </w:t>
      </w:r>
      <w:r>
        <w:rPr>
          <w:b/>
          <w:sz w:val="24"/>
        </w:rPr>
        <w:t xml:space="preserve"> 90                           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Дядьков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Кореновского района на 2021 год</w:t>
      </w: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 Дядь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.Утвердить основные характеристики бюджета Дядьковского сельского поселения Кореновского района (далее по тексту бюджет поселения) на 2021 год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)   общий объем доходов в сумме 29899,6 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)   общий объем расходов в сумме 29276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3) верхний предел муниципального внутреннего долга Дядьковского сельского поселения  на 1 января 2022 года в сумме 0,0 тысяч рублей, в том числе верхний предел долга по муниципальным гарантиям Дядьковского сельского поселения   в сумме 0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334,4 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7553,2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6) профицит бюджета поселения в сумме 623,6 тысяч рублей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. Утвердить перечень и коды главных администраторов доходов и источников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3. Утвердить коды главных администраторов доходов – органов государственной власти Краснодарского края  согласно приложению 2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.Утвердить Нормативы распределения поступлений в бюджет Дядьковского сельского поселения на 2021 год согласно приложению №3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5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осуществлять возврат неиспользованных по состоянию на 1 января 2021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6. Утвердить объем поступлений доходов в бюджет поселения на 2021 год согласно приложению 4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7. Муниципальные унитарные предприятия Дядьковского сель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25 процентов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8. Средства от сдачи в аренду муниципального имущества, переданного в оперативное управление муниципальным учреждениям Дядьковского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9. Утвердить распределение бюджетных ассигнований местного бюджета по разделам и подразделам классификации расходов бюджетов на 2021 год согласно приложению 5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0.Утвердить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а на 2021 год согласно приложению № 6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1.Утвердить ведомственную структуру расходов бюджета поселения на 2021 год согласно приложению № 7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12.   Утвердить в составе ведомственной структуры расходов местного бюджета на 2021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) общий объем бюджетных ассигнований на исполнение публичных нормативных обязательств в сумме 42,0 тысяч рубле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) резервный фонд администрации Дядьковского  сельского поселения Кореновского района в сумме 30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3) объем бюджетных ассигнований дорожного фонда Дядьковского сельского поселения Кореновского района  на 2021 год   в сумме 8837,4 тысяч рубле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3. Утвердить источники внутреннего финансирования дефицита бюджета поселения на 2021 год согласно приложению № 8 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4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5. Установить, что администрация Дядьковского сельского поселения не вправе принимать решения, приводящие к увеличению в 2021 году  штатной численности муниципальных служащих, за исключением случаев принятия решений о наделении администрации Дядьковского сельского поселения дополнительными функциями, требующими увеличения штатной численност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21 год по соответствующим целевым статьям и виду расходов  согласно приложению  № 7 к настоящему решению, в порядке, предусмотренном принимаемыми в соответствии с настоящим решение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 № 6 к настоящему решению, в порядке, установленно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8. Установить предельный объем муниципального внутреннего долга Дядьковского сельского поселения на 2021 год в размере 22346,4 тысяч рубле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9. Установить предельный объем расходов на обслуживание муниципального внутреннего долга Дядьковского сельского поселения Кореновского района на 2021 год в сумме 4354,0 тысяч рублей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0. Утвердить программу внутренних заимствований Дядьковского сельского поселения Кореновского района  на 2021 год согласно приложению № 9 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21. Утвердить программу муниципальных гарантий Дядьковского сельского поселения Кореновского района в валюте Российской Федерации на 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2021 год согласно приложению №10 к настоящему решению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22. 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3. Установить в соответствии с пунктом 3 статьи 217 следую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2) внесение изменений в целевые программы в части изменения мероприятий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3) направление не использованных в 2021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4) перераспределение бюджетных ассигнований между кодами классификации расходов бюджета Дядь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6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8) детализация кодов целевых стате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9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4. Средства в валюте Российской Федерации, поступившие во временное распоряжение муниципальным учреждениям Дядько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Дядьков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установленном порядк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5. Остатки средств бюджета поселения, сложившиеся на 1 января 2021 года, в полном объеме могут направляться в 2021 году на покрытие временных кассовых разрывов, возникающих в ходе исполнения местного бюджета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26. Нормативные правовые акты органов местного самоуправления и муниципальных учреждений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 xml:space="preserve">27. Решение вступает в силу после его официального опубликования, но не ранее 01 января 2021 года.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Дядьковского сельского поселения 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  <w:t>Кореновского района</w:t>
        <w:tab/>
        <w:t xml:space="preserve">            О.А.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 16 декабря 2020 года № 90</w:t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210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sz w:val="24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ого администратора доходов и источников финансирования дефицита 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ядьковского сельского поселения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 и автономных учреждений , а также имущества 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4 02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2052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14 06025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1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851"/>
                <w:tab w:val="left" w:pos="31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1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 16 0704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" w:leader="none"/>
                <w:tab w:val="left" w:pos="317" w:leader="none"/>
              </w:tabs>
              <w:ind w:firstLine="317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firstLine="45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9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16 1003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" w:leader="none"/>
                <w:tab w:val="left" w:pos="317" w:leader="none"/>
              </w:tabs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16 10032 10 0000 140</w:t>
            </w:r>
          </w:p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1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16 1006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6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08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08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 16 1010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center"/>
              <w:rPr/>
            </w:pPr>
            <w:r>
              <w:rPr>
                <w:sz w:val="24"/>
              </w:rPr>
              <w:t>1 16 10123 01 0000</w:t>
            </w:r>
            <w:r>
              <w:rPr/>
              <w:t xml:space="preserve">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</w:tblGrid>
            <w:tr>
              <w:trPr/>
              <w:tc>
                <w:tcPr>
                  <w:tcW w:w="4810" w:type="dxa"/>
                  <w:tcBorders/>
                </w:tcPr>
                <w:p>
                  <w:pPr>
                    <w:pStyle w:val="Normal"/>
                    <w:ind w:left="176" w:hanging="0"/>
                    <w:rPr/>
                  </w:pPr>
                  <w:r>
                    <w:rPr>
                      <w:sz w:val="24"/>
                    </w:rPr>
                    <w:t>Доходы от денежных взысканий 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</w:tr>
          </w:tbl>
          <w:p>
            <w:pPr>
              <w:pStyle w:val="Normal"/>
              <w:ind w:left="1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1064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 зачисляемые  в  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положенных  на  территориях сельских поселений   (по обязательствам, возникшим до 1 января   2008 год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 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 17 1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 15002 10 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1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2004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20077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 xml:space="preserve">     </w:t>
            </w:r>
            <w:r>
              <w:rPr>
                <w:color w:val="22272F"/>
                <w:sz w:val="24"/>
              </w:rPr>
              <w:t>2 02 2551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555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 02 2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3511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46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проведение Всероссийской переписи населения 2020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9005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 02 9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00 10 0000 15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2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 07 0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92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snapToGrid w:val="false"/>
              <w:ind w:left="-5103"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 16 декабря 2020года № 90</w:t>
            </w:r>
          </w:p>
        </w:tc>
      </w:tr>
    </w:tbl>
    <w:p>
      <w:pPr>
        <w:pStyle w:val="Normal"/>
        <w:tabs>
          <w:tab w:val="clear" w:pos="851"/>
          <w:tab w:val="left" w:pos="9653" w:leader="none"/>
        </w:tabs>
        <w:ind w:left="5103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9653" w:leader="none"/>
        </w:tabs>
        <w:ind w:left="5103" w:firstLine="851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ДЫ </w:t>
      </w:r>
    </w:p>
    <w:p>
      <w:pPr>
        <w:pStyle w:val="Normal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местного бюджета – органов </w:t>
      </w:r>
    </w:p>
    <w:p>
      <w:pPr>
        <w:pStyle w:val="Normal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й власти Краснодарского края</w:t>
      </w:r>
    </w:p>
    <w:p>
      <w:pPr>
        <w:pStyle w:val="Normal"/>
        <w:tabs>
          <w:tab w:val="clear" w:pos="851"/>
          <w:tab w:val="left" w:pos="9653" w:leader="none"/>
        </w:tabs>
        <w:ind w:left="-851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2693"/>
        <w:gridCol w:w="36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 главного администратора доходов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исполнительного органа государственной власти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712"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 доходов бюджетов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истемы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финансов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18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финансово-бюджетного надзора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18050 10 0000 1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7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экономик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33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сельских поселений    </w:t>
            </w:r>
          </w:p>
        </w:tc>
      </w:tr>
      <w:tr>
        <w:trPr>
          <w:trHeight w:val="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1 05026 10 0000 120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оходы, получаемые в виде арендной платы за земельные участки, которые расположены в границах сельски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4 06033 10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68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природных ресурсов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 16 01071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 за административные правонарушения в области охраны собственности, налагаемые судьями федеральных судов, должностными лицами федеральных государственных органов, учреждений, Центрального банка Российской Федераци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 16 01081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 16 01074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 16 01084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 16 0703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1 16 0704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о-счетная палата МО Коре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1157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 16 декабря 2020 года № 9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ind w:hanging="0"/>
        <w:jc w:val="center"/>
        <w:rPr/>
      </w:pPr>
      <w:r>
        <w:rPr>
          <w:b/>
          <w:szCs w:val="28"/>
        </w:rPr>
        <w:t xml:space="preserve">Нормативы распределения поступлений в бюджет Дядьковского сельского поселения Кореновского района на 2021 </w:t>
      </w:r>
      <w:r>
        <w:rPr/>
        <w:t>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4673"/>
        <w:gridCol w:w="252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дох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Дядьковского сельского поселения Кореновского района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3 01995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3 02995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61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100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0105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20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положенных  на  территориях сельских поселений   (по обязательствам, возникшим до 1 января   2008 год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0505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pacing w:lineRule="auto" w:line="256" w:before="0" w:after="1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   Н.Н.Бойко</w:t>
      </w:r>
    </w:p>
    <w:p>
      <w:pPr>
        <w:pStyle w:val="Normal"/>
        <w:tabs>
          <w:tab w:val="clear" w:pos="851"/>
          <w:tab w:val="left" w:pos="4125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6 декабря 2020 года № 90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21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 346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27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2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0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53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58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22272F"/>
              </w:rPr>
            </w:pPr>
            <w:r>
              <w:rPr>
                <w:color w:val="22272F"/>
              </w:rPr>
              <w:t>2 02 2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41"/>
              <w:jc w:val="left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5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899,6</w:t>
            </w:r>
          </w:p>
        </w:tc>
      </w:tr>
    </w:tbl>
    <w:p>
      <w:pPr>
        <w:pStyle w:val="Normal"/>
        <w:ind w:hanging="0"/>
        <w:jc w:val="lef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ПРИЛОЖЕНИЕ № 5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</w:t>
      </w:r>
      <w:r>
        <w:rPr/>
        <w:t>от 16 декабря 2020 года № 90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1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276,0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67,0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74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30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3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38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37,7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837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25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25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06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06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138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униципальный долг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31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31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</w:t>
      </w:r>
      <w:r>
        <w:rPr/>
        <w:t>от 16 декабря  2020 года  № 9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76,0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2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,4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69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69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4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5,6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16 декабря 2020года № 9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1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276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276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7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7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3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3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3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0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6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06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06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4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4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6 декабря 2020 года № 90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1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89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89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89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89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9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9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9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меньшение прочих остатков денежных средств бюджетов сельских поселений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99,6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        Н.Н.Бой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ПРИЛОЖЕНИЕ № 9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16 декабря  2020 года   № 90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заимствований Дядьковского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сельского поселения Кореновского района на 2021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3544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1 года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2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23,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Перечень муниципальных заимствований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>Дядьковского сельского поселения Кореновского района 2021 год</w:t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Кредиты, полученные Дядьковским  сельским поселением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623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snapToGrid w:val="false"/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/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623,6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szCs w:val="28"/>
        </w:rPr>
        <w:t xml:space="preserve">                                                               </w:t>
      </w:r>
      <w:r>
        <w:rPr/>
        <w:t>ПРИЛОЖЕНИЕ № 10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16 декабря 2020 года  № 90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Кореновского района в валюте Российской Федерации на 2021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Дядьковского сельского поселения Кореновского района в 2021 году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554"/>
        <w:gridCol w:w="906"/>
        <w:gridCol w:w="1991"/>
        <w:gridCol w:w="892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тегории </w:t>
              <w:br/>
              <w:t>принципалов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.   </w:t>
              <w:br/>
              <w:t xml:space="preserve">рублей  </w:t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ализ   </w:t>
              <w:br/>
              <w:t>финансового</w:t>
              <w:br/>
              <w:t xml:space="preserve">состояния </w:t>
              <w:br/>
              <w:t xml:space="preserve">принципала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еред     </w:t>
              <w:br/>
              <w:t xml:space="preserve">гарантом 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гарантийным случаям, в 2021 год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, тысяч  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 w:val="24"/>
        </w:rPr>
      </w:pPr>
      <w:r>
        <w:rPr>
          <w:szCs w:val="28"/>
        </w:rPr>
        <w:t>Кореновского района                                                                              Н.Н.Бойко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5:00Z</dcterms:created>
  <dc:creator>User</dc:creator>
  <dc:description/>
  <dc:language>en-US</dc:language>
  <cp:lastModifiedBy>User</cp:lastModifiedBy>
  <cp:lastPrinted>2020-12-04T15:16:00Z</cp:lastPrinted>
  <dcterms:modified xsi:type="dcterms:W3CDTF">2021-11-30T09:25:00Z</dcterms:modified>
  <cp:revision>2</cp:revision>
  <dc:subject/>
  <dc:title/>
</cp:coreProperties>
</file>