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 16.12.2020</w:t>
        <w:tab/>
        <w:tab/>
        <w:tab/>
        <w:tab/>
        <w:t xml:space="preserve">               </w:t>
        <w:tab/>
        <w:tab/>
        <w:t xml:space="preserve">                                                    № 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огноза социально-экономиче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я Дядьковского сельского поселения Кореновского района на 2021 год и на плановый период 2022 – 2023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с решением Совета Дядьковского сельского поселения Кореновского района от 19 июля 2019 года № 310  «Об утверждении Положения о бюджетном процессе в Дядьковском сельском поселении Кореновского района», в целях составления проекта бюджета Дядьковского сельского поселения Кореновского района на 2021 год, Совет Дядьков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709" w:leader="none"/>
          <w:tab w:val="left" w:pos="4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1. Утвердить прогноз социально-экономического развития Дядьковского сельского поселения Кореновского района на 2021 год и на плановый период 2022 – 2023 годов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решение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Решение вступает в силу после его официального обнародования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         О.А. Ткачева</w:t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0" w:leader="none"/>
          <w:tab w:val="center" w:pos="48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декабря 2020 года  № 8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огноз социально-экономического развития Дядьковского сельского поселения Кореновского района на 2021 год и на плановый период 2022 – 2023 годов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В качестве основных приоритетов социально-экономического развития поселения на среднесрочную перспективу определены следующие направления:</w:t>
      </w:r>
    </w:p>
    <w:p>
      <w:pPr>
        <w:pStyle w:val="Normal"/>
        <w:jc w:val="center"/>
        <w:rPr/>
      </w:pPr>
      <w:r>
        <w:rPr/>
        <w:t>1.Демографические показатели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276"/>
        <w:gridCol w:w="1559"/>
        <w:gridCol w:w="1417"/>
        <w:gridCol w:w="1560"/>
        <w:gridCol w:w="1701"/>
        <w:gridCol w:w="1701"/>
        <w:gridCol w:w="1275"/>
      </w:tblGrid>
      <w:tr>
        <w:trPr>
          <w:trHeight w:val="2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к 2019 году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18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19год в % к 2018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оценк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ая численность постоянного населения – всего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075" w:leader="none"/>
          <w:tab w:val="center" w:pos="4890" w:leader="none"/>
        </w:tabs>
        <w:jc w:val="center"/>
        <w:rPr/>
      </w:pPr>
      <w:r>
        <w:rPr/>
        <w:t>2. Производство важнейших видов продукции в натуральном выражении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276"/>
        <w:gridCol w:w="1559"/>
        <w:gridCol w:w="1417"/>
        <w:gridCol w:w="1560"/>
        <w:gridCol w:w="1701"/>
        <w:gridCol w:w="1701"/>
        <w:gridCol w:w="1275"/>
      </w:tblGrid>
      <w:tr>
        <w:trPr>
          <w:trHeight w:val="2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  к 2019 году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19год в % к 2018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оценк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дукции сельского хозяйства всех категорий хозяйств, млн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5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основных видов сельскохозяйственной продукции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328"/>
        <w:gridCol w:w="1507"/>
        <w:gridCol w:w="1417"/>
        <w:gridCol w:w="1560"/>
        <w:gridCol w:w="1701"/>
        <w:gridCol w:w="1701"/>
        <w:gridCol w:w="127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новые и зернобобовые культуры (в весе  после доработки),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5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ная све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8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я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1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олнечник (в весе после доработки)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8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фель 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1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и 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0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ы и ягоды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67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в живой массе 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89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а- всего, млн.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головья сельскохозяйственных животны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ый рогатый скот,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цы и козы,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а, тысяч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орот розничной торговли, общественного пит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 розничной торговли,  млн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 общественного питания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68</w:t>
            </w:r>
          </w:p>
        </w:tc>
      </w:tr>
      <w:tr>
        <w:trPr>
          <w:trHeight w:val="268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ъем платных услу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латных услуг населению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5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584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/>
        <w:t>Малое предпринимательство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861"/>
        <w:gridCol w:w="1264"/>
        <w:gridCol w:w="1519"/>
        <w:gridCol w:w="72"/>
        <w:gridCol w:w="1317"/>
        <w:gridCol w:w="1506"/>
        <w:gridCol w:w="1267"/>
        <w:gridCol w:w="1583"/>
        <w:gridCol w:w="1139"/>
      </w:tblGrid>
      <w:tr>
        <w:trPr>
          <w:trHeight w:val="285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к 2019 году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18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19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19год в % к 2018 году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оценка)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, един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вестиции в основной капитал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, млн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4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3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роительство и подрядная деятельность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жилых домов предприятиями всех форм собственности, кв. м общей площад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енежные доходы и расходы населения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начисленная среднемесячная заработная плата, тыс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8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1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40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7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0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183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душевой денежный доход на одного жителя, тыс.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8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09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, тыс.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65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77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уд и занятость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экономически активного населения, 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экономике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звитие социальной  сферы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в возрасте 1-6 лет (за исключение школьников)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1-6 лет дошкольными учреждениями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учреждениях дошкольного образования, ед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в учреждениях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, тыс.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больничными койками, коек на 1 тыс. жител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амбулаторно-поликлиническими учреждениями, посещений в смену на 10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врачами, чел. на 10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средним медицинским персоналом, чел. на 10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3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ольничных коек, един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занимающегося спортом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чие показатели развития муниципального образования Дядьковского сельского поселения Кореновского район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свещенных улиц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одопроводных сетей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местного значения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                                                                  О.А.Тка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31:00Z</dcterms:created>
  <dc:creator>User</dc:creator>
  <dc:description/>
  <cp:keywords/>
  <dc:language>en-US</dc:language>
  <cp:lastModifiedBy>Дятьковская Адм</cp:lastModifiedBy>
  <cp:lastPrinted>2020-11-27T09:35:00Z</cp:lastPrinted>
  <dcterms:modified xsi:type="dcterms:W3CDTF">2020-12-14T06:31:00Z</dcterms:modified>
  <cp:revision>2</cp:revision>
  <dc:subject/>
  <dc:title/>
</cp:coreProperties>
</file>