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6.12.2020           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 (с изменениями от 12 февраля 2020 года   № 41, от 23 июня 2020 года № 61, от 27 августа 2020 года № 71, от 06 октября 2020 года № 73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   р е ш и л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 (с изменениями от 12 февраля 2020 года  № 41, от 23 июня 2020 года № 61, от 27 августа 2020 года № 71, от 06 октября 2020 года № 73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1. пункт 4 раздела 1 изложить в следующе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4. 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2. абзац 14 пункта 6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униципальный служащий, являющийся руководителем органа местного самоуправления Дядьковского сельского поселения Кореновского района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Дядьковского сельского поселения Кореновского района в период замещения ими соответствующей должност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раздела 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Совета Дядьковского сельского поселения Кореновского района в соответствии с законодательством Российской Федерации и законодательством Краснодарского края.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7:00Z</dcterms:created>
  <dc:creator>USER</dc:creator>
  <dc:description/>
  <cp:keywords/>
  <dc:language>en-US</dc:language>
  <cp:lastModifiedBy>Дятьковская Адм</cp:lastModifiedBy>
  <cp:lastPrinted>2020-12-16T16:38:00Z</cp:lastPrinted>
  <dcterms:modified xsi:type="dcterms:W3CDTF">2020-12-16T13:43:00Z</dcterms:modified>
  <cp:revision>6</cp:revision>
  <dc:subject/>
  <dc:title/>
</cp:coreProperties>
</file>