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4.06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5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с изменениями  от 09 февраля 2022 года № 8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4 февраля 2022 года № 10-р, от 11 марта 2022 года № 20-р, от 31 марта 2022 года № 27-р, от 06 мая 2022 года № 41 –р, от 26 мая 2022 года № 53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 с изменениями  от 09 февраля 2022 года № 8-р, от 24 февраля 2022 года № 10-р, от 11 марта 2022 года № 20-р, от 31 марта 2022 года № 27-р, от 06 мая 2022 года № 41 –р, от 26 мая 2022 года № 53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6:00Z</dcterms:created>
  <dc:creator>User</dc:creator>
  <dc:description/>
  <cp:keywords/>
  <dc:language>en-US</dc:language>
  <cp:lastModifiedBy>Дятьковская Адм</cp:lastModifiedBy>
  <cp:lastPrinted>2022-06-14T15:01:00Z</cp:lastPrinted>
  <dcterms:modified xsi:type="dcterms:W3CDTF">2022-06-15T04:56:00Z</dcterms:modified>
  <cp:revision>2</cp:revision>
  <dc:subject/>
  <dc:title>Р А С П О Р Я Ж Е Н И Е</dc:title>
</cp:coreProperties>
</file>