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6.1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</w:t>
      </w:r>
      <w:r>
        <w:rPr>
          <w:b/>
          <w:lang w:eastAsia="en-US"/>
        </w:rPr>
        <w:t xml:space="preserve"> мерах по обеспечению безопасности людей на водных объектах в зимнем периоде 2021-2022 годов на территории </w:t>
      </w:r>
      <w:r>
        <w:rPr>
          <w:b/>
          <w:lang w:val="en-US" w:eastAsia="en-US"/>
        </w:rPr>
        <w:t>Дядьковского сельского поселения</w:t>
      </w:r>
      <w:r>
        <w:rPr>
          <w:b/>
          <w:lang w:eastAsia="en-US"/>
        </w:rPr>
        <w:t xml:space="preserve"> Кореновского района </w:t>
      </w:r>
    </w:p>
    <w:p>
      <w:pPr>
        <w:pStyle w:val="Normal"/>
        <w:ind w:firstLine="90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минимизации несчастных случаев на водных объектах Дядьковского сельского поселения Кореновского района в зимнем периоде 2021-2022 годов: </w:t>
      </w:r>
    </w:p>
    <w:p>
      <w:pPr>
        <w:pStyle w:val="Normal"/>
        <w:ind w:firstLine="709"/>
        <w:rPr/>
      </w:pPr>
      <w:r>
        <w:rPr/>
        <w:t>1.Утвердить План обеспечения безопасности на водных объектах в зимнем периоде 2021-2022 годов на территории Дядьковского сельского поселения Кореновского района (прилагается).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2. Назначить ответственным лицом по обеспечению безопасности людей на водных объектах в зимнем периоде 2021-2022 годов на территории Дядьковского сельского поселения Кореновского района уполномоченного по делам гражданской обороны и чрезвычайным ситуациям, противопожарной безопасности и безопасности на водных объектах  администрации  Дядьковского сельского поселения   Кореновского   района Н.С. Антоненко. 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 Ответственному лицу Н.С. Антоненко: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1. обеспечить установку предупреждающих (запрещающих) табличек, аншлагов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2. ежедневно обновлять информацию на аншлагах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3. организовывать и проводить совместное патрулирование казаков, полиции и добровольцев вдоль водоемов в местах выхода на лед местного населения;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4. ежедневно информировать население о состоянии погоды, льда, о возможных угрозах и опасности на водных объектах с помощью печатных изданий, громкоговорителей системы экстренного оповещения и друг средств оповещения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5. организовывать проведение целевых сходов граждан на подведомственных территориях по вопросу запрета выхода людей и техники на лед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3.6. во взаимодействии с представителями Русской православной церкви заблаговременно определить места праздничных богослужений, обрядов омовения и купания, уточнить места дислокации и задачи силам и средствам, 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назначенным для обеспечения безопасности и проведения профилактических мероприятий.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4. Общему отделу администрации Дядьковского сельского поселения Кореновского района (Надточий) обнародовать настоящее распоряж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Times New Roman"/>
          <w:kern w:val="2"/>
          <w:lang w:eastAsia="ar-SA"/>
        </w:rPr>
        <w:t xml:space="preserve">     </w:t>
      </w:r>
    </w:p>
    <w:p>
      <w:pPr>
        <w:pStyle w:val="Normal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06 декабря 2021 года № 78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беспечения безопасности на водных объектах в зимнем периоде 2021-2022 годов на территории Дядьковского сельского поселения Кореновского район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0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10.12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Ант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оевременно представлять через ЕДДС, отдел ГО и ЧС муниципального образования Кореновский район данные о случаях утопления и госпитализации людей, вследствие несчастных случаев на водных объектах в границах Дядьковского сельского поселения Кореновского район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еализацию полномочий органов местного самоуправления Дядьковского сельского поселения Кореновского района по обеспечению мероприятий по предупреждению несчастных случаев, связанных с выходом детей на неокрепший лед водо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.А. Ткач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точнить планы взаимодействия сил и средств, предназначенных для поиска и спасения людей, терпящих бедствие на водных объектах Дядьковского сельского поселения Кореновского района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10.12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ать и утвердить муниципальные 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Дядьковского сельского поселения Кореновского района. С учетом территориальной особенности поселения и прогноза гидрометеоусловий дополнительно предусмотреть комплекс мероприятий по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ю безопасности в местах массового скопления рыбаков-любителей для подледного лова рыбы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10.12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, допустивших нарушение установленных огранич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период начала ледообразования до таяния льда 2021-2022 г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, члены административной комиссии Дядьков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по вопросам безопасности люде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6:00Z</dcterms:created>
  <dc:creator>User</dc:creator>
  <dc:description/>
  <cp:keywords/>
  <dc:language>en-US</dc:language>
  <cp:lastModifiedBy>Дятьковская Адм</cp:lastModifiedBy>
  <cp:lastPrinted>2020-12-16T10:04:00Z</cp:lastPrinted>
  <dcterms:modified xsi:type="dcterms:W3CDTF">2021-12-07T05:56:00Z</dcterms:modified>
  <cp:revision>2</cp:revision>
  <dc:subject/>
  <dc:title>Р А С П О Р Я Ж Е Н И Е</dc:title>
</cp:coreProperties>
</file>