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spacing w:lineRule="auto" w:line="276"/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spacing w:lineRule="auto" w:line="276"/>
        <w:rPr/>
      </w:pPr>
      <w:r>
        <w:rPr/>
        <w:t xml:space="preserve">КОРЕНОВ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06.12.2021</w:t>
        <w:tab/>
        <w:tab/>
        <w:tab/>
        <w:t xml:space="preserve">                                                                                    № 77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О мерах по усилению пожарной безопасности на территори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</w:rPr>
        <w:t>Дядьковского сельского поселения Кореновского района в зимний  пожароопасный период и отопительный сезон 2021-2022 годов</w:t>
      </w:r>
    </w:p>
    <w:p>
      <w:pPr>
        <w:pStyle w:val="Normal"/>
        <w:spacing w:lineRule="atLeast" w:line="100"/>
        <w:ind w:firstLine="67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firstLine="675"/>
        <w:rPr/>
      </w:pPr>
      <w:r>
        <w:rPr/>
      </w:r>
    </w:p>
    <w:p>
      <w:pPr>
        <w:pStyle w:val="Normal"/>
        <w:spacing w:lineRule="atLeast" w:line="100"/>
        <w:ind w:firstLine="675"/>
        <w:rPr>
          <w:sz w:val="26"/>
          <w:szCs w:val="26"/>
        </w:rPr>
      </w:pPr>
      <w:r>
        <w:rPr/>
        <w:t xml:space="preserve">  </w:t>
      </w:r>
      <w:r>
        <w:rPr/>
        <w:t>Во  исполнение  федеральных законов от 21 декабря 1994 года № 69-ФЗ                                «О пожарной безопасности», от 06 октября  2003 года №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Закона Краснодарского края от 31 марта 2000 года    № 250-КЗ «О пожарной безопасности в Краснодарском крае», решения внепланового заседания комиссии по предупреждению и ликвидации чрезвычайных ситуаций и пожарной безопасности муниципального образования Кореновский район  от 25 октября 2021 года № 7 «Об обеспечении пожарной безопасности на территории Кореновского района, в период проведения отопительного сезона 2021-2022 годов»</w:t>
      </w:r>
      <w:r>
        <w:rPr>
          <w:bCs/>
        </w:rPr>
        <w:t>:</w:t>
      </w:r>
      <w:r>
        <w:rPr>
          <w:b/>
          <w:bCs/>
        </w:rPr>
        <w:t xml:space="preserve">     </w:t>
      </w:r>
      <w:r>
        <w:rPr>
          <w:b/>
          <w:bCs/>
          <w:szCs w:val="24"/>
        </w:rPr>
        <w:t xml:space="preserve">   </w:t>
      </w:r>
    </w:p>
    <w:p>
      <w:pPr>
        <w:pStyle w:val="Normal"/>
        <w:ind w:hanging="0"/>
        <w:rPr/>
      </w:pPr>
      <w:r>
        <w:rPr/>
        <w:tab/>
        <w:t>1. Усилить меры по соблюдению пожарной безопасности на территории Дядьковского сельского поселения Кореновского района в зимний пожароопасный период и отопительный сезон 2021-2022 годов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2. Образовать комиссию</w:t>
      </w:r>
      <w:r>
        <w:rPr>
          <w:b/>
        </w:rPr>
        <w:t xml:space="preserve"> </w:t>
      </w:r>
      <w:r>
        <w:rPr/>
        <w:t>по проверке готовности к зимнему пожароопасному периоду населенных пунктов, учреждений и организаций Дядьковского сельского поселения Кореновского района и утвердить ее состав (прилагается).</w:t>
      </w:r>
      <w:r>
        <w:rPr>
          <w:b/>
        </w:rPr>
        <w:t xml:space="preserve"> 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3. Провести профилактические мероприятия противопожарной направленности в учреждениях и в организациях, на объектах жилого сектора, уделив особое внимание обходам мест проживания наиболее уязвимых групп населения: инвалидов, одиноко проживающих граждан, в том числе ведущих асоциальный образ жизни, многодетных и малообеспеченных семей (А.П. Аландина, Н.С. Антоненко).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4. Провести разъяснительную работу с населением на сходах, собраниях граждан, информировав население путем раздачи памяток, листовок на противопожарную тематику (Н.С. Антоненко, председатели ТОС). </w:t>
      </w:r>
    </w:p>
    <w:p>
      <w:pPr>
        <w:pStyle w:val="Normal"/>
        <w:ind w:hanging="0"/>
        <w:rPr/>
      </w:pPr>
      <w:r>
        <w:rPr/>
        <w:t xml:space="preserve">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 Продолжить работу по поддержанию источников наружного противопожарного водоснабжения в исправном состоянии и подъездных дорог к ним (И.М. Чуприна)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b/>
          <w:bCs/>
        </w:rPr>
        <w:tab/>
      </w:r>
      <w:r>
        <w:rPr>
          <w:bCs/>
        </w:rPr>
        <w:t xml:space="preserve">6.  Контроль за выполнением распоряжения оставляю за собой.        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7. Общему отделу администрации Дядьковского сельского поселения Кореновского района (Надточий) обнародовать настоящее распоряж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8.  Распоряжение вступает в силу со дня его подписа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Кореновского района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06 декабря 2021 года  № 7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миссии по проверке готовности к зимнему пожароопасному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иоду населенных пунктов, учреждений и организац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ядьковского сельского поселения Коренов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кач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Анато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ланд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ла Павл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тон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спектор по воинскому учету и бронированию военнообязанных Дядьков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ореновского района, уполномоченным по делам ГО и ЧС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чкова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Алекс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лавный врач Дядьковской участковой больницы муниципального бюджетного учреждения здравоохранения «Кореновской центральной районной больницы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Евгень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частковый уполномоченный полиции отдела министерства внутренних дел по Кореновскому район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йда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Никола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аместитель директора муниципального  образовательного бюджетного учреждения средней общеобразовательной школы № 7 по воспитательной работ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вц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нис Александ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ьного поста № 164 по охране станицы Дядьковской Федерального государственного казенного учреждения «12 отряд Федеральный Пожарной службы по Краснодарскому краю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упр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униципального унитарного предприятия жилищно-коммунального хозяйства «Станиц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Щегл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Владим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пециалист по социальной работе отделения помощи семьи и детям ГБУ СС КК «Кореновский комплексный центр социального обслуживания населения» (по согласованию).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3:00Z</dcterms:created>
  <dc:creator>User</dc:creator>
  <dc:description/>
  <cp:keywords/>
  <dc:language>en-US</dc:language>
  <cp:lastModifiedBy>Дятьковская Адм</cp:lastModifiedBy>
  <cp:lastPrinted>2021-12-07T08:48:00Z</cp:lastPrinted>
  <dcterms:modified xsi:type="dcterms:W3CDTF">2021-12-08T07:50:00Z</dcterms:modified>
  <cp:revision>7</cp:revision>
  <dc:subject/>
  <dc:title>Р А С П О Р Я Ж Е Н И Е</dc:title>
</cp:coreProperties>
</file>