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01.02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6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18 декабря 2020 года № 91-р «Об утверждении плана-графика закупок товаров, работ, услуг для обеспечения муниципальных нужд на 2021 год» (с изменениями  от 11 января 2021 года № 1-р, от 28 января 2021 года № 3-р 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 xml:space="preserve">1.  Внести в  распоряжение администрации Дядьковского сельского поселения Кореновского района от 18 декабря 2020 года № 91-р «Об утверждении плана-графика закупок товаров, работ, услуг для обеспечения муниципальных нужд на 2021 год» (с изменениями  от 11 января 2021 года № 1-р, от 28 января 2021 года № 3-р)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 Тка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17:00Z</dcterms:created>
  <dc:creator>User</dc:creator>
  <dc:description/>
  <cp:keywords/>
  <dc:language>en-US</dc:language>
  <cp:lastModifiedBy>Дятьковская Адм</cp:lastModifiedBy>
  <cp:lastPrinted>2021-02-01T14:21:00Z</cp:lastPrinted>
  <dcterms:modified xsi:type="dcterms:W3CDTF">2021-02-04T14:17:00Z</dcterms:modified>
  <cp:revision>2</cp:revision>
  <dc:subject/>
  <dc:title>Р А С П О Р Я Ж Е Н И Е</dc:title>
</cp:coreProperties>
</file>