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30.04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3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№ 6-р, от 10 февраля 2021 года № 7-р, от 19 марта  2021 года №  17- р, от 22 апреля 2021 года № 27- р</w:t>
      </w:r>
      <w:r>
        <w:rPr>
          <w:b/>
          <w:sz w:val="24"/>
        </w:rPr>
        <w:t xml:space="preserve"> </w:t>
      </w:r>
      <w:r>
        <w:rPr>
          <w:b/>
        </w:rPr>
        <w:t>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18 декабря 2020 года № 91-р «Об утверждении плана-графика закупок товаров, работ, услуг для обеспечения муниципальных нужд на 2021 год» (с изменениями  от 11 января 2021 года № 1-р, от 28 января 2021 года № 3-р, от 01 февраля 2021 года  № 6-р, от 10 февраля 2021 года № 7-р,</w:t>
      </w:r>
      <w:r>
        <w:rPr>
          <w:sz w:val="24"/>
        </w:rPr>
        <w:t xml:space="preserve"> </w:t>
      </w:r>
      <w:r>
        <w:rPr/>
        <w:t xml:space="preserve">от 19 марта  2021 года  № 17 – р, от 22 апреля 2021 года № 27- 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4:00Z</dcterms:created>
  <dc:creator>User</dc:creator>
  <dc:description/>
  <cp:keywords/>
  <dc:language>en-US</dc:language>
  <cp:lastModifiedBy>Дятьковская Адм</cp:lastModifiedBy>
  <cp:lastPrinted>2021-04-22T10:46:00Z</cp:lastPrinted>
  <dcterms:modified xsi:type="dcterms:W3CDTF">2021-04-30T08:24:00Z</dcterms:modified>
  <cp:revision>2</cp:revision>
  <dc:subject/>
  <dc:title>Р А С П О Р Я Ж Е Н И Е</dc:title>
</cp:coreProperties>
</file>