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6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3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обеспечении безопасности людей на </w:t>
      </w:r>
      <w:r>
        <w:rPr>
          <w:b/>
          <w:lang w:eastAsia="en-US"/>
        </w:rPr>
        <w:t>водных объектах</w:t>
      </w:r>
      <w:r>
        <w:rPr>
          <w:b/>
          <w:lang w:val="en-US" w:eastAsia="en-US"/>
        </w:rPr>
        <w:t xml:space="preserve"> Дядьковского сельского поселения</w:t>
      </w:r>
      <w:r>
        <w:rPr>
          <w:b/>
          <w:lang w:eastAsia="en-US"/>
        </w:rPr>
        <w:t xml:space="preserve"> Кореновского района в летний сезон 2021 года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rPr/>
      </w:pPr>
      <w:r>
        <w:rPr/>
        <w:t>В целях обеспечения безопасности людей в местах массового отдыха у водоемов в Дядьковском сельском поселении Кореновского района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  Федеральным законом  от 06 октября 2003 года № 131-ФЗ «Об общих принципах организации местного самоуправления»:</w:t>
      </w:r>
    </w:p>
    <w:p>
      <w:pPr>
        <w:pStyle w:val="Normal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, 2 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2. Утвердить план  мероприятий по подготовке мест отдыха  к летнему сезону 2021 года (прилагается)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 xml:space="preserve">3. До 01 июня 2021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4. Установить срок начала летнего сезона отдыха у воды на  территории поселения 01 июня 2021 года , окончание сезона 25 августа 2021 года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5. Назначить ответственным лицом по обеспечению безопасности людей в местах отдыха у водоемах инспектора по учету и бронированию военнообязанных  администрации  Дядьковского сельского поселения   Кореновского   района Н.С. Антоненко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6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Times New Roman"/>
          <w:kern w:val="2"/>
          <w:lang w:eastAsia="ar-SA"/>
        </w:rPr>
        <w:t xml:space="preserve">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26 апреля 2021 года № 31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й по подготовке мест отдыха к летнему сезону 2021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контроль за соответствием объектов санитарно-гигиен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безопасности людей в местах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всего летнего сезона отдыха с 12.00 часов до 20.00 час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ходной - понедн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тросы-спасатели  по гражданско-правовому договору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еспечение правопорядка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частковый инспектор полиции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рганизовать в установленном порядке проведение мониторинга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8:00Z</dcterms:created>
  <dc:creator>User</dc:creator>
  <dc:description/>
  <cp:keywords/>
  <dc:language>en-US</dc:language>
  <cp:lastModifiedBy>Дятьковская Адм</cp:lastModifiedBy>
  <cp:lastPrinted>2018-05-21T13:13:00Z</cp:lastPrinted>
  <dcterms:modified xsi:type="dcterms:W3CDTF">2021-04-28T08:18:00Z</dcterms:modified>
  <cp:revision>2</cp:revision>
  <dc:subject/>
  <dc:title>Р А С П О Р Я Ж Е Н И Е</dc:title>
</cp:coreProperties>
</file>