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11.01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1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18 декабря 2020 года № 91-р «Об утверждении плана-графика закупок товаров, работ, услуг для обеспечения муниципальных нужд на 2021 год»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 xml:space="preserve">1.  Внести в  распоряжение администрации Дядьковского сельского поселения Кореновского района от 18 декабря 2020 года № 91-р «Об утверждении плана-графика закупок товаров, работ, услуг для обеспечения муниципальных нужд на 2021 год» изменения, изложив приложение к нему новой редакции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 Ткач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MS Mincho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0:00Z</dcterms:created>
  <dc:creator>User</dc:creator>
  <dc:description/>
  <cp:keywords/>
  <dc:language>en-US</dc:language>
  <cp:lastModifiedBy>Дятьковская Адм</cp:lastModifiedBy>
  <cp:lastPrinted>2018-11-29T15:14:00Z</cp:lastPrinted>
  <dcterms:modified xsi:type="dcterms:W3CDTF">2021-01-12T11:50:00Z</dcterms:modified>
  <cp:revision>2</cp:revision>
  <dc:subject/>
  <dc:title>Р А С П О Р Я Ж Е Н И Е</dc:title>
</cp:coreProperties>
</file>