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25.12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 96</w:t>
      </w:r>
      <w:r>
        <w:rPr>
          <w:sz w:val="24"/>
        </w:rPr>
        <w:t>-</w:t>
      </w:r>
      <w:r>
        <w:rPr>
          <w:b/>
          <w:sz w:val="24"/>
        </w:rPr>
        <w:t xml:space="preserve">р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 р,  от 13 апреля 2020 года № 27- р,  от 07 мая 2020 года № 34 – р, от 05 июня 2020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 – р, от 02 июля 2020 года № 47- р, от 17 июля  2020 года № 50 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7 августа 2020 № 57-р, от 10 сентября 2020 года № 60 - р, </w:t>
      </w:r>
    </w:p>
    <w:p>
      <w:pPr>
        <w:pStyle w:val="Normal"/>
        <w:ind w:hanging="0"/>
        <w:jc w:val="center"/>
        <w:rPr/>
      </w:pPr>
      <w:r>
        <w:rPr>
          <w:b/>
        </w:rPr>
        <w:t>от 08 октября 2020</w:t>
      </w:r>
      <w:r>
        <w:rPr/>
        <w:t xml:space="preserve"> </w:t>
      </w:r>
      <w:r>
        <w:rPr>
          <w:b/>
        </w:rPr>
        <w:t xml:space="preserve">года № 69 - р, от 15 октября 2020 года № 70 - р, от 24 ноября  2020 года № 75- р, от 27 ноября 2020 года № 77-р, от 08 декабря 2020 года № 79-р,  от 18 декабря 2020 года № 92- р )  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, от 27 августа 2020 № 57- р, от 10 сентября 2020 года № 60-р, от 08 октября 2020 года № 69-р, от 15 октября 2020 года № 70-р, от 24 ноября 2020 года № 75- р, от 27 ноября 2020 года № 77-р, от 08 декабря 2020 года № 79-р, от 18 декабря 2020 года № 92- р 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4:00Z</dcterms:created>
  <dc:creator>User</dc:creator>
  <dc:description/>
  <cp:keywords/>
  <dc:language>en-US</dc:language>
  <cp:lastModifiedBy>Дятьковская Адм</cp:lastModifiedBy>
  <cp:lastPrinted>2020-12-25T15:55:00Z</cp:lastPrinted>
  <dcterms:modified xsi:type="dcterms:W3CDTF">2020-12-28T11:04:00Z</dcterms:modified>
  <cp:revision>2</cp:revision>
  <dc:subject/>
  <dc:title>Р А С П О Р Я Ж Е Н И Е</dc:title>
</cp:coreProperties>
</file>