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1.2022                                                                                                                          №  0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муниципального имущества Дядьковского сельского поселения Коренов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Федеральным законом от      26 июля 2006 года № 135-ФЗ «О защите конкуренции», Законом Краснодарского края от 4 апреля 2008 года № 1448-КЗ «О развитии малого и среднего предпринимательства в Краснодарском крае», уставом Дядьковского сельского поселения Кореновского района,  Совет Дядьковского 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условиях предоставления                                 в аренду имущества, включенного в перечень муниципального                             имущества Дядьковского сельского поселения Коренов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ядьковского сельского поселения Кореновского района от 27 ноября 2018 года № 255 «Об утверждении Положения о прядке и условиях предоставления в аренду имущества, включенного в перечень муниципального имущества  Дядь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  <w:tab/>
        <w:t>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января 2022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 порядке и условиях предоставления в аренду имущества,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включенного в перечень муниципального имущества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Дядьковского сельского поселение Кореновского района,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редназначенного для предоставления во владение и (или) в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льзование субъектам малого и среднего предпринимательства, 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     26 июля 2006 года № 135-ФЗ «О защите конкуренции», Законом Краснодарского края от 4 апреля 2008 года № 1448-КЗ «О развитии малого и среднего предпринимательства в Краснодарском крае» и определяет порядок и условия предоставления в аренду имущества, включенного в перечень </w:t>
      </w:r>
      <w:r>
        <w:rPr>
          <w:rFonts w:eastAsia="SimSun;宋体"/>
          <w:bCs/>
          <w:sz w:val="28"/>
          <w:szCs w:val="28"/>
        </w:rPr>
        <w:t>муниципального имущества Дядьковского сельского поселение Корен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– Перечень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Муниципальное имущество, включенное в Перечень, может быть предоставлено в аренду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 Субъектам малого и среднего предпринимательства, за исключением указанных в части 3 статьи 14 Федерального закона от 24 июля 2007 года                    № 209-ФЗ «О развитии малого и среднего предпринимательства в Российской Федерации» (далее субъекты МСП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рганизациям, образующим инфраструктуру поддержки субъектов малого и среднего предпринимательства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№ 209-ФЗ «О развитии малого и среднего предпринимательства в Российской Федерации» (далее – организации, образующие инфраструктуру поддержки субъектов МСП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 Физическим лицам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а также к физическим лицам, не являющихся индивидуальными предпринимателями и применяющих специальный налоговый режим «Налог на профессиональный доход» к участию в торгах не допускаютс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, в аренду в случаях, предусмотренных Федеральным законом от 26 июля 2006 года          № 135-ФЗ «О защите конкурен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ое имущество, включенное в Перечень, предоставляется в аренду с учетом положений части 4 статьи 18 Федерального закона от                        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При обращени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 заявители должны предоставить документы, подтверждающие их соответствие условиям, предусмотренным муниципальными правовыми актами, принимаемые в целях реализации муниципальных программ (подпрограмм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допускается требовать у субъекта МСП и физических лиц, не являющихся индивидуальными предпринимателями и применяющих специальный налоговый режим «Налог на профессиональный доход»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ей, за исключением случаев, если такие документы включены в определенный Федеральным законом от 27 июля 2010 года           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 Лицом, уполномоченным на принятие решений о предоставлении в аренду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муниципального имущества, включенного в Перечень, а также осуществляющим организацию и проведение торгов является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администрация Дядьковского сельского поселения Кореновского района – в отношении имущества муниципальной казны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, в отношении имущества, закрепленного на праве оперативного управления, (далее – уполномоченное лицо, организатор торгов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6. Решение об организации и проведении торгов на право заключения договоров аренды в отношении имущества, включенного в Перечень, или предоставлении указанного имущества без проведения торгов утверждается постановлением администрации Дядьковского сельского поселения Кореновского района,</w:t>
      </w:r>
      <w:r>
        <w:rPr>
          <w:sz w:val="28"/>
          <w:szCs w:val="28"/>
        </w:rPr>
        <w:t xml:space="preserve"> распорядительным документом муниципального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7. Предоставление в аренду муниципального имущества, включенного в Перечень, по результатам проведения торгов (конкурсов, аукционов) на право 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(далее – Правила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 Уполномоченный орган принимает решение о проведении торгов (конкурсов, аукционов) на право заключения договоров аренды муниципального имущества, включенного в Перечень, или предоставляет указанное имущество без торгов, в случаях, предусмотренных Федеральным законом от 26 июля 2006 года № 135-ФЗ «О защите конкуренции», на основании заявлений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, а в случае отсутствия заявлений – организует проведение торгов (конкурсов, аукционов) по собственной инициатив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поступления заявлений о заключении договора аренды муниципального имущества, включенного в Перечень, от нескольких субъектов МСП или организаций, образующих инфраструктуру поддержки субъектов МСП или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заявитель), имеющих право на заключение договора аренды без проведения торгов, имущество предоставляется заявителю, предложение которого поступило раньш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отсутствия у заявителя права на заключения договора аренды муниципального имущества, включенного в Перечень, без проведения торгов, уполномоченный орган организует проведение торг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позднее 6 месяцев с даты включения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по собственной инициатив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 Для принятия решения о предоставлении муниципального имущества, включенного в Перечень, в аренду, субъекты МСП, организации, образующие инфраструктуру поддержки субъектов МСП, а также физические лица, не являющихся индивидуальными предпринимателями и применяющих специальный налоговый режим «Налог на профессиональный доход» предоставляют в уполномоченный орган следующие документы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явление о предоставлении в аренду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, способа заключения (на торгах, без проведения торгов)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документа, удостоверяющего личность гражданина Российской Федерации – для физического лица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Устава, Учредительного договора (при наличии) или иных учредительных документов – для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. Уполномоченный орган в течении тридцати календарных дней со дня поступления заявления о предоставлении муниципального имущества, включенного в Перечень, принимает одно из следующих решений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 отказе в предоставлении муниципального имущества с указанием причин отказ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едомление о принятии решения направляется заявителю в течение тридцати календарных дней со дня поступления заявлени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предоставление документов, указанных в пункте 9, или предоставление недостоверных сведений и документов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2. Муниципальное имущество, включенное в Перечень, предоставляется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>на долгосроч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и малого и среднего предпринимательства не должен превышать 3 год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 По истечении срока действия договора аренды муниципального имущества заключение такого договора на новый срок возможно без проведения торгов (если иное не установлено договором и срок действия договора не ограничен законодательством Российской Федерации) с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вправе отказать арендатору в заключении на новый срок договора аренды муниципального имущества, за исключением следующих случаев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муниципального имуществ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4. Использование муниципального имущества, включенного в Перечень, переданного по договорам аренды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не по целевому назначению не допускается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указанного имущества запрещается переуступка прав пользования им, передача прав пользования им в залог и внесение прав пользования таким имуществом в уставный капитал любы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СП организациями, образующими инфраструктуру поддержки субъектов МСП, и в случае, если в субаренду предоставляется имущество, предусмотренное пунктом 14 части 1 статьи 17.1 Федерального закона от 26 июля 2006 года                 № 135-ФЗ «О защите конкурен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я убытк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5. Размер арендной платы по договору аренды муниципального имущества, заключенн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рендная плата за пользование муниципальным имуществом, включенным в Перечень, по договорам, заключенным с субъектами МСП, организациями, образующими инфраструктуру поддержки субъектов малого и среднего предпринимательства, и физическими лицам, не являющихся индивидуальными предпринимателями и применяющих специальный налоговый режим «Налог на профессиональный доход, вносится в следующем порядк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: – 4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: – 6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– 8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– 100 процентов от размера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путем указания в договорах аренды муниципального имущества, заключенных с субъектами МСП, порядок уплаты арендной платы, предусмотренного настоящим пунк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договора аренды имущества, включенного в перечень, на новый срок арендная плата вносится в размере 100 процентов от размера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субъектом малого и среднего предпринимательства, являющимися сельскохозяйственными кооперативами или занимающимися социально значимыми видами деятельности, иными приоритетными видами деятельности, установленными муниципальной программой, содержащей мероприятие, направленные на развити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2-01-13T07:25:00Z</dcterms:modified>
  <cp:revision>2</cp:revision>
  <dc:subject/>
  <dc:title/>
</cp:coreProperties>
</file>