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(проект)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5.01.2022</w:t>
        <w:tab/>
        <w:tab/>
        <w:tab/>
        <w:tab/>
        <w:t xml:space="preserve">               </w:t>
        <w:tab/>
        <w:t xml:space="preserve">                                  №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декабря 2021 года № 137 «О бюджете Дядьковского сельского поселения Кореновского района на 2022 год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1 декабря 2021 года № 137  «О бюджете Дядьковского сельского поселения Кореновского района на 2022 год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21758,3 тысяч рублей» заменить словами и цифрами « в сумме  22304,3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2 слова и цифра «в сумме 21758,3 тысяч рублей» заменить словами и цифрами « в сумме  22304,3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4 слова и цифра «в сумме 250,4 тысяч рублей» заменить словами и цифрами « в сумме  265,0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одпункте 5 слова и цифра «в сумме 1701,5 тысяч рублей» заменить словами и цифрами «в сумме 2247,5 тысяч рублей»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ункте 12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3 слова и цифра «в сумме 3637,6 тысяч рублей» заменить словами и цифрами « в сумме 4183,6  тысяч рублей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Приложение № 1,3,4,5,6,7,8 изложить в новой редакции (приложения № 1,2,3,4,5,6,7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О.А.Ткачева</w:t>
      </w:r>
      <w:r>
        <w:rPr/>
        <w:t xml:space="preserve">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от  21 декабря 2021 года № 137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851"/>
          <w:tab w:val="left" w:pos="504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rPr>
          <w:szCs w:val="28"/>
        </w:rPr>
      </w:pPr>
      <w:r>
        <w:rPr>
          <w:szCs w:val="28"/>
        </w:rPr>
        <w:t>Перечень и коды главных администраторов доходов</w:t>
      </w:r>
      <w:r>
        <w:rPr/>
        <w:t xml:space="preserve"> </w:t>
      </w:r>
      <w:r>
        <w:rPr>
          <w:szCs w:val="28"/>
        </w:rPr>
        <w:t>бюджета поселения, закрепляемые за ними виды (подвиды) доходов местного бюджета: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5210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8 04020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14 06025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1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16 0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317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/>
            </w:pPr>
            <w:r>
              <w:rPr>
                <w:color w:val="000000"/>
                <w:sz w:val="24"/>
              </w:rPr>
              <w:t>1 16 0709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/>
            </w:pPr>
            <w:r>
              <w:rPr>
                <w:color w:val="000000"/>
                <w:sz w:val="24"/>
              </w:rPr>
              <w:t>1 16 1003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16 1003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176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32 10 0000 140</w:t>
            </w:r>
          </w:p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6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08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08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 16 101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>1 16 10123 01 010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1064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сельских поселений   (по обязательствам, возникшим до 1 января   2008 года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1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3"/>
                <w:szCs w:val="23"/>
              </w:rPr>
              <w:t xml:space="preserve">     </w:t>
            </w:r>
            <w:r>
              <w:rPr>
                <w:color w:val="22272F"/>
                <w:sz w:val="24"/>
              </w:rPr>
              <w:t>1 18 025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 15002 10 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004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007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551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55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9005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02 9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02 25576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5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>
          <w:szCs w:val="28"/>
        </w:rPr>
        <w:t>Перечень и коды главных администраторов</w:t>
      </w:r>
      <w:r>
        <w:rPr/>
        <w:t xml:space="preserve"> </w:t>
      </w:r>
      <w:r>
        <w:rPr>
          <w:szCs w:val="28"/>
        </w:rPr>
        <w:t>источников     финансирования дефицита местного бюджета поселения, закрепляемые за ними   коды классификации    источников финансирования дефицита местного бюджета: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210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лавного администратора источников финансирования дефицита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точников финансирования дефицита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2 00 00 10 0000 7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2 00 00 10 0000 81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0" w:name="sub_5068"/>
            <w:r>
              <w:rPr>
                <w:rFonts w:cs="Times New Roman" w:ascii="Times New Roman" w:hAnsi="Times New Roman"/>
              </w:rPr>
              <w:t>01 03 01 00 10 0000 710</w:t>
            </w:r>
            <w:bookmarkEnd w:id="0"/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" w:name="sub_5083"/>
            <w:r>
              <w:rPr>
                <w:rFonts w:cs="Times New Roman" w:ascii="Times New Roman" w:hAnsi="Times New Roman"/>
              </w:rPr>
              <w:t>01 03 01 00 10 0000 810</w:t>
            </w:r>
            <w:bookmarkEnd w:id="1"/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" w:name="sub_5139"/>
            <w:r>
              <w:rPr>
                <w:rFonts w:cs="Times New Roman" w:ascii="Times New Roman" w:hAnsi="Times New Roman"/>
              </w:rPr>
              <w:t>01 05 02 01 10 0000 510</w:t>
            </w:r>
            <w:bookmarkEnd w:id="2"/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" w:name="sub_5207"/>
            <w:r>
              <w:rPr>
                <w:rFonts w:cs="Times New Roman" w:ascii="Times New Roman" w:hAnsi="Times New Roman"/>
              </w:rPr>
              <w:t>01 05 02 01 10 0000 610</w:t>
            </w:r>
            <w:bookmarkEnd w:id="3"/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>
          <w:b/>
          <w:szCs w:val="28"/>
        </w:rPr>
        <w:t xml:space="preserve">Нормативы распределения поступлений в бюджет Дядьковского сельского поселения Кореновского района на 2022 </w:t>
      </w:r>
      <w:r>
        <w:rPr/>
        <w:t>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5528"/>
        <w:gridCol w:w="166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1 08 0402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2033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02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11 0503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07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701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904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199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299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4 02052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4 02053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14 0602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02020 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1 16 0701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16 0704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1 16 0709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hanging="0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 16 1003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31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32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 16 1006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10062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 16 1008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 16 10082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 16 1010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10123 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10123 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11064 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105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202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сельских поселений   (по обязательствам, возникшим до 1 января   2008 года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1503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3"/>
                <w:szCs w:val="23"/>
              </w:rPr>
              <w:t xml:space="preserve">   </w:t>
            </w:r>
            <w:r>
              <w:rPr>
                <w:color w:val="22272F"/>
                <w:sz w:val="24"/>
              </w:rPr>
              <w:t xml:space="preserve">1 18 0250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2 02 1500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 15002 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2 02 1600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 xml:space="preserve">2 02 19999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рочие дотации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 xml:space="preserve">2 02 20041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 xml:space="preserve">2 02 20077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 xml:space="preserve">2 02 25519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25555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 02 29999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35118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30024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49999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90054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 02 90024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02 25576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7 05000 10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7 0501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7 0502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7 0503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8 0500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18 6001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19 60010 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»</w:t>
            </w:r>
          </w:p>
        </w:tc>
      </w:tr>
    </w:tbl>
    <w:p>
      <w:pPr>
        <w:pStyle w:val="Normal"/>
        <w:spacing w:lineRule="auto" w:line="256" w:before="0" w:after="1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  <w:r>
        <w:rPr/>
        <w:t xml:space="preserve">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>
          <w:szCs w:val="28"/>
        </w:rPr>
      </w:pPr>
      <w:r>
        <w:rPr/>
        <w:t xml:space="preserve">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риложение №3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декабря 2021 года № 137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2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56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7 1503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7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2 02 15001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5576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304,3»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от 21 декабря 2021 года № 137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2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88"/>
        <w:gridCol w:w="496"/>
        <w:gridCol w:w="574"/>
        <w:gridCol w:w="1336"/>
      </w:tblGrid>
      <w:tr>
        <w:trPr>
          <w:tblHeader w:val="true"/>
          <w:trHeight w:val="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304,3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43,2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1,0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18,3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62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4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9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616,4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183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7,5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84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84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538,7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538,7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149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от 21 декабря 2021 года  № 13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4,3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100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100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1000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1000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2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3,9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1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1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9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9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0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5,9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/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1 декабря 2021года № 137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304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304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3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1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 0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1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8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11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91 00 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91 00 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91 00 0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91 00 0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8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38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38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0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0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1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декабря 2021 года № 137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304,3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19:00Z</dcterms:created>
  <dc:creator>User</dc:creator>
  <dc:description/>
  <cp:keywords/>
  <dc:language>en-US</dc:language>
  <cp:lastModifiedBy>Пользователь Windows</cp:lastModifiedBy>
  <cp:lastPrinted>2021-01-20T08:33:00Z</cp:lastPrinted>
  <dcterms:modified xsi:type="dcterms:W3CDTF">2022-01-17T19:19:00Z</dcterms:modified>
  <cp:revision>2</cp:revision>
  <dc:subject/>
  <dc:title> </dc:title>
</cp:coreProperties>
</file>