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7.08.2021</w:t>
        <w:tab/>
        <w:tab/>
        <w:tab/>
        <w:tab/>
        <w:t xml:space="preserve">                                 </w:t>
        <w:tab/>
        <w:t xml:space="preserve">                                  № 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4369,7 тысяч рублей» заменить словами и цифрами « в сумме 35043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011,1 тысяч рублей» заменить словами и цифрами «дефицит бюджета в сумме 3685,1 тысяч рублей». Направить на покрытие дефицита бюджета поселения источники внутреннего финансирования дефицита бюджета поселения в сумме 3685,1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5,6,7,8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7 августа 2021 года № 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043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02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65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2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465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465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7 августа 2021 года №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43,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00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6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729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7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48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8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7 августа 2021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0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0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02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22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6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72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72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7 августа 2021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85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8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1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1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167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6:00Z</dcterms:created>
  <dc:creator>User</dc:creator>
  <dc:description/>
  <cp:keywords/>
  <dc:language>en-US</dc:language>
  <cp:lastModifiedBy>Дятьковская Адм</cp:lastModifiedBy>
  <cp:lastPrinted>2021-08-11T08:35:00Z</cp:lastPrinted>
  <dcterms:modified xsi:type="dcterms:W3CDTF">2021-08-11T05:36:00Z</dcterms:modified>
  <cp:revision>2</cp:revision>
  <dc:subject/>
  <dc:title> </dc:title>
</cp:coreProperties>
</file>