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8.2021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ожение № 1-4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вгуста 2021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1080"/>
        <w:gridCol w:w="1125"/>
        <w:gridCol w:w="17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-во экземпля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ОДНЫЕ ПЕСНИ КУБАНИ. Книга 1. Захарч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PRODUCT(LEFT) \# "# ##0,00"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945,00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РОДНЫЕ ПЕСНИ КУБАНИ. Книга 2. Захарченко В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14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LEFT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 144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РОДНЫЕ ПЕСНИ КУБАНИ. Книга 3. Захарченко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LEFT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896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 985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вгуста 2021 года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300"/>
      </w:tblGrid>
      <w:tr>
        <w:trPr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месте с нами по Кубани. Времена года. Лёвин 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01,0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 храмы края. Т 2. Селивёрстов А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8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84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ражданская война на юге России и Кубанское казачество. 1917-1920 гг.  К 100-летию со дня окончания гражданской войны на Кубани. Бурмагин А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35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убанское казачество. Матвеев О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9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92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асказочки. Степанова Л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65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ш торопливый век. Ру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льгинский кордон. Последний бой полковника Тиховского. Ларкин И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18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ртрет неизвестного. Зиновьев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обие по традициям, обычаям и народным играм кубанского казачества. Краев И.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99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одниковая душа. Мои поэтические уроки. Архипов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борник стихотворений. Зиновьев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45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айны черноморских линкоров. Ру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9 910,00</w:t>
            </w:r>
            <w:r/>
            <w:r>
              <w:rPr>
                <w:sz w:val="24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вгуста 2021 года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02"/>
        <w:gridCol w:w="1715"/>
        <w:gridCol w:w="1152"/>
        <w:gridCol w:w="131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Литературно-художественный журнал «Альманах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7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7,5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5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Книга «Народная память Победы Коренов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firstLine="57"/>
              <w:jc w:val="center"/>
              <w:rPr>
                <w:rFonts w:eastAsia="Lucida Sans Unicode"/>
                <w:color w:val="000000"/>
                <w:sz w:val="24"/>
                <w:szCs w:val="24"/>
                <w:lang w:eastAsia="ru-RU" w:bidi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ru-RU" w:bidi="zxx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07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августа 2021 года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715"/>
        <w:gridCol w:w="1173"/>
        <w:gridCol w:w="1567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ind w:left="57"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кземпляр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3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«Православная энциклопедия» 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2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 000,0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3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«Православная энциклопедия»                             53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 000,0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93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«Православная энциклопедия»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4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 000,0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7" w:leader="none"/>
                <w:tab w:val="left" w:pos="171" w:leader="none"/>
                <w:tab w:val="left" w:pos="627" w:leader="none"/>
                <w:tab w:val="left" w:pos="675" w:leader="none"/>
              </w:tabs>
              <w:snapToGrid w:val="false"/>
              <w:ind w:left="0" w:right="5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«Православная энциклопедия»                             55-й алфавитный т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PRODUCT(LEFT) \# "# ##0,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 000,0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" w:leader="none"/>
              </w:tabs>
              <w:snapToGrid w:val="false"/>
              <w:ind w:left="57" w:hanging="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 000,00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i w:val="false"/>
        <w:shadow w:val="false"/>
        <w:b w:val="false"/>
        <w:shd w:fill="FFFFFF" w:val="clear"/>
        <w:em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0:00Z</dcterms:created>
  <dc:creator>USER</dc:creator>
  <dc:description/>
  <cp:keywords/>
  <dc:language>en-US</dc:language>
  <cp:lastModifiedBy>Дятьковская Адм</cp:lastModifiedBy>
  <cp:lastPrinted>2021-08-11T08:22:00Z</cp:lastPrinted>
  <dcterms:modified xsi:type="dcterms:W3CDTF">2021-08-11T05:30:00Z</dcterms:modified>
  <cp:revision>3</cp:revision>
  <dc:subject/>
  <dc:title/>
</cp:coreProperties>
</file>