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20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20 год по доходам в сумме 39503,2 тысяч рублей, по расходам в сумме 39509,8 тысяч рублей с превышением расходов над доходами (дефицит местного бюджета) в сумме 6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20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2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20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20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№ 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100000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0 года № 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905</wp:posOffset>
                </wp:positionV>
                <wp:extent cx="606615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  <w:gridCol w:w="565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0.95pt;mso-wrap-distance-left:9pt;mso-wrap-distance-right:9pt;mso-wrap-distance-top:0pt;mso-wrap-distance-bottom:0pt;margin-top:-0.15pt;mso-position-vertical-relative:page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  <w:gridCol w:w="565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20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ереданные полномочия-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газификации земельных участков, предоставленных многодетным семь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Строительство распределительных газопроводов высокого и низкого давления и ГРП в ст. Дядьковской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20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9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59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71000000</w:t>
            </w: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61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2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48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4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/>
      </w:pPr>
      <w:r>
        <w:rPr/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2020 года № 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2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качев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1:00Z</dcterms:created>
  <dc:creator>User</dc:creator>
  <dc:description/>
  <cp:keywords/>
  <dc:language>en-US</dc:language>
  <cp:lastModifiedBy>Дятьковская Адм</cp:lastModifiedBy>
  <cp:lastPrinted>2021-03-25T19:10:00Z</cp:lastPrinted>
  <dcterms:modified xsi:type="dcterms:W3CDTF">2021-04-30T09:31:00Z</dcterms:modified>
  <cp:revision>2</cp:revision>
  <dc:subject/>
  <dc:title/>
</cp:coreProperties>
</file>