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 </w:t>
        <w:tab/>
        <w:tab/>
        <w:tab/>
        <w:tab/>
        <w:t xml:space="preserve">               </w:t>
        <w:tab/>
        <w:t xml:space="preserve">                                  №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)</w:t>
      </w:r>
    </w:p>
    <w:p>
      <w:pPr>
        <w:pStyle w:val="Normal"/>
        <w:ind w:hanging="0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№ 95, от 10 февраля 2021 года № 9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29899,6 тысяч рублей» заменить словами и цифрами « в сумме 29906,1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9676,0 тысяч рублей» заменить словами и цифрами « в сумме 31120,8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профицит бюджета  в сумме 223,6 тысяч рублей» заменить словами и цифрами «дефицит бюджета в сумме 1214,7 тысяч рублей». Направить на покрытие дефицита бюджета поселения источники внутреннего финансирования дефицита бюджета поселения в сумме 330,6 тысяч рублей».</w:t>
      </w:r>
    </w:p>
    <w:p>
      <w:pPr>
        <w:pStyle w:val="Normal"/>
        <w:ind w:firstLine="709"/>
        <w:rPr/>
      </w:pPr>
      <w:r>
        <w:rPr>
          <w:szCs w:val="28"/>
        </w:rPr>
        <w:t>1.2.  Пункт 20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Утвердить программу муниципальных внешних заимствований Дядьковского сельского поселения Кореновского района на 2021 год и  программу муниципальных внутренних заимствований Дядьковского сельского поселения Кореновского района на 2021 год (приложения № 9, 11)».</w:t>
      </w:r>
    </w:p>
    <w:p>
      <w:pPr>
        <w:pStyle w:val="Normal"/>
        <w:ind w:firstLine="709"/>
        <w:rPr/>
      </w:pPr>
      <w:r>
        <w:rPr>
          <w:szCs w:val="28"/>
        </w:rPr>
        <w:t>1.3. Пункт 21 дополнить словами « и программу муниципальных гарантий Дядьковского сельского поселения Кореновского района в иностранной валюте на 2021 год согласно приложению 12 к настоящему решению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 Приложения № 4,5,6,7,8,9,10 изложить в новой редакции (приложения № 1-6,8).</w:t>
      </w:r>
    </w:p>
    <w:p>
      <w:pPr>
        <w:pStyle w:val="Normal"/>
        <w:ind w:firstLine="709"/>
        <w:rPr/>
      </w:pPr>
      <w:r>
        <w:rPr>
          <w:szCs w:val="28"/>
        </w:rPr>
        <w:t>1.5. Дополнить Приложениями № 11 и 12 (приложения 7, 9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Н.П.Пе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8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 №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5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06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120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20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6,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от 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2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2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4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от 16 декабря  2020 года   № 9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от 16 декабря  2020 года   № 9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6 декабря 2020 года  № 9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6 декабря 2020 года  № 9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User</dc:creator>
  <dc:description/>
  <cp:keywords/>
  <dc:language>en-US</dc:language>
  <cp:lastModifiedBy>Дятьковская Адм</cp:lastModifiedBy>
  <cp:lastPrinted>2021-03-19T11:00:00Z</cp:lastPrinted>
  <dcterms:modified xsi:type="dcterms:W3CDTF">2021-03-26T06:25:00Z</dcterms:modified>
  <cp:revision>2</cp:revision>
  <dc:subject/>
  <dc:title> </dc:title>
</cp:coreProperties>
</file>