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Cs w:val="28"/>
          <w:lang w:val="en-US" w:eastAsia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10.02.2021</w:t>
        <w:tab/>
        <w:tab/>
        <w:tab/>
        <w:tab/>
        <w:t xml:space="preserve">               </w:t>
        <w:tab/>
        <w:t xml:space="preserve">                                  №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6 декабря 2020 года № 90 «О бюджете Дядьковского сельского поселения Кореновского района на 2021 год» (с изменениями от 26 января 2021 года № 95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16 декабря 2020 года № 90  «О бюджете Дядьковского сельского поселения Кореновского района на 2021 год»  (с изменениями от 26 января 2021 года        № 95) следующие изменени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6,7 изложить в новой редакции (приложения № 1-2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pStyle w:val="Normal"/>
        <w:tabs>
          <w:tab w:val="clear" w:pos="851"/>
          <w:tab w:val="left" w:pos="8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к решению Совета Дядьковског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от 00 февраля 2021 год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«ПРИЛОЖЕНИЕ № 6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решением Совета Дядьковского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от 16 декабря 2020 года № 9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1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76,0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2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1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Текущий ремонт улично-дорожной сети Дядьковского сельского поселения Кореновского района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481 00 </w:t>
            </w:r>
            <w:r>
              <w:rPr>
                <w:sz w:val="24"/>
                <w:lang w:val="en-US"/>
              </w:rPr>
              <w:t>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800</w:t>
            </w:r>
            <w:r>
              <w:rPr>
                <w:sz w:val="24"/>
              </w:rPr>
              <w:t>, 00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800</w:t>
            </w:r>
            <w:r>
              <w:rPr>
                <w:sz w:val="24"/>
              </w:rPr>
              <w:t>, 001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9,401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69,09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69,09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4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5,6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к решению Совета Дядьковског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от 00 февраля 2021 год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«ПРИЛОЖЕНИЕ № 7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решением Совета Дядьковского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от 16 декабря 2020 года № 90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21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76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246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7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7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3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1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3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3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1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69,099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Текущий ремонт улично-дорожной сети Дядьковского сельского поселения Кореновского района на 2021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00,001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 xml:space="preserve">481 00 </w:t>
            </w:r>
            <w:r>
              <w:rPr>
                <w:sz w:val="24"/>
                <w:lang w:val="en-US" w:eastAsia="ar-SA"/>
              </w:rPr>
              <w:t xml:space="preserve">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00,00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4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06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06,5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4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4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42:00Z</dcterms:created>
  <dc:creator>User</dc:creator>
  <dc:description/>
  <cp:keywords/>
  <dc:language>en-US</dc:language>
  <cp:lastModifiedBy>Дятьковская Адм</cp:lastModifiedBy>
  <cp:lastPrinted>2021-02-08T17:18:00Z</cp:lastPrinted>
  <dcterms:modified xsi:type="dcterms:W3CDTF">2021-02-09T04:42:00Z</dcterms:modified>
  <cp:revision>2</cp:revision>
  <dc:subject/>
  <dc:title> </dc:title>
</cp:coreProperties>
</file>