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2.2021          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Дядь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Постановлением Правительства Российской Федерации от 28 января 2021 года № 73 «Об утверждении коэффициента индексации выплат, пособий и компенсаций в 2021 году», 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Дядь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е Совета Дядьковского сельского поселения Кореновского района от 12 февраля 2020 года № 40 «Об утверждении прейскуранта гарантированного перечня услуг по погребению, оказываемых на территории  Дядь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Логвин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1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февраля 2021 года  № 0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,1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5,0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,9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8,0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,6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1,9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7,8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7,7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23,67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7:00Z</dcterms:created>
  <dc:creator>USER</dc:creator>
  <dc:description/>
  <cp:keywords/>
  <dc:language>en-US</dc:language>
  <cp:lastModifiedBy>Дятьковская Адм</cp:lastModifiedBy>
  <cp:lastPrinted>2019-02-25T16:07:00Z</cp:lastPrinted>
  <dcterms:modified xsi:type="dcterms:W3CDTF">2021-02-08T09:17:00Z</dcterms:modified>
  <cp:revision>2</cp:revision>
  <dc:subject/>
  <dc:title/>
</cp:coreProperties>
</file>